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478"/>
      </w:tblGrid>
      <w:tr>
        <w:trPr>
          <w:trHeight w:val="3100" w:hRule="atLeast"/>
        </w:trPr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805" cy="56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ТБИЛИ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, д 64, с. Ванновское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билисский муниципальный район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351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54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6158) 6-32-45, факс: (86158) 6-33-43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posel41@rambler.ru</w:t>
              </w:r>
            </w:hyperlink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57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52328528812  </w:t>
            </w:r>
            <w:r>
              <w:rPr>
                <w:sz w:val="22"/>
                <w:szCs w:val="22"/>
              </w:rPr>
              <w:t>ОКПО</w:t>
            </w:r>
            <w:r>
              <w:rPr>
                <w:sz w:val="22"/>
                <w:szCs w:val="22"/>
                <w:lang w:val="en-US"/>
              </w:rPr>
              <w:t xml:space="preserve"> 04091028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57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1011238 КПП 235101001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3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№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478" w:type="dxa"/>
            <w:tcBorders/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Style17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ему обязанности </w:t>
            </w:r>
          </w:p>
          <w:p>
            <w:pPr>
              <w:pStyle w:val="Style17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униципального образования Тбилисский район  </w:t>
            </w:r>
          </w:p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Т.В.</w:t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ая  Татьяна Владимировна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дминистрация Ванновского сельского поселения Тбилисского района предоставляет статистические данные по итогам работы с обращениями за 3 квартал  2025 года и за 9 месяцев 2025 года и пояснительную за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Ванновском сельском поселении Тбилисск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1418"/>
        <w:gridCol w:w="1417"/>
      </w:tblGrid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 2025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за 9 месяцев 2025 г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шт.)/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ети «Интернет» в поселение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(шт.) /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ети «Интернет» в поселение (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шт.) /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многократно (шт.) /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шт.)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о, </w:t>
              <w:br/>
              <w:t>в т.ч. меры приняты (шт.)/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о (шт.)/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шт.)/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шт.)/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ответственности (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а достоверность ответов (шт.), 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 (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(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ёмах руководством (че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вонков по телефону "горячей линии" специалистами, ответственными за работу с обращениями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билис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идорова Антонина Ивановна </w:t>
      </w:r>
    </w:p>
    <w:p>
      <w:pPr>
        <w:pStyle w:val="Normal"/>
        <w:jc w:val="both"/>
        <w:rPr/>
      </w:pPr>
      <w:r>
        <w:rPr/>
        <w:t>8(86158) 6 33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Ванновском сельском поселении Тбилисского района за 9 месяцев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ло всего 31  письменных  и устных обращений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Устных обращений –  не проступало  </w:t>
      </w:r>
      <w:r>
        <w:rPr>
          <w:sz w:val="28"/>
          <w:szCs w:val="28"/>
        </w:rPr>
        <w:t xml:space="preserve"> (за аналогичный период в 2024 году поступило – </w:t>
      </w:r>
      <w:r>
        <w:rPr>
          <w:b/>
          <w:sz w:val="28"/>
          <w:szCs w:val="28"/>
        </w:rPr>
        <w:t xml:space="preserve"> 5 устных </w:t>
      </w:r>
      <w:r>
        <w:rPr>
          <w:sz w:val="28"/>
          <w:szCs w:val="28"/>
        </w:rPr>
        <w:t>обращений всего от граждан в администрацию сельского поселени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Письменных обращений- 31, 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жителей сельского поселения в администрацию сельского поселения и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 от жителей сельского поселения , поступивших из администрации  МО Тбилисский район (за аналогичный период в 2024 году поступило – </w:t>
      </w:r>
      <w:r>
        <w:rPr>
          <w:b/>
          <w:sz w:val="28"/>
          <w:szCs w:val="28"/>
        </w:rPr>
        <w:t>11  письменных</w:t>
      </w:r>
      <w:r>
        <w:rPr>
          <w:sz w:val="28"/>
          <w:szCs w:val="28"/>
        </w:rPr>
        <w:t xml:space="preserve"> обращений).</w:t>
      </w:r>
    </w:p>
    <w:p>
      <w:pPr>
        <w:pStyle w:val="Normal"/>
        <w:rPr/>
      </w:pPr>
      <w:r>
        <w:rPr>
          <w:b/>
          <w:sz w:val="28"/>
          <w:szCs w:val="28"/>
        </w:rPr>
        <w:t>3. По результатам рассмотрений:</w:t>
      </w:r>
    </w:p>
    <w:p>
      <w:pPr>
        <w:pStyle w:val="Normal"/>
        <w:rPr/>
      </w:pPr>
      <w:r>
        <w:rPr>
          <w:b/>
          <w:sz w:val="28"/>
          <w:szCs w:val="28"/>
        </w:rPr>
        <w:t>по 31– и обращениям приняты меры, даны разъясн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ка обращений сл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становке  детской площадке  и ремонте дорожного поло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борудовании автобусных остановок  защитными нав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инятии мер к собственникам земельного участка, допустивших произрастание сорной растительности</w:t>
      </w:r>
    </w:p>
    <w:p>
      <w:pPr>
        <w:pStyle w:val="Normal"/>
        <w:rPr/>
      </w:pPr>
      <w:r>
        <w:rPr>
          <w:sz w:val="28"/>
          <w:szCs w:val="28"/>
        </w:rPr>
        <w:t xml:space="preserve">- о поливе деревьев в  новом микрорайоне с. Ва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пиле многовековых деревьев (тополей)  в х. Красный Зел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инятии мер  собственнику домовладения, допустившему складирование навоза на м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выражении благодарности  семье Конякиных  за помощь бездомным животным    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Количество обращений, оставленных без ответов по мотиву отсутствия фамилии гражданина, его направившего, или почтового адреса, по которому должен быть направлен ответ  -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hi-IN" w:bidi="hi-IN"/>
        </w:rPr>
        <w:t xml:space="preserve">  </w:t>
      </w:r>
      <w:r>
        <w:rPr>
          <w:sz w:val="28"/>
          <w:szCs w:val="28"/>
          <w:lang w:eastAsia="hi-IN" w:bidi="hi-IN"/>
        </w:rPr>
        <w:t>Количество обращений, оставленных без ответов по мотиву наличия нецензурных либо оскорбительных выражений, угрозы жизни, здоровью и имуществу должностного лица, а также членов его семьи  - 0.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Количество обращений, по которым заявители уведомлены о невозможности дачи ответа по основанию, что текст письменного обращения не поддается прочтению, или текст не позволяет определить суть предложения, заявления иди жалобы   - 0.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Количество обращений, по которым прекращена переписка с гражданами  - 0.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Количество обращений, по которым заявителю дано разъяснение невозможности дачи ответа согласно положениям законодательных норм ограничивающих распространение сведений, попадающих под охраняемую законом тайну - 0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  <w:lang w:eastAsia="hi-IN" w:bidi="hi-IN"/>
        </w:rPr>
        <w:t xml:space="preserve"> </w:t>
      </w: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b/>
          <w:sz w:val="28"/>
          <w:szCs w:val="28"/>
        </w:rPr>
        <w:t>Личный прием граждан</w:t>
      </w:r>
      <w:r>
        <w:rPr>
          <w:rStyle w:val="Blk"/>
          <w:sz w:val="28"/>
          <w:szCs w:val="28"/>
        </w:rPr>
        <w:t xml:space="preserve"> проводится главой Ванновского сельского поселения и уполномоченными на то лицами по вторникам, четвергам с 8.00 до 12.00 ч. и в первую субботу месяца с 8.00 до 11.00 ч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нформация о месте приемов, а также об установленных для приема днях и часах доводится до сведения граждан посредством размещения объявлений на информационных стендах в администрации сельского  и в границах населенных пунктов. На сайте Ванновского сельского поселения Тбилисского района размещен график приемов.</w:t>
      </w:r>
      <w:bookmarkStart w:id="0" w:name="dst100074"/>
      <w:bookmarkEnd w:id="0"/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100075"/>
      <w:bookmarkEnd w:id="1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одержание устного обращения регистрируетс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отметка. В остальных случаях дается письменный ответ по существу поставленных в обращении вопросов.</w:t>
      </w:r>
      <w:bookmarkStart w:id="2" w:name="dst100076"/>
      <w:bookmarkEnd w:id="2"/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00077"/>
      <w:bookmarkEnd w:id="3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случае если в обращении содержатся вопросы, решение которых не входит в компетенцию   органа местного самоуправления, гражданину дается разъяснение, куда и в каком порядке ему следует обратиться.</w:t>
      </w:r>
      <w:bookmarkStart w:id="4" w:name="dst13"/>
      <w:bookmarkStart w:id="5" w:name="dst100078"/>
      <w:bookmarkEnd w:id="4"/>
      <w:bookmarkEnd w:id="5"/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тдельные категории граждан в случаях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законодательством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Российской Федерации, пользуются правом на личный прием в первоочередном порядке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граждан, обратившихся лично на прием к руководству –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получили положительные результаты, по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щению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четный период на территории Ванновского сельского поселения Тбилисского рай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 рамках работы с семьями мобилизованных, по обращен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Моисеева М. (жена участника СВО)  оказана помощь в покосе травы  на прилегающей   территории  к домовлад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Сидоренко С.  (вдова участника СВО), оказана помощь в покосе травы  на прилегающей   территории  к домовлад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Шарахова Е.Л. (мать участника СВО) оказана помощь в покосе травы  на прилегающей   территории  к домовлад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никовой Н.Г. (мать участника СВО) оказана помощь в покосе травы  на прилегающей   территории  к домовлад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Дзыбцевой И.И.  (мать  участника СВО), оказана помощь в покосе травы  на прилегающей   территории  к домовладению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силенко С.(мать  и жена погибших участников СВО),  оказана помощь в покосе травы  на прилегающей   территории  к домовла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Хлебниковой В.(жена погибшего участника СВО) оказана помощь в покосе травы  на прилегающей   территории  к домовлад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Мелешко М. (жена участника СВО)  - оказана помощь в покосе трав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йферт М. (жена участника СВО)  оказана помощь в покосе травы  на прилегающей   территории  к домовлад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Установлено наружное освещение по ул. Луговой х.Северокубанский , протяженностью 1,6 км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делан капитальный ремонт  дороги  </w:t>
      </w:r>
      <w:r>
        <w:rPr>
          <w:sz w:val="28"/>
          <w:szCs w:val="28"/>
        </w:rPr>
        <w:t>по ул. Луговой х.Северокубанский, протяженностью 1,6 км  в асфальтобетоном исполн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делан капитальный ремонт проезда  от ул. Якубина до ул.Луговой  х.Северокубанский, протяженностью 300 метров в асфальтобетоном исполнении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</w:rPr>
        <w:t>Построен новый тротуар: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 ул. Подгорной в  х. Шевченко, протяженностью 800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Силами МКУ систематически проводится уборка территорий памятников, подъезды к кладбищам, порядок на клумбах, обочин дорог местного значения.</w:t>
      </w:r>
    </w:p>
    <w:p>
      <w:pPr>
        <w:pStyle w:val="Normal"/>
        <w:spacing w:lineRule="atLeast" w:line="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идорова Антонина Ивановна </w:t>
      </w:r>
    </w:p>
    <w:p>
      <w:pPr>
        <w:pStyle w:val="Normal"/>
        <w:jc w:val="both"/>
        <w:rPr/>
      </w:pPr>
      <w:r>
        <w:rPr/>
        <w:t>8 (86158) 63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el41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6:00Z</dcterms:created>
  <dc:creator>1</dc:creator>
  <dc:description/>
  <dc:language>en-US</dc:language>
  <cp:lastModifiedBy>1</cp:lastModifiedBy>
  <cp:lastPrinted>2025-10-01T14:19:00Z</cp:lastPrinted>
  <dcterms:modified xsi:type="dcterms:W3CDTF">2025-10-01T11:28:00Z</dcterms:modified>
  <cp:revision>3</cp:revision>
  <dc:subject/>
  <dc:title>______________________________</dc:title>
</cp:coreProperties>
</file>