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МУНИЦИПАЛЬНОГО ОБРАЗОВАНИЯ ТБИЛИС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0 мая 2013 г.</w:t>
        <w:tab/>
        <w:tab/>
        <w:tab/>
        <w:t>№ 632</w:t>
        <w:tab/>
        <w:tab/>
        <w:tab/>
        <w:t>ст. Тбилисска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titl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муниципального образования Тбилисский район от 27 декабря 2012 года № 545 «Об утверждении  муниципальной целевой программы поддержки малого и среднего предпринимательства в муниципальном образовании Тбилисский </w:t>
      </w:r>
    </w:p>
    <w:p>
      <w:pPr>
        <w:pStyle w:val="ConsNormal1"/>
        <w:widowControl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на 2013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точнением объемов финансирова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целевой программы поддержки малого и среднего предпринимательства в муниципальном образовании Тбилисский район на 2013 год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24, 58 устава муниципального образования Тбилисский район, Совет муниципального образования Тбилисский район,       р е ш и л: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следующие изменения в приложение № 1 к решению Совета муниципального образования Тбилисский район от 27 декабря 2012 года № 545 (в редакции решения Совета муниципального образования Тбилисский район от 28 февраля 2013 года № 600) </w:t>
      </w:r>
      <w:r>
        <w:rPr>
          <w:rFonts w:cs="Times New Roman" w:ascii="Times New Roman" w:hAnsi="Times New Roman"/>
          <w:sz w:val="28"/>
          <w:szCs w:val="28"/>
        </w:rPr>
        <w:t>«Об утверждении  муниципальной целевой программы поддержки малого и среднего предпринимательства в муниципальном образовании Тбилисский район на 2013 год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разделе «3. Перечень мероприятий программы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 В пункте 5.5 подраздела «5. Реализация кредитно-финансовых механизмов поддержки субъектов малого предпринимательства» в столбце 6 цифры «50» исключи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В пункте 7.8 подраздела «7. Информационная, правовая и консультационная поддержка малого предпринимательства» в столбце 6 цифры «120» заменить цифрами «17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3. Пункт 7.8 подраздела «7. Информационная, правовая и консультационная поддержка малого предпринимательства» столбец 2 дополнить словами «услуга </w:t>
      </w:r>
      <w:r>
        <w:rPr>
          <w:sz w:val="28"/>
          <w:szCs w:val="28"/>
        </w:rPr>
        <w:t xml:space="preserve">по безвозмездному расчету платы за негативное воздействие на окружающую среду для КФХ за предыдущие 2 года, т.е.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вартала 2011 года включительно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».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Сектору по информатизации и связям с общественностью организационно-правового управления администрации муниципального образования Тбилисский район (Свиридову) </w:t>
      </w:r>
      <w:r>
        <w:rPr>
          <w:sz w:val="28"/>
          <w:szCs w:val="28"/>
        </w:rPr>
        <w:t>разместить настоящее решение на официальном сайте администрации муниципального образования Тбилис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</w:t>
      </w:r>
      <w:r>
        <w:rPr>
          <w:sz w:val="28"/>
          <w:szCs w:val="28"/>
        </w:rPr>
        <w:t xml:space="preserve">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</w:t>
        <w:tab/>
        <w:tab/>
        <w:tab/>
        <w:tab/>
        <w:tab/>
        <w:tab/>
        <w:t xml:space="preserve">       Р.Ю.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04:00Z</dcterms:created>
  <dc:creator>Адмнистрация</dc:creator>
  <dc:description/>
  <cp:keywords/>
  <dc:language>en-US</dc:language>
  <cp:lastModifiedBy>1</cp:lastModifiedBy>
  <cp:lastPrinted>2013-05-17T14:02:00Z</cp:lastPrinted>
  <dcterms:modified xsi:type="dcterms:W3CDTF">2013-06-13T07:04:00Z</dcterms:modified>
  <cp:revision>67</cp:revision>
  <dc:subject/>
  <dc:title/>
</cp:coreProperties>
</file>