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 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8 февраля 2013 г.</w:t>
        <w:tab/>
        <w:tab/>
        <w:tab/>
        <w:t>№ 600</w:t>
        <w:tab/>
        <w:tab/>
        <w:tab/>
        <w:t>ст. Тбилис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titl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Тбилисский район от 27 декабря 2012 года № 545 «Об утверждении  муниципальной целевой программы поддержки малого и среднего предпринимательства в муниципальном образовании Тбилисский район на 2013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еобходимостью увеличения финансировани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целевой программы поддержки малого и среднего предпринимательства в муниципальном образовании Тбилисский район на 2013 го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24, 58 устава муниципального образования Тбилисский район, Совет муниципального образования Тбилисский район,       р е ш и л: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в приложение № 1 к решению Совета муниципального образования Тбилисский район от 27 декабря 2012 года № 545 </w:t>
      </w:r>
      <w:r>
        <w:rPr>
          <w:rFonts w:cs="Times New Roman" w:ascii="Times New Roman" w:hAnsi="Times New Roman"/>
          <w:sz w:val="28"/>
          <w:szCs w:val="28"/>
        </w:rPr>
        <w:t>«Об утверждении  муниципальной целевой программы поддержки малого и среднего предпринимательства в муниципальном образовании Тбилисский район на 2013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озиции «Объёмы и источники финансирования Программы» паспорта </w:t>
      </w:r>
      <w:r>
        <w:rPr>
          <w:sz w:val="28"/>
          <w:szCs w:val="28"/>
        </w:rPr>
        <w:t>муниципальной целевой программы поддержки малого и среднего предпринимательства в муниципальном образовании Тбилисский район на 2013 год</w:t>
      </w:r>
      <w:r>
        <w:rPr>
          <w:color w:val="000000"/>
          <w:sz w:val="28"/>
          <w:szCs w:val="28"/>
        </w:rPr>
        <w:t xml:space="preserve"> цифры «180,0» заменить цифрами «480,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3 «Перечень мероприятий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1. В графе 6 пункта 2.1 подраздела 2 «Пропаганда и популяризация предпринимательской деятельности» цифры «15» заменить цифрами «30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2. В подразделе 5 «Реализация кредитно-финансовых механизмов поддержки субъектов малого предпринимательства» в графе 6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нкт 5.3 дополнить цифрами «52,9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нкт 5.4 дополнить цифрами «2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нкт 5.5 дополнить цифрами «50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3. В подразделе 7 «Информационная, правовая и консультационная поддержка малого предпринимательства» в графе 6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7.2 цифры «60» заменить цифрами «103,4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7.3 цифры «40» заменить цифрами «29,3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7.7 дополнить цифрами «7,4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7.8 цифры «45» заменить цифрами «12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7.9 цифры «20» заменить цифрами «67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4. В  позиции  «Итого по программе» в графе 6 цифры «180» заменить цифрами «480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2. Сектору по информатизации и связям с общественностью организационно-правового управления (Свиридову) </w:t>
      </w:r>
      <w:r>
        <w:rPr>
          <w:sz w:val="28"/>
          <w:szCs w:val="28"/>
        </w:rPr>
        <w:t>разместить настоящее решение на официальном сайте администрации муниципального образования Тбилисский район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муниципального образования Тбилисский район по бюджету и финансам (Максю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   </w:t>
      </w:r>
      <w:r>
        <w:rPr>
          <w:color w:val="000000"/>
          <w:sz w:val="28"/>
          <w:szCs w:val="28"/>
        </w:rPr>
        <w:t xml:space="preserve">4. 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</w:t>
        <w:tab/>
        <w:tab/>
        <w:tab/>
        <w:tab/>
        <w:tab/>
        <w:tab/>
        <w:t xml:space="preserve">       Р.Ю.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4:00Z</dcterms:created>
  <dc:creator>Адмнистрация</dc:creator>
  <dc:description/>
  <cp:keywords/>
  <dc:language>en-US</dc:language>
  <cp:lastModifiedBy>1</cp:lastModifiedBy>
  <cp:lastPrinted>2013-02-26T10:52:00Z</cp:lastPrinted>
  <dcterms:modified xsi:type="dcterms:W3CDTF">2013-06-13T07:05:00Z</dcterms:modified>
  <cp:revision>56</cp:revision>
  <dc:subject/>
  <dc:title/>
</cp:coreProperties>
</file>