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 ноября  2011 года                                                                           № 1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</w:rPr>
        <w:tab/>
      </w:r>
      <w:r>
        <w:rPr/>
        <w:t>ст-ца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билисский район от 01 марта 2011 года № 207 «Об утверждении муниципальной 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малого и среднего  предпринимательств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Тбилис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 – 201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точнением  объемов финансирования мероприятий и целях реализация кредитно-финансовых механизмов поддержки субъектов  малого  предпринимательства,  руководствуясь  ст. ст. 30, 60, 62  устава  муниципального  образования Тбилисский  район по муниципальной долгосрочной целевой программе поддержки малого и среднего предпринимательства в муниципальном образовании Тбилисский район на 2011-2012 годы, утвержденной постановлением администрации муниципального образования Тбилисский район от 01 марта 2011 года № 207     (в редакции постановления администрации муниципального образования Тбилисский район от 06 сентября 2011 года № 1022), а так же в целях в целях реализация кредитно-финансовых механизмов поддержки субъектов  малого  предпринимательства, руководствуясь ст. 60 устава муниципального образования Тбилисский район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нижеследующие изменения: в раздел 3 «Перечень мероприятий Программы» приложения к постановлению администрации муниципального образования Тбилисский район от 01 марта 2011 года № 207   (в редакции постановления администрации муниципального образования Тбилисский район от 06 сентября 2011 года № 1022) «Об утверждении муниципальной долгосрочной целевой программы поддержки малого и среднего предпринимательства в муниципальном образовании Тбилисский район на 2011-2012 годы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 5.2 подраздела 5 «Реализация кредитно-финансовых механизмов поддержки субъектов малого предприниматель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столбце шестом «2011» цифру «145,8» заменить на цифру «150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 В столбце восьмом «Всего» цифру «145,8» заменить цифрами «150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 7.2 подраздела 7 «Информационная, правовая и консультационная поддержка малого предприниматель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В столбце шестом «2011 год» указать цифру «3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В столбце восьмом «Всего» цифру «146» заменить на цифру «17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пункте 7.3 подраздела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В столбце шестом «2011» цифру «35» заменить на цифру «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 В столбце восьмом «Всего» цифру «45» заменить на цифру «2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ункте 7.7 подраздела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1. В столбце шестом «2011» цифру «121» заменить на цифру «106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В столбце восьмом «Всего» цифру «121» заменить на цифру «106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В  Порядок предоставления в 2011-2012 годах субсидий из бюджета муниципального образования Тбилисский район на возмещение части затрат на покупку крупного рогатого скота субъектами малого и среднего предпринимательства, осуществляющими деятельность в агропромышленной отрасли муниципального образования Тбилисский район, являющийся приложением к Программе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В пункте 1.1 слова «осуществленную в текущем периоде на территории муниципального образования Тбилисский район» исключить, дополнив словами «произведенную в текущем финансов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Подпункты 1.2.5 - 1.2.8 полностью исключить; подпункт 1.2.9 считать подпунктом 1.2.5,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3. Пункт 1.3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1.3. Максимальный размер субсидии, предоставляемой одному субъекту малого и среднего предпринимательства в соответствии с настоящим Порядком, не может превышать 60000 (шестидесяти тысяч)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Пункт 2.2 после четвертого абзаца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«копию договора купли-продажи КРС, заключенного в текущем финансовом году между покупателем и продавцо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«копию документа, подтверждающего факт приема-передачи КР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5. В абзаце 2 пункта 2.4 слова «1 ноября» заменить словами «10 декаб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. В абзаце 3 пункта 2.4  после слова «документов» дополнить словами «или неполный их переч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. В абзаце 2 пункта 2.8  слова «не представлены документы, предусмотренные пунктом 2.2 настоящего Порядка, ил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по информатизации и связям с общественностью организационно- правового управления администрации муниципального образования Тбилисский район (Свиридов) разместить настоящее постановление на официальном сайте администрации муниципального образования Тбилисский райо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билисский район                                                                                 В.И. Кадькало</w:t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9:00Z</dcterms:created>
  <dc:creator>1</dc:creator>
  <dc:description/>
  <cp:keywords/>
  <dc:language>en-US</dc:language>
  <cp:lastModifiedBy>1</cp:lastModifiedBy>
  <cp:lastPrinted>2011-09-07T08:26:00Z</cp:lastPrinted>
  <dcterms:modified xsi:type="dcterms:W3CDTF">2014-03-19T10:29:00Z</dcterms:modified>
  <cp:revision>80</cp:revision>
  <dc:subject/>
  <dc:title/>
</cp:coreProperties>
</file>