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6 сентября  2011 года                                                                           № 1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sz w:val="28"/>
          <w:szCs w:val="28"/>
        </w:rPr>
        <w:tab/>
      </w:r>
      <w:r>
        <w:rPr/>
        <w:t>ст-ца Тбили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Тбилисский район от 01 марта 2011 года № 207 «Об утверждении муниципальной 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малого и среднего  предпринимательств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образовании Тбилис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1 – 2012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уточнением  объемов финансирования мероприятий  муниципальной долгосрочной целевой программы малого и среднего предпринимательства в муниципальном образовании Тбилисский район на 2011-2012 годы, утвержденной постановлением администрации муниципального образования Тбилисский район от 01 марта 2011 года № 207     (в редакции постановления администрации муниципального образования Тбилисский район от 31 августа 2011 года № 969), руководствуясь ст. 60 устава муниципального образования Тбилисский район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нижеследующие изменения раздел 3 «Перечень мероприятий Программы» приложения к постановлению администрации муниципального образования Тбилисский район от 01 марта 2011 года № 207   (в редакции постановления администрации муниципального образования Тбилисский район от 31 августа  2011 года № 969) «Об утверждении муниципальной долгосрочной целевой программы поддержки малого и среднего предпринимательства в муниципальном образовании Тбилисский район на 2011-2012 годы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ункте 7.2 подраздела 7 «Информационная, правовая и консультационная поддержка малого предпринимательст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1. В графе «2011 год» цифры «30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2. В графе «Всего» цифры «176» заменить цифрами «146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ункте 7.7 подраздела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1. В графе «2011» цифры «166» заменить цифрами «12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2. В графе «Всего» цифры «166» заменить цифрами «12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одраздел 7 дополнить пунктом 7.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1559"/>
        <w:gridCol w:w="1701"/>
        <w:gridCol w:w="851"/>
        <w:gridCol w:w="708"/>
        <w:gridCol w:w="993"/>
      </w:tblGrid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3" w:firstLine="70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743" w:firstLine="708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районного бюджета, тыс. руб.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201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firstLine="708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firstLine="708"/>
              <w:rPr/>
            </w:pPr>
            <w:r>
              <w:rPr/>
            </w:r>
          </w:p>
          <w:p>
            <w:pPr>
              <w:pStyle w:val="Normal"/>
              <w:ind w:left="358" w:firstLine="708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firstLine="708"/>
              <w:rPr/>
            </w:pPr>
            <w:r>
              <w:rPr/>
            </w:r>
          </w:p>
          <w:p>
            <w:pPr>
              <w:pStyle w:val="Normal"/>
              <w:ind w:left="358" w:firstLine="708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firstLine="708"/>
              <w:rPr/>
            </w:pPr>
            <w:r>
              <w:rPr/>
            </w:r>
          </w:p>
          <w:p>
            <w:pPr>
              <w:pStyle w:val="Normal"/>
              <w:ind w:left="358" w:firstLine="708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firstLine="708"/>
              <w:rPr/>
            </w:pPr>
            <w:r>
              <w:rPr/>
            </w:r>
          </w:p>
          <w:p>
            <w:pPr>
              <w:pStyle w:val="Normal"/>
              <w:ind w:left="358" w:firstLine="708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firstLine="708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firstLine="708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firstLine="708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 папок и вкладышей для наглядной агитации предпринимательст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-рации муниципаль-ного образования Тбилис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ектору по информатизации и связям с общественностью организационно- правового управления (Свиридов) разместить настоящее постановление на официальном сайте администрации муниципального образования Тбилисский райо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билисский район                                                                        Д.В. Жер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37:00Z</dcterms:created>
  <dc:creator>1</dc:creator>
  <dc:description/>
  <cp:keywords/>
  <dc:language>en-US</dc:language>
  <cp:lastModifiedBy>1</cp:lastModifiedBy>
  <cp:lastPrinted>2011-09-07T08:26:00Z</cp:lastPrinted>
  <dcterms:modified xsi:type="dcterms:W3CDTF">2014-03-19T10:37:00Z</dcterms:modified>
  <cp:revision>2</cp:revision>
  <dc:subject/>
  <dc:title/>
</cp:coreProperties>
</file>