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БИЛИС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 июня  2011 г.                                                                                                       № 6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. Тбилисская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  изменений  в постановление  администрации муниципального образования Тбилисский район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Normal"/>
        <w:spacing w:lineRule="auto" w:line="240" w:before="280" w:after="280"/>
        <w:ind w:firstLine="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 на 2011-2012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я кредитно-финансовых механизмов поддержки субъектов  малого  предприниматель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 руководствуясь  ст. 29, п. п. 8.1,  8.2 ст. 32,  ст. 57.1  устава    муниципального    образования    Тбилисский      район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остановление  администрации муниципального образования Тбилисский район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, дополнив раздел 3 «Перечень мероприятий Программы»  абзацем следующего содержания: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оприятие «Субсидирование из бюджета муниципального образования Тбилисский район части затрат на покупку крупного рогатого скота (КРС)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» осуществляется и финансируется в соответствии с Порядком 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, являющимся приложением к настоящей Программе (прилагается).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связи с принятием настоящего постановления считать утратившими силу постановления администрации муниципального образования Тбилисский район от 15 марта 2011 года № 275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ядка 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» и от 25 марта 2011 года № 310 «О внесении  изменений  в постановление  администрации муниципального образования Тбилисский район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билисский район                                                                                В.И. Кадькало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457" w:footer="0" w:bottom="14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8:00Z</dcterms:created>
  <dc:creator>1</dc:creator>
  <dc:description/>
  <cp:keywords/>
  <dc:language>en-US</dc:language>
  <cp:lastModifiedBy>1</cp:lastModifiedBy>
  <dcterms:modified xsi:type="dcterms:W3CDTF">2014-03-19T10:48:00Z</dcterms:modified>
  <cp:revision>1</cp:revision>
  <dc:subject/>
  <dc:title/>
</cp:coreProperties>
</file>