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lang w:eastAsia="ru-RU"/>
        </w:rPr>
      </w:pPr>
      <w:r>
        <w:rPr>
          <w:b/>
          <w:bCs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ТБИЛИССКИЙ РАЙОН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br/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>от 28 ноября  2011 года</w:t>
      </w:r>
    </w:p>
    <w:p>
      <w:pPr>
        <w:pStyle w:val="Normal"/>
        <w:suppressAutoHyphens w:val="false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  № </w:t>
      </w:r>
      <w:r>
        <w:rPr>
          <w:lang w:eastAsia="ru-RU"/>
        </w:rPr>
        <w:t>1438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т-ца Тбилисская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br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О внесении изменений в постановление администрации муниципального образования Тбилисский район от 01 марта 2011 года № 207 «Об утверждении муниципальной  долгосрочной целевой программы поддержки малого и среднего  предпринимательства в муниципальном образовании Тбилисский район на 2011 – 2012 годы»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В связи с уточнением  объемов финансирования мероприятий  муниципальной долгосрочной целевой программы малого и среднего предпринимательства в муниципальном образовании Тбилисский район на 2011-2012 годы, утвержденной постановлением администрации муниципального образования Тбилисский район от 01 марта 2011 года № 207     руководствуясь ст. 60 устава муниципального образования Тбилисский район, п о с т а н о в л я ю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 </w:t>
      </w:r>
      <w:r>
        <w:rPr>
          <w:lang w:eastAsia="ru-RU"/>
        </w:rPr>
        <w:t>1. Внести изменения в приложение  к постановлению администрации муниципального образования Тбилисский район от 01 марта 2011 года № 207 «Об утверждении муниципальной долгосрочной целевой программы малого и среднего предпринимательства в муниципальном образовании Тбилисский район на 2011-2012 годы» изложив раздел 3. «Перечень мероприятий Программы» в новой редакции (прилагается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2. Принять утратившими силу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2.1. Пункт 1.2 и приложение к постановлению администрации муниципального образования Тбилисский район от 31 августа 2011 года № 969 «О внесении изменений в постановление администрации муниципального образования Тбилисский район от 01 марта 2011 года  № 207 « Об утверждении муниципальной программы поддержки малого и среднего предпринимательства  в муниципальном образовании Тбилисский район на 2011-2012 годы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   </w:t>
      </w:r>
      <w:r>
        <w:rPr>
          <w:lang w:eastAsia="ru-RU"/>
        </w:rPr>
        <w:t>2.2. Постановление администрации муниципального образования Тбилисский район от 06 сентября 2011 года № 1022 «О внесении изменений в постановление администрации муниципального образования Тбилисский район от 01 марта 2011 гола « 207 «Об утверждении муниципальной долгосрочной программы поддержки малого и среднего предпринимательства в муниципальном образовании Тбилисский район на 2011-2012 годы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2.3. Пункт 1 постановления администрации муниципального образования Тбилисский район от 15 ноября 2011 года № 1358 «О внесении изменений в постановление администрации муниципального образования Тбилисский район 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.       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          </w:t>
      </w:r>
      <w:r>
        <w:rPr>
          <w:lang w:eastAsia="ru-RU"/>
        </w:rPr>
        <w:t>3. Сектору по информатизации и связям с общественностью организационно-правового управления (Свиридов) разместить настоящее постановление на официальном сайте администрации муниципального образования Тбилисский район в сети «Интернет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         </w:t>
      </w:r>
      <w:r>
        <w:rPr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Тбилисский район В.И. Кадькало</w:t>
      </w:r>
    </w:p>
    <w:p>
      <w:pPr>
        <w:pStyle w:val="Normal"/>
        <w:tabs>
          <w:tab w:val="clear" w:pos="708"/>
          <w:tab w:val="left" w:pos="11865" w:leader="none"/>
          <w:tab w:val="right" w:pos="15136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65" w:leader="none"/>
          <w:tab w:val="right" w:pos="1513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ПРИ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№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835"/>
        <w:gridCol w:w="142"/>
        <w:gridCol w:w="1558"/>
        <w:gridCol w:w="143"/>
        <w:gridCol w:w="2551"/>
        <w:gridCol w:w="1417"/>
        <w:gridCol w:w="142"/>
        <w:gridCol w:w="850"/>
        <w:gridCol w:w="426"/>
        <w:gridCol w:w="992"/>
      </w:tblGrid>
      <w:tr>
        <w:trPr>
          <w:trHeight w:val="7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еропри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районного бюджета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и о существующей системе государственной поддержки субъектов малого и среднего предприниматель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стендов «Уголок предпринимател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субъектов малого и среднего предпринимательства к информации о мероприятиях, порядке работы программ и организаций государственн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е предприниматели муниципального образования Тбилисский рай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/>
            </w:pPr>
            <w:r>
              <w:rPr>
                <w:sz w:val="28"/>
                <w:szCs w:val="28"/>
              </w:rPr>
              <w:t>Выявление и поощрение лучшего индивидуального предпринимателя и малого предприятия по итогам финансово-экономической деятельности за год.  Стимулирование  развития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й, семинаров, «круглых столов» по актуальным вопросам ведения предпринимательской деятельности с участием представителей муниципальных, краевых и федеральных контролирующих служ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ямого общения и обсуждения, решения актуальных вопросов ведения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-м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Тбилис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действия развитию малого предпринимательства при Кропоткинской Межрайонной Торгово-промышленной палате в Тбилисском районе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Общество поддержки и защиты прав предпринимателей Тбилис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доступности и открытости процедуры предоставления торговых мест для сельскохозяйственных товаропроизводителей малых форм хозяйствования на рынках и ярмарках в муниципальном образовании Тбилис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, далее 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Тбилис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дминистративных барьеров при осуществлении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сроков и снижение стоимости выдачи заключений, согласований, технических условий и предоставляемых услуг, оказываемых субъектам предпринимательской деятельности при оформлении земельно-правовой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правление экономики администрации муниципального образования Тбилисский район,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муниципального образования Тбилис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ле сюжетов на телеканале «Метроном-3», публикации в газете, направленной на популяризацию положительного образа молодого предпринимателя, в том числе в виде социальной рекла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раза молодого предприним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Тбилисский район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таршеклассников общеобразовательных учреждений района по специальным программам дополнительного обучения по курсу «Основы ,предпринимательской деятельности», обучение преподавателей общеобразовательных школ в Тбилисском районе по курсу            «Бизнес- планирование предпринимательской деятельности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грамотности старшеклассников в сфере организации и ведения предпринимательской деятельности для дальнейшей профессиональной ориент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овета по предпринимательству при  администрации муниципального образования Тбилисский 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уждение и решение вопросов, жалоб, предложений, связанных с ведением и осуществлением предпринимательской деятельности на территории муниципального образования Тбилис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ентром содействия развитию малого предпринимательства (ЦСРМП) при Кропоткинской МТПП в Тбилисском районе по вопросам оказания поддержки субъектам малого и среднего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юридическим, экономическим вопросам при осуществлении предпринимательской 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и квалификации кад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, переподготовке и повышении квалификации кадров для субъектов малого предпринима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и кадров для субъектов мало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Тбилис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действия развитию малого предпринимательства при Кропоткинской Межрайонной Торгово-промышленной палате в Тбилис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кредитно-финансовых механизмов поддержки субъектов малого предпринимательст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предпринимательства в вопросах получения кредитов в коммерческих банках, а также в оформлении документов на соискание субсидий из краевого бюджета на погашение процентной ставки по кредитам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субъектов малого предпринимательства оказать всевозможное содействие в рамках компетенции управления экономики администрации муниципального образования Тбилисский рай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мере поступле-ния заявок от субъектов малого  бизне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муниципального образования Тбилисский райо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из бюджета муниципального образования Тбилисский район части затрат на покупку крупного рогатого скота (КРС)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купку крупного рогатого скота (КРС) субъектами малого и среднего предпринимательства муниципального образования Тбилисский район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числа малых форм хозяйствования в  агропромышленной отрасли муниципального образования Тбилисский рай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мере поступле-ния заявок от субъектов малого  бизне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-районный бюджет; 51- 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 затрат  субъектов малого и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 затрат  субъектов малого и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мере поступле-ния заявок от субъектов малого  бизне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ая поддержка мало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публикование в СМИ перечня муниципального имущества, предназначенного для передачи во владение или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информации о перечне муниципального имущества, предназначенного для передачи во владение или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муниципального образования Тбилисский район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ктики долгосрочной (не менее 5 лет) аренды муниципальных помещений, используемых субъектами малого и среднего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в надлежащем виде муниципальных помещений, стабильное поступление налогов за арендную плату в 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субъект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, правовая и консультационная поддержка мало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латной информационно-методической помощи субъектам предпринимательства по вопросам, связанным с осуществлением ими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затрат на платные консультации субъектов предпринимательской деятельности по вопросам, связанным с осуществлением ими предпринимательской деятельности. Распространение информации возможности получения бесплатной информационно-методиче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убъектов малого и средне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муниципального образования Тбилисский район; Центр содействия развитию малого предпринимательства при Кропоткинской Межрайонной Торгово-промышленной палате в Тбилисском районе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Общество поддержки и защиты прав предпринимателей Тбилис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базе МУ «Многофункциональ-ный центр муниципального образования Тбилисский район» консультационного  центра по экономическим вопросам и вопросам осуществления предпринимательской деятельности; предоставление юридических услуг для субъектов малого и среднего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сультаций по экономическим, юридическим вопросам и вопросам, связанным с осуществлением ими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У «Многофункциона льный центр муниципального образования Тбилис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раздела для субъектов предпринимательской деятельности на официальном сайте муниципального образования Тбилисский 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/>
            </w:pPr>
            <w:r>
              <w:rPr>
                <w:sz w:val="28"/>
                <w:szCs w:val="28"/>
              </w:rPr>
              <w:t xml:space="preserve">Доступность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информации для субъектов предпринимательской деятельности о мерах государственной поддержки МСП, о нормативно-правовой базе для осуществления и ведения предпринимательской деятельности. Информации общего характера для предпринимательского со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экономики администрации муниципального образования Тбилисский район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ткрытых дверей для малого бизнес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ращения субъектов малого предпринимательства непосредственно к представителям администрации муниципального образования Тбилисский район, территориальных органов краевых и федеральных контролирующих служб для решения вопросов и проблем, связанных с осуществлением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субъектов малого предпринимательства, работающих в сфере промышленного производства в муниципальном образовании Тбилисский район, о наличии и условиях использования свободных производственных площадей, пустующих животноводческих ферм, корпусов с земельными участками, путем размещения информации на официальном сайте муниципального образования Тбилисский райо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нформационных банне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заинтересованными лицами из числа предпринимателей свободных производственных площадей на территории муниципального образования Тбилис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архитектуре и ЖКХ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й «горячей линии» по приему обращений по проблемным вопросам ведения и осуществления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шение проблемных вопросов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Тбилисский район;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контролирующие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ного обеспечения (Альт -Инвест 6.0 и  </w:t>
            </w:r>
            <w:r>
              <w:rPr>
                <w:sz w:val="28"/>
                <w:szCs w:val="28"/>
                <w:lang w:val="en-US"/>
              </w:rPr>
              <w:t>Proi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Prof</w:t>
            </w:r>
            <w:r>
              <w:rPr>
                <w:sz w:val="28"/>
                <w:szCs w:val="28"/>
              </w:rPr>
              <w:t>) для  оказания помощи  субъектам малого предпринимательства в  разработке бизнес-пл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ных вопросов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апок и вкладышей для наглядной агитации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предпринимательства в ярмарочно-выставочных мероприятиях, оплата аренды выставочных площадей для субъектов малого и среднего бизнеса муниципального образования Тбилисский 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сбыта выпускаемой продукции субъектами малого предпринимательства; реклама выпускаемой продукции, оказываемых услуг субъектами малого предпринимательства муниципального образования Тбилисский район; налаживание деловых связ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о мере организа-ции выставок и других мероприя-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й выставки продукции, выпускаемой малыми, средними предприятиями и предпринимателями муниципального образования Тбилисский 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ыпускаемой продукции, оказываемых услуг субъектами малого предпринимательства муниципального образования Тбилис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Тбили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622            в  т. ч.     51 –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9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 ч.    51-  краев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Тбилисский район,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экономики                                                                                                                               Д.В. Жерт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4:00Z</dcterms:created>
  <dc:creator>Вера</dc:creator>
  <dc:description/>
  <cp:keywords/>
  <dc:language>en-US</dc:language>
  <cp:lastModifiedBy>1</cp:lastModifiedBy>
  <cp:lastPrinted>2011-09-01T12:41:00Z</cp:lastPrinted>
  <dcterms:modified xsi:type="dcterms:W3CDTF">2014-03-19T10:25:00Z</dcterms:modified>
  <cp:revision>4</cp:revision>
  <dc:subject/>
  <dc:title/>
</cp:coreProperties>
</file>