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БИЛИС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 апреля 2012 г. </w:t>
        <w:tab/>
        <w:tab/>
        <w:tab/>
        <w:tab/>
        <w:tab/>
        <w:tab/>
        <w:tab/>
        <w:tab/>
        <w:t xml:space="preserve">       № 38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Тбилис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билисский район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на 2011-2012 го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уточнением мероприятий муниципальной долгосрочной целевой программы поддержки малого и среднего предпринимательства  в муниципальном  образовании Тбилисский район на 2011-2012 годы и объемов их финансирования, а также в целях уточнения  целевых показателей выполнения программных мероприятий, руководствуясь п. 24 ч. 1 ст. 7, ст. ст. 30, 60, 62 устава  муниципального образования Тбилис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муниципального образования Тбилисский район от 01 марта 2011 года № 207 (в редакции постановления администрации муниципального образования Тбилисский район от 01 марта 2012 года № 263)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долгосрочной целевой программы поддержки малого и среднего предпринимательства в муниципальном образовании Тбилисский район на 2011 – 2012 годы позицию «Объем и источники финансирования Программы» изложить в новой редакции: «объем финансирования Программы за счет средств местного бюджета составляет 1279,622 тыс. руб., за счет краевого бюджета - 172,1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- 589,622 тыс. руб. - местный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51,0 тыс. руб. - краево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690,0 тыс. руб. –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121,1 тыс. руб. – краево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3 и позицию «Итого» раздела 3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275"/>
        <w:gridCol w:w="1418"/>
        <w:gridCol w:w="1134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-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районного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-вание части затрат субъектов малого предприни-мательства на ранней стадии их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 субъектов малого предприни-мательства на ранней стадии их деятель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-ления заявок от субъек-тов мал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-ние экономи-ки админи-страции муници-пального образова-ния Тбилис-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1,1=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1,1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7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 Заголовок приложения изложить в следующей редакции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(субсидирования)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 и приобретения нематериальных актив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Раздел 2 «Организация и проведение отбора субъектов малого и среднего предпринимательства» дополнить пунктом 2.4.1 следующего содержания:</w:t>
      </w:r>
    </w:p>
    <w:p>
      <w:pPr>
        <w:pStyle w:val="Normal"/>
        <w:ind w:firstLine="851"/>
        <w:jc w:val="both"/>
        <w:rPr/>
      </w:pPr>
      <w:bookmarkStart w:id="0" w:name="sub_91023"/>
      <w:bookmarkEnd w:id="0"/>
      <w:r>
        <w:rPr>
          <w:sz w:val="28"/>
          <w:szCs w:val="28"/>
        </w:rPr>
        <w:t>«2.4.1. Проведение отбора субъектов малого и среднего предпринимательства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1" w:name="sub_91023"/>
      <w:bookmarkStart w:id="2" w:name="sub_910234"/>
      <w:bookmarkEnd w:id="1"/>
      <w:r>
        <w:rPr>
          <w:sz w:val="28"/>
          <w:szCs w:val="28"/>
        </w:rPr>
        <w:t>а) Заявление и документы субъекта малого и среднего предпринимательства, предусмотренные пунктом 2.2.1 настоящего Порядка, рассматриваются Уполномоченным органом в порядке регистрации заявлений в журнале регистрации заявлений в срок, не превышающий 20 рабочих дней со дня регистрации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й орган проверяет полноту сведений, содержащихся в представленных субъектом малого и среднего предпринимательства документах, предусмотренных пунктом 2.2.1 настоящего Порядка, и соблюдение условий оказания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течение 10 рабочих дней со дня истечения срока отбора, предусмотренного пунктом 2.3.2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) Договор о предоставлении бюджетных средств в форме субсидий для возмещения части затрат (далее – договор субсидирования)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(его представителя) в Уполномоченный орган</w:t>
      </w:r>
      <w:r>
        <w:rPr>
          <w:spacing w:val="-2"/>
          <w:sz w:val="28"/>
          <w:szCs w:val="28"/>
        </w:rPr>
        <w:t>»</w:t>
      </w:r>
      <w:bookmarkEnd w:id="2"/>
      <w:r>
        <w:rPr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1.3.3. Пункт 5.1.3 раздела 5 «Производственный план»  приложения    № 2  к Порядку возмещения (субсидирования) части затрат субъектов малого предпринимательства на ранней стадии их деятельности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5.1.3. К каждому фактически приобретенному, сооруженному, изготовленному основному фонду и/или приобретенному нематериальному активу, заявленному на возмещение (субсидирование) затрат из местного бюджета на их приобретение и указанному в разделе «Оборудование» должны быть предоставлены фотоматериал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ектору по информатизации и связям с общественностью организационно-правового управления </w:t>
      </w:r>
      <w:r>
        <w:rPr>
          <w:sz w:val="28"/>
          <w:szCs w:val="28"/>
        </w:rPr>
        <w:t>администрации муниципального образования Тбилисский район</w:t>
      </w:r>
      <w:r>
        <w:rPr>
          <w:color w:val="000000"/>
          <w:sz w:val="28"/>
          <w:szCs w:val="28"/>
        </w:rPr>
        <w:t xml:space="preserve"> (Свиридов)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Тбилисский район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                                                                             В.И. Кадь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4:00Z</dcterms:created>
  <dc:creator>.</dc:creator>
  <dc:description/>
  <cp:keywords/>
  <dc:language>en-US</dc:language>
  <cp:lastModifiedBy>Alex</cp:lastModifiedBy>
  <cp:lastPrinted>2012-04-05T08:26:00Z</cp:lastPrinted>
  <dcterms:modified xsi:type="dcterms:W3CDTF">2012-04-06T06:24:00Z</dcterms:modified>
  <cp:revision>32</cp:revision>
  <dc:subject/>
  <dc:title/>
</cp:coreProperties>
</file>