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 М И Н И С Т Р А Ц И И   М У Н И Ц И П А Л Ь Н О Г 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Р А З О В А Н И Я   Т Б И Л И С С К И Й   Р А Й О 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марта 2011 г.                                                                                  № 2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муниципальной долгосрочной целевой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ы поддержки малого и среднего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ьства в муниципальном образовании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билисский район на 2011-2012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и обеспечения благоприятных условий для развития малого и среднего предпринимательства в муниципальном образовании Тбилисский район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руководствуясь ст. 29 п.п. 8.1, 8,2 ст. 32, 57.1 устава муниципального образования Тбилисский район, 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долгосрочную целевую программу поддержки малого и среднего предпринимательства в муниципальном образовании Тбилисский район на 2011-2012 годы (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ектору по информатизации и связям с общественность организационно-правового управления (Гальвинауска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официальном сайте администрации муниципального образования Тбилисский район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Тбилисский район, начальника управления экономики Д.В. Жертов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момента его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илисский район                                                                                В.И. Кадькало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457" w:footer="0" w:bottom="14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3:00Z</dcterms:created>
  <dc:creator>1</dc:creator>
  <dc:description/>
  <cp:keywords/>
  <dc:language>en-US</dc:language>
  <cp:lastModifiedBy>1</cp:lastModifiedBy>
  <dcterms:modified xsi:type="dcterms:W3CDTF">2014-03-19T11:13:00Z</dcterms:modified>
  <cp:revision>1</cp:revision>
  <dc:subject/>
  <dc:title/>
</cp:coreProperties>
</file>