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 Тбили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69 от 17.05.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били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мая 2009 года № 496 «О Совете по предприниматель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муниципального образования Тбилис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муниципального образования Тбилисский район, руководствуясь статьями 31, 60, 66 устава муниципального образования Тбилисский район,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муниципального образования  Тбилисский район от 8 мая 2009 года № 496 «О Совете по предпринимательству при главе муниципального образования Тбилисский район», изложив приложение № 1 к указанному постановлению в новой редакции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муниципального образования Тбилисский район от 18 марта 2014 года № 184 «О внесении изменений в постановление администрации муниципального образования Тбилисский район от 8 мая 2009 года № 496 «О Совете по предпринимательству при главе муниципального образования Тбилисский район»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  <w:tab/>
        <w:tab/>
        <w:tab/>
        <w:tab/>
        <w:tab/>
        <w:t xml:space="preserve">   </w:t>
        <w:tab/>
        <w:t xml:space="preserve">                           Е.Г. Иль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г. 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мая 2009 № 4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предпринимательству при глав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Геннадьевич                    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Тбилисский район, председатель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Тбилисский район, начальник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администрации муниципального образования Тбилис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на Рашидовн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ки администрации муниципального образования Тбилисский район секретарь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в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2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ропоткинской      межрайонной      торгово-промышленной     палаты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онора Николаев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2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оров </w:t>
            </w:r>
          </w:p>
          <w:p>
            <w:pPr>
              <w:pStyle w:val="Normal"/>
              <w:ind w:right="-2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Юрьевич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орнев и К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х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ет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ов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Николаевич </w:t>
              <w:tab/>
              <w:tab/>
            </w:r>
          </w:p>
          <w:p>
            <w:pPr>
              <w:pStyle w:val="Normal"/>
              <w:ind w:right="-2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 межрайонной ИФНС России № 5 по Краснодарскому краю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ш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Борисовна </w:t>
              <w:tab/>
              <w:tab/>
              <w:tab/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Сергеевич </w:t>
              <w:tab/>
              <w:tab/>
            </w:r>
          </w:p>
          <w:p>
            <w:pPr>
              <w:pStyle w:val="Normal"/>
              <w:ind w:right="-2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, капитан внутренней службы отделения надзорной деятельности Тбилисского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а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ый представитель уполномоченного по защите прав предпринимателей в Краснодарском крае в муниципальном образовании Тбилисский район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ш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Николаевна </w:t>
              <w:tab/>
              <w:tab/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  <w:tab/>
              <w:tab/>
            </w:r>
          </w:p>
          <w:p>
            <w:pPr>
              <w:pStyle w:val="Normal"/>
              <w:ind w:right="-2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нсионного фонда (государственное учреждение) в Тбилисском районе Краснодарского края (по согласованию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</w:t>
        <w:tab/>
        <w:tab/>
        <w:tab/>
        <w:tab/>
        <w:tab/>
        <w:tab/>
        <w:tab/>
        <w:t xml:space="preserve">               Е.Г. Иль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9:00Z</dcterms:created>
  <dc:creator>1</dc:creator>
  <dc:description/>
  <cp:keywords/>
  <dc:language>en-US</dc:language>
  <cp:lastModifiedBy>1</cp:lastModifiedBy>
  <cp:lastPrinted>2016-05-17T09:21:00Z</cp:lastPrinted>
  <dcterms:modified xsi:type="dcterms:W3CDTF">2016-05-23T05:03:00Z</dcterms:modified>
  <cp:revision>25</cp:revision>
  <dc:subject/>
  <dc:title>«О внесении изменений  в постановление администрации</dc:title>
</cp:coreProperties>
</file>