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</w:t>
        <w:tab/>
        <w:t>П О С Т А Н О В Л Е Н И Е</w:t>
        <w:tab/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БИЛИССКИЙ РАЙОН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5 августа  2011 г. </w:t>
        <w:tab/>
        <w:tab/>
        <w:tab/>
        <w:tab/>
        <w:tab/>
        <w:tab/>
        <w:t xml:space="preserve">           № 889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. Тбилисская</w:t>
      </w:r>
    </w:p>
    <w:p>
      <w:pPr>
        <w:pStyle w:val="Con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в постановление  администрации </w:t>
      </w:r>
    </w:p>
    <w:p>
      <w:pPr>
        <w:pStyle w:val="ConsNormal"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Тбилисский район </w:t>
      </w:r>
    </w:p>
    <w:p>
      <w:pPr>
        <w:pStyle w:val="ConsNormal"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1 марта 2011 года № 207 «Об утверждении муниципальной долгосрочной целевой программы поддержки малого и среднего предпринимательства в муниципальном образовании Тбилисский </w:t>
      </w:r>
    </w:p>
    <w:p>
      <w:pPr>
        <w:pStyle w:val="ConsNormal"/>
        <w:widowControl/>
        <w:ind w:firstLine="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 на 2011-2012 годы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я кредитно-финансовых механизмов поддержки субъектов  малого  предпринимательства,  руководствуясь  ст. ст. 30, 60, 62  устава  муниципального  образования Тбилисский  район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рядо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я в 2011-2012 годах субсидий из бюджета муниципального образования Тбилисский район на возмещение части затрат на покупку крупного рогатого скота субъектами малого и среднего предпринимательства, осуществляющими деятельность в агропромышленной отрасл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билисский район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приложением к муниципальной долгосрочной целевой программе поддержки малого и среднего предпринимательства в муниципальном образовании Тбилисский район на 2011-2012 годы, утвержденной постановлением  администрации муниципального образования Тбилисский район от 01 марта 2011 года № 207 (в редакции постановления администрации муниципального образования Тбилисский район от 10 июня 2011 года № 650)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.2.6 изложить в следующей редакции: «Наличие документа, подтверждающего факт приема-передачи КРС.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3 пункта 2.2 изложить в следующей редакции: «справку налогового органа о состоянии расчетов по платежам в бюджеты всех уровней и государственные внебюджетные фонды по состоянию на дату, которая предшествует дате подачи заявления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;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2 дополнить абзацем следующего содерж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чет суммы субсидий  по форме согласно приложению № 2 к настоящему Порядку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ах 2.3 и 2.8. цифры «2.3» заменить цифрами «2.2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9 цифры «2.9» заменить цифрами «2.8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.2 слова «после представления им в комиссию фактического расчета по договору субсидирования суммы субсидий на возмещение части затрат на покупку КРС по форме согласно приложению № 2 к настоящему Порядку» исключит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12 приложения № 1 слова «заемных средств» заменить словом «субсидии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2 изложить в новой редакции (прилагается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риложении № 3 после слова «РЕЕСТР» дополнить словом «получателей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ий район                                                                                В.И. Кадькал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57:00Z</dcterms:created>
  <dc:creator>Вера</dc:creator>
  <dc:description/>
  <cp:keywords/>
  <dc:language>en-US</dc:language>
  <cp:lastModifiedBy>COMP</cp:lastModifiedBy>
  <cp:lastPrinted>2011-08-15T12:21:00Z</cp:lastPrinted>
  <dcterms:modified xsi:type="dcterms:W3CDTF">2011-08-18T11:01:00Z</dcterms:modified>
  <cp:revision>7</cp:revision>
  <dc:subject/>
  <dc:title/>
</cp:coreProperties>
</file>