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ab/>
        <w:tab/>
        <w:tab/>
        <w:tab/>
        <w:tab/>
        <w:tab/>
        <w:tab/>
      </w:r>
    </w:p>
    <w:p>
      <w:pPr>
        <w:pStyle w:val="Normal"/>
        <w:ind w:firstLine="720"/>
        <w:jc w:val="center"/>
        <w:rPr>
          <w:sz w:val="28"/>
          <w:szCs w:val="28"/>
        </w:rPr>
      </w:pPr>
      <w:r>
        <w:rPr>
          <w:sz w:val="28"/>
          <w:szCs w:val="28"/>
        </w:rPr>
        <w:t xml:space="preserve">Пояснительная записка </w:t>
      </w:r>
    </w:p>
    <w:p>
      <w:pPr>
        <w:pStyle w:val="Normal"/>
        <w:ind w:firstLine="720"/>
        <w:jc w:val="center"/>
        <w:rPr>
          <w:sz w:val="28"/>
          <w:szCs w:val="28"/>
        </w:rPr>
      </w:pPr>
      <w:r>
        <w:rPr>
          <w:sz w:val="28"/>
          <w:szCs w:val="28"/>
        </w:rPr>
        <w:t xml:space="preserve">к мониторингу социально-экономического развития малого и среднего предпринимательства в муниципальном образовании Тбилисский район </w:t>
      </w:r>
    </w:p>
    <w:p>
      <w:pPr>
        <w:pStyle w:val="Normal"/>
        <w:ind w:firstLine="720"/>
        <w:jc w:val="center"/>
        <w:rPr>
          <w:sz w:val="28"/>
          <w:szCs w:val="28"/>
        </w:rPr>
      </w:pPr>
      <w:r>
        <w:rPr>
          <w:sz w:val="28"/>
          <w:szCs w:val="28"/>
        </w:rPr>
        <w:t xml:space="preserve">за 1 квартал 2014 год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 По состоянию на 1 апреля 2014 года на территории муниципального образования Тбилисский район зарегистрировано 1839 субъектов малого и среднего  предпринимательства, что на 6,3 % меньше чем в предыдущем году. </w:t>
      </w:r>
    </w:p>
    <w:p>
      <w:pPr>
        <w:pStyle w:val="Normal"/>
        <w:ind w:firstLine="720"/>
        <w:jc w:val="both"/>
        <w:rPr/>
      </w:pPr>
      <w:r>
        <w:rPr>
          <w:sz w:val="28"/>
          <w:szCs w:val="28"/>
        </w:rPr>
        <w:t xml:space="preserve">Количество субъектов малого и среднего предпринимательства в расчете на 10 000 человек населения муниципального  района за 1 квартал 2014 года составило 379,9 субъекта, что на 6,4 % меньше, чем в соответствующем периоде 2013 года. </w:t>
      </w:r>
    </w:p>
    <w:p>
      <w:pPr>
        <w:pStyle w:val="Normal"/>
        <w:ind w:firstLine="720"/>
        <w:jc w:val="both"/>
        <w:rPr/>
      </w:pPr>
      <w:r>
        <w:rPr>
          <w:sz w:val="28"/>
          <w:szCs w:val="28"/>
        </w:rPr>
        <w:t xml:space="preserve">Количество субъектов малого и среднего предпринимательства в расчете  на 1 000 человек населения муниципального образования составило 38,0 единиц, что на 6,4 % меньше, чем в соответствующем периоде предыдущего года. </w:t>
      </w:r>
    </w:p>
    <w:p>
      <w:pPr>
        <w:pStyle w:val="Normal"/>
        <w:ind w:firstLine="720"/>
        <w:jc w:val="both"/>
        <w:rPr/>
      </w:pPr>
      <w:r>
        <w:rPr>
          <w:sz w:val="28"/>
          <w:szCs w:val="28"/>
        </w:rPr>
        <w:t xml:space="preserve">Численность населения, занятого в малом и среднем предпринимательстве за 1 квартал 2014 года составило 4 659 человек, что на 5,6 % больше, чем в соответствующем периоде 2013 года.  </w:t>
      </w:r>
    </w:p>
    <w:p>
      <w:pPr>
        <w:pStyle w:val="Normal"/>
        <w:ind w:firstLine="720"/>
        <w:jc w:val="both"/>
        <w:rPr/>
      </w:pPr>
      <w:r>
        <w:rPr>
          <w:sz w:val="28"/>
          <w:szCs w:val="28"/>
        </w:rPr>
        <w:t>Доля численности населения, занятого в малом и среднем предпринимательстве в численности населения, занятого в экономике  муниципального образования Тбилисский район, по итогам 1 квартала 2014 года составила 26,1 %.</w:t>
      </w:r>
    </w:p>
    <w:p>
      <w:pPr>
        <w:pStyle w:val="Normal"/>
        <w:ind w:firstLine="720"/>
        <w:jc w:val="both"/>
        <w:rPr>
          <w:sz w:val="28"/>
          <w:szCs w:val="28"/>
        </w:rPr>
      </w:pPr>
      <w:r>
        <w:rPr>
          <w:sz w:val="28"/>
          <w:szCs w:val="28"/>
        </w:rPr>
        <w:t xml:space="preserve">Оборот субъектов малого и среднего предпринимательства за отчетный период 1 квартала 2014 года составил 726,4 млн. руб., что на 6,4 % больше, чем за аналогичный период 2013 года. </w:t>
      </w:r>
    </w:p>
    <w:p>
      <w:pPr>
        <w:pStyle w:val="Normal"/>
        <w:ind w:firstLine="720"/>
        <w:jc w:val="both"/>
        <w:rPr/>
      </w:pPr>
      <w:r>
        <w:rPr>
          <w:sz w:val="28"/>
          <w:szCs w:val="28"/>
        </w:rPr>
        <w:t xml:space="preserve">Доля оборота субъектов малого и среднего предпринимательства в общем обороте всех хозяйствующих субъектов муниципального образования Тбилисский район за 1 квартал 2014 года составила 28,7 %. </w:t>
      </w:r>
    </w:p>
    <w:p>
      <w:pPr>
        <w:pStyle w:val="Normal"/>
        <w:ind w:firstLine="720"/>
        <w:jc w:val="both"/>
        <w:rPr>
          <w:sz w:val="28"/>
          <w:szCs w:val="28"/>
        </w:rPr>
      </w:pPr>
      <w:r>
        <w:rPr>
          <w:sz w:val="28"/>
          <w:szCs w:val="28"/>
        </w:rPr>
        <w:t>Объем инвестиций в основной капитал субъектов малого и среднего предпринимательства по итогам 1 квартала 2014 года составила 17,7 млн. руб. с ростом к уровню аналогичного периода 2013 года  на 2,4 %.</w:t>
      </w:r>
    </w:p>
    <w:p>
      <w:pPr>
        <w:pStyle w:val="Normal"/>
        <w:ind w:firstLine="720"/>
        <w:jc w:val="both"/>
        <w:rPr/>
      </w:pPr>
      <w:r>
        <w:rPr>
          <w:sz w:val="28"/>
          <w:szCs w:val="28"/>
        </w:rPr>
        <w:t>Объем налоговых поступлений в консолидированный бюджет Краснодарского края от субъектов малого и среднего предпринимательства  за 1 квартал 2014 года составил 30,8 млн. руб., что на 8,1 %  больше, чем за аналогичный период 2013 года.</w:t>
      </w:r>
    </w:p>
    <w:p>
      <w:pPr>
        <w:pStyle w:val="Normal"/>
        <w:ind w:firstLine="720"/>
        <w:jc w:val="both"/>
        <w:rPr>
          <w:sz w:val="28"/>
          <w:szCs w:val="28"/>
        </w:rPr>
      </w:pPr>
      <w:r>
        <w:rPr>
          <w:sz w:val="28"/>
          <w:szCs w:val="28"/>
        </w:rPr>
        <w:t>2. За 1 квартал 2014 года отрицательная динамика по количеству субъектов малого и среднего предпринимательства сложилась вследствие ряда причин:</w:t>
      </w:r>
    </w:p>
    <w:p>
      <w:pPr>
        <w:pStyle w:val="Normal"/>
        <w:ind w:firstLine="720"/>
        <w:jc w:val="both"/>
        <w:rPr>
          <w:sz w:val="28"/>
          <w:szCs w:val="28"/>
        </w:rPr>
      </w:pPr>
      <w:r>
        <w:rPr>
          <w:sz w:val="28"/>
          <w:szCs w:val="28"/>
        </w:rPr>
        <w:t>- увеличение страховых взносов;</w:t>
      </w:r>
    </w:p>
    <w:p>
      <w:pPr>
        <w:pStyle w:val="Normal"/>
        <w:ind w:firstLine="720"/>
        <w:jc w:val="both"/>
        <w:rPr>
          <w:sz w:val="28"/>
          <w:szCs w:val="28"/>
        </w:rPr>
      </w:pPr>
      <w:r>
        <w:rPr>
          <w:sz w:val="28"/>
          <w:szCs w:val="28"/>
        </w:rPr>
        <w:t>- низкая доступность финансовых ресурсов при открытии своего дела (старт ап);</w:t>
      </w:r>
    </w:p>
    <w:p>
      <w:pPr>
        <w:pStyle w:val="Normal"/>
        <w:ind w:firstLine="720"/>
        <w:jc w:val="both"/>
        <w:rPr>
          <w:sz w:val="28"/>
          <w:szCs w:val="28"/>
        </w:rPr>
      </w:pPr>
      <w:r>
        <w:rPr>
          <w:sz w:val="28"/>
          <w:szCs w:val="28"/>
        </w:rPr>
        <w:t>- неуклонный рост тарифов на энергоносители.</w:t>
      </w:r>
    </w:p>
    <w:p>
      <w:pPr>
        <w:pStyle w:val="Normal"/>
        <w:ind w:firstLine="720"/>
        <w:jc w:val="both"/>
        <w:rPr>
          <w:sz w:val="28"/>
          <w:szCs w:val="28"/>
        </w:rPr>
      </w:pPr>
      <w:r>
        <w:rPr>
          <w:sz w:val="28"/>
          <w:szCs w:val="28"/>
        </w:rPr>
        <w:t xml:space="preserve">При этом наблюдается рост численности населения, занятого в малом и среднем предпринимательстве в связи с переходом субъектов предпринимательства из самостоятельного ведения деятельности в разряд наёмных работников. </w:t>
      </w:r>
    </w:p>
    <w:p>
      <w:pPr>
        <w:pStyle w:val="Normal"/>
        <w:ind w:firstLine="720"/>
        <w:jc w:val="both"/>
        <w:rPr>
          <w:sz w:val="28"/>
          <w:szCs w:val="28"/>
        </w:rPr>
      </w:pPr>
      <w:r>
        <w:rPr>
          <w:sz w:val="28"/>
          <w:szCs w:val="28"/>
        </w:rPr>
        <w:t>3. Выполнение значений показателей развития малого и среднего предпринимательства.</w:t>
      </w:r>
    </w:p>
    <w:p>
      <w:pPr>
        <w:pStyle w:val="Normal"/>
        <w:ind w:firstLine="720"/>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юридических лиц) в среднесписочной численности  работников (без внешних совместителей) всех предприятий и организаций за 1 квартал 2014 года составила 16,9 %. </w:t>
      </w:r>
    </w:p>
    <w:p>
      <w:pPr>
        <w:pStyle w:val="Normal"/>
        <w:ind w:firstLine="720"/>
        <w:jc w:val="both"/>
        <w:rPr>
          <w:sz w:val="28"/>
          <w:szCs w:val="28"/>
        </w:rPr>
      </w:pPr>
      <w:r>
        <w:rPr>
          <w:sz w:val="28"/>
          <w:szCs w:val="28"/>
        </w:rPr>
        <w:t>Доля среднесписочной численности работников (без внешних совместителей) малых предприятий  (юридических лиц) в среднесписочной численности работников (без внешних совместителей) всех предприятий (юридических лиц) составила 13,3 %.</w:t>
      </w:r>
    </w:p>
    <w:p>
      <w:pPr>
        <w:pStyle w:val="Normal"/>
        <w:ind w:firstLine="720"/>
        <w:jc w:val="both"/>
        <w:rPr/>
      </w:pPr>
      <w:r>
        <w:rPr>
          <w:sz w:val="28"/>
          <w:szCs w:val="28"/>
        </w:rPr>
        <w:t>4. Администрацией муниципального образования Тбилисский район в 1 квартале 2014 года проводилась информационно-консультационную работа для оказания помощи в развитии малого и среднего предпринимательства.</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 программы в 2013 году, в том числе с учетом мероприятий, не требующих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конференций, семинаров, «круглых» столов по актуальным вопросам ведения предпринимательской деятельности с участием представителей муниципальных, краевых и федеральных контролирующих служ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а «Лучшие предприниматели муниципального образования Тбилис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южетов на телеканале «Метроном-3», публикаций в газете, направленных на популяризацию положительного образа предпринимателя, в том числе в виде социальной рекла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старшеклассников общеобразовательных учреждений района по специальным программам дополнительного обучения по курсу «Основы предпринима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Совета по предпринимательству при главе муниципального образования Тбилис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йствие в подготовке, переподготовке и повышению квалификации кадров для субъектов малого и среднего предпринимательства во взаимодействии с Центром  содействия развитию малого  предпринимательства при Кропоткинской  МТПП, ГУП Краснодарского края «Центр системного анали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содействия субъектам малого и среднего предпринимательства в вопросах получения кредитов в коммерческих банках, а также в оформлении документов на соискание субсидий из краевого бюджета на погашение процентной ставки по кредитам коммерческих бан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части затрат субъектов малого и среднего предпринимательства на ранней стадии их деятельности в части приобретения основных фо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рование части затрат субъектов малого и среднего предпринимательства в части приобретения вендинговых аппара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рование из местного бюджета части затрат, связанных с выплатой субъектом малого и среднего предпринимательства права на франшизу (паушальный взн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из местного бюджета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из местного бюджета затрат, связанных с уплатой субъектом малого и среднего предпринимательства процентов по обеспечению поручительства гарантий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ение Реестра субъектов малого и среднего предпринимательства получателей поддерж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 по ЕНВД «Налоговые каник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актики долгосрочной (не менее 5 лет) аренды муниципальных помещений, используемых субъектами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преимущественного права субъектам малого и среднего предпринимательства на приобретение арендуемого имущества, находящегося в муниципальной собственности муниципального образования Тбилисский район в порядке, определенном Федеральным законом от 22.07.2008 г. № 159-ФЗ «Об особенностях отчуждения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бесплатной информационно-методической помощи субъектам малого и среднего предпринимательства по вопросам, связанным с осуществлением ими предпринимательск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азе  МБУ «Многофункциональный центр муниципального образования Тбилисский район» консультационного центра по экономическим вопросам и вопросам осуществления предпринимательской деятельности, предоставление юридических услуг для субъектов малого и среднего предприниматель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субъектов малого и среднего предпринимательства, работающих в сфере промышленного  производства в муниципальном образовании Тбилисский район, о наличии и условиях использования свободных производственных площадей, пустующих животноводческих ферм, корпусов с земельными участками, путем размещения информации на официальном сайте муниципального образования Тбилис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остоянной действующей «горячей» линии по приёму обращений по проблемным вопросам ведения и осуществления предпринимательск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услуг по безвозмездному расчету платы за  негативное воздействие на окружающую среду для КФХ, имеющих земельный  надел площадью не более 30 га, зарегистрированных на территории Тбилисского района; услуги по безвозмездному расчету платы за негативное  воздействие на окружающую среду для индивидуальных предпринимателей, с общей площадью торгового объекта не более 20 кв.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субъектам малого и среднего предпринимательства на электронных площадках для участия в муниципальных закупках и обучение навыкам участия в электронных торг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в ходе проведения конференций, «круглых» столов, совещаний, семинаров, выставок- ярма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учета субъектов малого и среднего предпринимательства в ярмарочно-выставочных мероприятиях, оплата аренды выставочных площадей для субъектов малого и среднего предпринимательства муниципального образования Тбилис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части затрат малого и среднего  предпринимательства по аренде выставочных площадей для участка в выставочно-ярмарочных меропри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роведение районной выставки продукции, выпускаемой малыми, средними предприятиями и предпринимателями муниципального образования Тбилис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провождение инвестиционных проектов, реализуемых субъектами малого и среднего предпринимательства Тбилисского района </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5. Реализация ведомственной целевой программы «Поддержка малого и среднего предпринимательства в муниципальном образовании Тбилисский район на 2014 год»</w:t>
      </w:r>
    </w:p>
    <w:p>
      <w:pPr>
        <w:pStyle w:val="Normal"/>
        <w:ind w:firstLine="720"/>
        <w:jc w:val="both"/>
        <w:rPr>
          <w:sz w:val="28"/>
          <w:szCs w:val="28"/>
          <w:highlight w:val="yellow"/>
        </w:rPr>
      </w:pPr>
      <w:r>
        <w:rPr>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647"/>
        <w:gridCol w:w="7447"/>
        <w:gridCol w:w="17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ероприятий ведомственной целевой программы в 2014 году, в том числе не требующих финансир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исполнение (тыс.руб.)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конференций, семинаров, «круглых» столов по актуальным вопросам ведения предпринимательской деятельности с участием представителей муниципальных, краевых и федеральных контролирующих служб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а «Лучшие предприниматели муниципального образования Тбилисски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южетов на телеканале «Метроном-3», публикации в газете, направленной на популяризацию положительного образа предпринимателя, в том числе в виде социальной реклам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старшеклассников общеобразовательных учреждений района по специальным программам дополнительного обучения по курсу «Основы предпринимательск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боты Совета по предпринимательству при главе муниципального образования Тбилисски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йствие в подготовке, переподготовке и повышению квалификации кадров для субъектов малого и среднего предпринимательства во взаимодействии с Центром  содействия развитию малого  предпринимательства при Кропоткинской  МТПП, ГУП Краснодарского края «Центр системного анализ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содействия субъектам малого и среднего предпринимательства в вопросах получения кредитов в коммерческих банках, а также в оформлении документов на соискание субсидий из краевого бюджета на погашение процентной ставки по кредитам коммерческих банков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части затрат субъектов малого и среднего предпринимательства на ранней стадии их деятельности в части приобретения основных фон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рование части затрат субъектов малого и среднего предпринимательства в части приобретения вендинговых аппаратов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рование из местного бюджета части затрат, связанных с выплатой субъектом малого и среднего предпринимательства по передаче прав на франшизу (паушальный взнос)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из местного бюджета части затрат, связанных с уплатой субъектом малого и среднего предпринимательства по инвестиционным кредитам, полученным в российских кредитных организац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из местного бюджета затрат, связанных с уплатой субъектом малого и среднего предпринимательства процентов по обеспечению поручительства гарантийного фон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ение Реестра субъектов малого и среднего предпринимательства получателей поддержк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льгот по ЕНВД «Налоговые каникул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практики долгосрочной (не менее 5 лет) аренды муниципальных помещений, используемых субъектами малого и средне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преимущественного права субъектам малого и среднего предпринимательства на приобретение арендуемого имущества, находящегося в муниципальной собственности муниципального образования Тбилисский район в порядке, определенном Федеральным законом от 22.07.2008 г. № 159-ФЗ «Об особенностях отчуждения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бесплатной информационно-методической помощи субъектам малого и среднего предпринимательства по вопросам, связанным с осуществлением ими предпринимательской деятельн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азе  МБУ «Многофункциональный центр муниципального образования Тбилисский район» консультационного центра по экономическим вопросам и вопросам осуществления предпринимательской деятельности, предоставление юридических услуг для субъектов малого и среднего предпринимательств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субъектов малого и среднего предпринимательства, работающих в сфере промышленного  производства в муниципальном образовании Тбилисский район, о наличии и условиях использования свободных производственных площадей, пустующих животноводческих ферм, корпусов с земельными участками, путем размещения информации на официальном сайте муниципального образования Тбилисски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остоянной действующей «горячей» линии по приёму обращений по проблемным вопросам ведения и осуществления предпринимательской деятельн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услуг по безвозмездному расчету платы за  негативное воздействие на окружающую среду для КФХ, имеющих земельный  надел площадью не более 30 га, зарегистрированных на территории Тбилисского района, услуги по безвозмездному расчету платы за негативное  воздействие на окружающую среду для индивидуальных предпринимателей, с общей площадью торгового объекта не более 2- кв.м.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субъектам малого и среднего предпринимательства на электронных площадках для участия в муниципальных закупках и обучение навыкам участия в электронных торга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в ходе проведения конференций, «круглых» столов, совещаний, семинаров, выставок- ярмаро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учета субъектов малого и среднего предпринимательства в ярмарочно-выставочных мероприятиях, оплата аренды выставочных площадей для субъектов малого и среднего предпринимательства муниципального образования Тбилисский район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рование части затрат малого и среднего  предпринимательства по аренде выставочных площадей для участка в выставочно-ярмарочных мероприят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роведение районной выставки продукции, выпускаемой малыми, средними предприятиями и предпринимателями муниципального образования Тбилисский район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провождение инвестиционных проектов, реализуемых субъектами малого и среднего предпринимательства Тбилисского район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Тбилисский район </w:t>
        <w:tab/>
        <w:tab/>
        <w:tab/>
        <w:tab/>
        <w:tab/>
        <w:tab/>
        <w:t xml:space="preserve">Л.А. Гаркуш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title">
    <w:name w:val="constitle"/>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9:00Z</dcterms:created>
  <dc:creator>DEP24</dc:creator>
  <dc:description/>
  <cp:keywords/>
  <dc:language>en-US</dc:language>
  <cp:lastModifiedBy>1</cp:lastModifiedBy>
  <cp:lastPrinted>2014-06-03T10:25:00Z</cp:lastPrinted>
  <dcterms:modified xsi:type="dcterms:W3CDTF">2014-06-03T08:01:00Z</dcterms:modified>
  <cp:revision>105</cp:revision>
  <dc:subject/>
  <dc:title>Приложение № ____</dc:title>
</cp:coreProperties>
</file>