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</w:t>
        <w:tab/>
        <w:tab/>
        <w:tab/>
        <w:tab/>
        <w:tab/>
        <w:tab/>
        <w:tab/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  <w:tab/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БИЛИССКИЙ РАЙОН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 июля  2011 г. </w:t>
        <w:tab/>
        <w:tab/>
        <w:tab/>
        <w:tab/>
        <w:tab/>
        <w:tab/>
        <w:t xml:space="preserve">           № 856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. Тбилисская</w:t>
      </w:r>
    </w:p>
    <w:p>
      <w:pPr>
        <w:pStyle w:val="ConsNormal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в постановление  администрации </w:t>
      </w:r>
    </w:p>
    <w:p>
      <w:pPr>
        <w:pStyle w:val="ConsNormal"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Тбилисский район </w:t>
      </w:r>
    </w:p>
    <w:p>
      <w:pPr>
        <w:pStyle w:val="ConsNormal"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1 марта 2011 года № 207 «Об утверждении муниципальной долгосрочной целевой программы поддержки малого и среднего предпринимательства в муниципальном образовании Тбилисский </w:t>
      </w:r>
    </w:p>
    <w:p>
      <w:pPr>
        <w:pStyle w:val="ConsNormal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 на 2011-2012 годы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я кредитно-финансовых механизмов поддержки субъектов  малого  предпринимательства</w:t>
      </w:r>
      <w:r>
        <w:rPr>
          <w:color w:val="000000"/>
          <w:sz w:val="28"/>
          <w:szCs w:val="28"/>
        </w:rPr>
        <w:t>,  руководствуясь  ст. ст. 30, 60, 62  устава  муниципального  образования Тбилисский  район, п о с т а н о в л я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рядо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я в 2011-2012 годах субсидий из бюджета муниципального образования Тбилисский район на возмещение части затрат на покупку крупного рогатого скота субъектами малого и среднего предпринимательства, осуществляющими деятельность в агропромышленной отрасл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билисский район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приложением к муниципальной долгосрочной целевой программе поддержки малого и среднего предпринимательства в муниципальном образовании Тбилисский район на 2011-2012 годы, утвержденной постановлением  администрации муниципального образования Тбилисский район от 01 марта 2011 года № 207 (в редакции постановления администрации муниципального образования Тбилисский район от 10 июня 2011 года № 650)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.2.7 изложить в следующей редакции: «Наличие документа, подтверждающего факт оплаты КРС.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5 пункта 2.2 изложить в следующей редакции: «копии документов, подтверждающих факт оплаты КРС;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ий район                                                                                В.И. Кадькал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24:00Z</dcterms:created>
  <dc:creator>Вера</dc:creator>
  <dc:description/>
  <cp:keywords/>
  <dc:language>en-US</dc:language>
  <cp:lastModifiedBy>1</cp:lastModifiedBy>
  <cp:lastPrinted>2011-03-25T08:52:00Z</cp:lastPrinted>
  <dcterms:modified xsi:type="dcterms:W3CDTF">2011-08-02T06:18:00Z</dcterms:modified>
  <cp:revision>7</cp:revision>
  <dc:subject/>
  <dc:title/>
</cp:coreProperties>
</file>