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  <w:br/>
        <w:t>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3.2014 года</w:t>
        <w:tab/>
        <w:tab/>
        <w:tab/>
        <w:tab/>
        <w:tab/>
        <w:tab/>
        <w:t>№141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-ца Тбилис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«Поддержка малого и среднего предпринимательства в муниципальном образовании </w:t>
      </w:r>
      <w:r>
        <w:rPr>
          <w:b/>
          <w:sz w:val="28"/>
          <w:szCs w:val="28"/>
        </w:rPr>
        <w:t>Тбилисский район на 2014 го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и обеспечения благоприятных условий для развития малого и среднего предпринимательства в муниципальном образовании Тбилисский район, в соответствии с постановлением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, руководствуясь статьями 30, 41, 60, 62 устава муниципального образования Тбилисский район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едомственную целевую программу поддержки малого и среднего предпринимательства в муниципальном образовании Тбилисский район на 201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(возмещения) субсидирования из местного бюджета части затрат субъектов малого и среднего предпринимательства в части приобретения вендинговых аппарат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(возмещения) субсидирования из местного бюджета части затрат субъектов малого и среднего предпринимательства на ранней стадии их деятельности в части приобретения основных фондов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рядок (возмещения) субсидирования из местного бюджета части затрат субъектов малого и среднего предпринимательства по аренде выставочных площадей для участия в выставочно-ярмарочных мероприятиях (приложение № 4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возмещения (субсидирования) из местного бюджета части затрат, связанных с уплатой субъектом малого и среднего предпринимательст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центов по инвестиционным кредитам, полученным в российских кредитных организациях (приложение № 5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возмещения (субсидирования)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фонда (приложение № 6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7. Порядок возмещения (субсидирования) из местного бюджета части затрат, связанных с выплатой субъектом малого и среднего предпринимательства по передаче прав на франшизу (паушальный взнос) (приложение № 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Отделу по информатизации организационно-правового управления администрации муниципального образования Тбилисский район (Свиридову)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Тбилис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Тбилисский район Р.М. Беджаш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ий район                                                                                      В.В. Се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униципального образования Тбилис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Поддержка малого и среднего предпринимательства в муниципальном образовании Тбилис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>
          <w:trHeight w:val="9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муниципальном образовании Тбилисский район на 2014 год» (далее – Программа)</w:t>
            </w:r>
          </w:p>
        </w:tc>
      </w:tr>
      <w:tr>
        <w:trPr>
          <w:trHeight w:val="29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, постановлением главы администрации (губернатора) Краснодарского края  от 14 октября 2013 года № 1201 «Об утверждении государственной поддержки Краснодарского края «Экономическое развитие и инновационная экономика» 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билисский район 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муниципального образования, занятости населения, формированию экономически активного среднего класс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принимательства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Тбилисский район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 рублей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в общем количестве хозяйствующих субъектов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000 человек населения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получивших из местного бюджета субсидию части затрат на ранней стадии их деятельности в части  приобретения  основных фонд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инвестиций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муниципальном образовании Тбилисский район  осуществляли свою деятельность 2122 субъекта малого и среднего предпринимательства. Основная их часть сосредоточена в сферах торговли, бытовых услуг и строительной  отрасли, незначительная часть - в транспорте, связи, операциях с недвижим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лом и среднем предпринимательстве занято свыше 4 900 человек населения муниципального образования Тбилис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субъектов малого и среднего предпринимательства муниципального образования Тбилисский район составил в 2013 году более 3 млрд. 180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в основной капитал субъектов малого и среднего предпринимательства за 2013 год составил 84 млн. 300 тысяч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о же время в сфере малого и среднего предпринимательства в муниципальном образовании Тбилисский район имеются нерешенные проблемы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ифференциация сельских поселений Тбилисского района  по уровню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недоступность банковского кредитования для вновь создаваемых малых предприятий и предприним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ен спрос на продукцию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проблем с использованием программного метод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муниципального образования, занятости населения, формированию экономически активного среднего класса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новленной цели предусматривается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нансов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, консультационная поддержка  и подготовка кадров дл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рассчитана на период 2014 года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65" w:leader="none"/>
          <w:tab w:val="right" w:pos="1513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писание мероприяти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2164"/>
        <w:gridCol w:w="1441"/>
        <w:gridCol w:w="2938"/>
      </w:tblGrid>
      <w:tr>
        <w:trPr>
          <w:trHeight w:val="10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роприят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, тыс. ру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я мероприят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й, семинаров, «круглых столов» по актуальным вопросам ведения предпринимательской деятельности с участием представителей муниципальных, краевых и федеральных контролирующих служ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ямого общения и обсуждения, решения актуальных вопросов ведения предприниматель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8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тупности и открытости процедуры предоставления торговых мест для сельскохозяйственных товаропроизводителей малых форм хозяйствования на рынках и ярмарках 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ярмарки «выходного дня» для сельхозтоваро-производителей, пред приятий-производителей продовольственных товаров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2164"/>
        <w:gridCol w:w="1441"/>
        <w:gridCol w:w="29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образовании Тбилис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е молодые предприниматели муниципального образования Тбилисский райо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субъектов малого и среднего предпринимательства по результатам их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убъектов малого и среднего предпринимательства, достигших лучших результатов предпринимательской деятельности 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</w:tr>
      <w:tr>
        <w:trPr>
          <w:trHeight w:val="2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ле сюжетов на телеканале «Метроном -3», публикации в газете, направленной на популяризацию положительного образа молодого предпринимателя, в том числе в виде социальной рекла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раза молодого предприним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5 сюжетов </w:t>
            </w:r>
          </w:p>
        </w:tc>
      </w:tr>
      <w:tr>
        <w:trPr>
          <w:trHeight w:val="2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учение старшеклассников общеобразовательных учреждений района по специальным программам дополнительного обучения по курсу «Основы предпринимательской деятельности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грамотности старшеклассников в сфере организации и ведения предпринимательской деятельности для дальнейшей профессиональной ориен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а обучения в 15 общеобразовательных учреждениях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2164"/>
        <w:gridCol w:w="1441"/>
        <w:gridCol w:w="56"/>
        <w:gridCol w:w="2872"/>
        <w:gridCol w:w="10"/>
      </w:tblGrid>
      <w:tr>
        <w:trPr/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работы Совета по предпринимательству при главе муниципального образования Тбилисский райо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решение вопросов, жалоб, предложений, связанных с ведением и осуществлением предпринимательской деятельности на территории муниципального образования Тбилис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14 заседаний </w:t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и квалификации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, переподготовке и повышении квалификации кадров для субъектов малого и среднего предпринимательства (во взаимодействии с Центром содействия развитию малого предпринимательства (ЦСРМП) при Кропоткинской МТПП, ГУП Краснодарского края «Центр системного анализа»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и кадров для субъектов малого и среднего предпри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30 субъектов малого и среднего предпринимательства </w:t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казание содействия субъектам малого и среднего предпринимательства в вопросах получения кредитов в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both"/>
              <w:rPr/>
            </w:pPr>
            <w:r>
              <w:rPr>
                <w:sz w:val="28"/>
                <w:szCs w:val="28"/>
              </w:rPr>
              <w:t xml:space="preserve">В случае обращения субъектов малого и среднего предпринимательства оказать всевозможное содействие 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от субъектов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2164"/>
        <w:gridCol w:w="1485"/>
        <w:gridCol w:w="28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банках, а также в оформлении документов на соискание субсидий из краевого бюджета на погашение процентной ставки по кредитам коммерческих бан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компетенции управления экономики администрации муниципального образования Тбилисский район в получении креди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-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сидирование части затрат субъектов малого и среднего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змещение части  затрат  субъектам малого и среднего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-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затрат не менее 8 субъе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разработкой и внедрением систем менеджмента качества на основе требований международных и государственных стандартов 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субъектам малого и среднего предпринимательства,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-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затрат субъектов малого и среднего предпринимательства в части приобретения вендинговы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субъектам малого и среднего предпринимательства в части приобретения вендинговы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от субъек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2164"/>
        <w:gridCol w:w="1485"/>
        <w:gridCol w:w="28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-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из местного бюджета части затрат, связанных с выплатой субъектом малого и среднего предпринимательства по передаче прав на франшизу (паушальный взнос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из местного бюджета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 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из местного бюджета части затрат, связанных с уплатой субъектом малого и среднего предпринимательства по инвестиционным кредитам, полученным в российских кредитных организация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из местного бюджета части затрат, связанных с уплатой субъектом малого и среднего предпринимательства по инвестиционным кредитам, полученным в российских кредитных организация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-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змещение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38"/>
        <w:gridCol w:w="53"/>
        <w:gridCol w:w="2111"/>
        <w:gridCol w:w="57"/>
        <w:gridCol w:w="1428"/>
        <w:gridCol w:w="28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–получателей поддерж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вещение информации о мерах поддержки субъектов малого и среднего предпринимательств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естра получателей субсиди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по ЕНВД «Налоговые каникул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индивидуальных предпринимателей до 2000 субъектов 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мущественная поддержка малого и среднего предпринимательства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ктики долгосрочной (не менее 5 лет) аренды муниципальных помещений, используемых субъектами малого и среднего предпринимательств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в надлежащем виде муниципальных помещений, стабильное поступление налогов за арендную плату в бюджет муниципально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у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ых помещ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еимущественного права субъектам малого и среднего предпринимательства на приобретение арендуемого имущества, находящегося в муниципальной собственности муниципального образования Тбилисский район в порядке, определенном Федеральным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териальных активов субъектов малого и среднего предприниматель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у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и высвобождения муниципальных площад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1"/>
        <w:gridCol w:w="8"/>
        <w:gridCol w:w="2160"/>
        <w:gridCol w:w="1384"/>
        <w:gridCol w:w="44"/>
        <w:gridCol w:w="28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 от 22.07. 2008 г. № 159-ФЗ «Об особенностях отчуждения имущества находящегося в государственной  собственности субъектов РФ или в муниципальной собственности и арендуемого субъект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,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ая, правовая и консультационная поддержка малого с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латной информационно-методической помощи субъектам предпринимательства по вопросам, связанным с осуществлением ими предпринимательской деятельност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затрат на платные консультации субъектов предпринимательской деятельности по вопросам, связанным с осуществлением ими предпринимательской деятельности. Распространение информации о возможности получения бесплатной информационно-метод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не менее 50 субъект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9"/>
        <w:gridCol w:w="2160"/>
        <w:gridCol w:w="1384"/>
        <w:gridCol w:w="2938"/>
      </w:tblGrid>
      <w:tr>
        <w:trPr>
          <w:trHeight w:val="4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на базе МБУ «Многофункциональный центр муниципального образования Тбилис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 консультационного  центра по экономическим вопросам и вопросам осуществления предпринимательской деятельности; предоставление юридических услуг для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сультаций по экономическим, юридическим вопросам и вопросам, связанным с осуществлением ими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140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ткрытых дверей для малого бизнес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обращения субъектов малого и среднего предпринимательства непосредственно к представителям администрации муниципального образования Тбилисский район, территориальных органов краевых и федеральных контролирующих служб для решения вопросов и проблем, связанных с осуществлением предприниматель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7 «дней открытых двер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9"/>
        <w:gridCol w:w="2160"/>
        <w:gridCol w:w="1384"/>
        <w:gridCol w:w="29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, работающих в сфере промышленного производства в муниципальном образовании Тбилисский район, о наличии и условиях использования свободных производственных площадей, пустующих животноводческих ферм, корпусов с земельными участками, путем размещения информации на официальном сайте муниципального образования Тбилисский рай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заинтересованными лицами из числа предпринимателей свободных производственных площадей на территории муниципального образования Тбилис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информаци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тоянно действующей «горячей линии» по приему обращений по проблемным вопросам ведения и осуществления предпринимательской деятельност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шение проблемных вопросов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е менее 40 обращени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и по безвозмездному расчету платы за негативное воздействие н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ающих платеже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1900 субъект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9"/>
        <w:gridCol w:w="2160"/>
        <w:gridCol w:w="1384"/>
        <w:gridCol w:w="29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ружающую среду для КФХ, имеющих земельный надел площадью не более 30 га, зарегистрированных на территории Тбилис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услуга по безвозмездному расчету платы за негативное воздействие на окружающую среду для индивидуальных предпринимателей, с общей площадью торгового объекта не более 20 кв.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азание помощи субъектам малого и среднего предпринимательства на электронных торговых площадках для участия в муниципальных закупках и обучение навыкам участия в электронных торга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участия предпринимателей Тбилисского района в электронных торгах, повышение налоговой ба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ия в торгах не менее 5 субъект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 в ходе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субъек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9"/>
        <w:gridCol w:w="2160"/>
        <w:gridCol w:w="1384"/>
        <w:gridCol w:w="29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ференций, «круглых столов», совещаний, семинаров, выставок-ярмар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одействие выставочно-ярмарочной деятельности субъектов малого и среднего 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в ярмарочно-выставочных мероприятиях, оплата аренды выставочных площадей для субъектов малого и среднего предпринимательства муниципального образования Тбилисский рай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ширение рынка сбыта выпускаемой продукции субъектами малого и среднего предпринимательства; реклама выпускаемой продукции, оказываемых услуг субъектами малого и среднего предпринимательства муниципального образования Тбилисский район; налаживание делов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рганизации выставок и други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е менее 10 субъе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 по аренде выставочных площадей для участия в выставочно - ярмарочных меропри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части затрат субъектов малого и среднего предпринимательства по аренде выставочных площадей для участия в выставочно - ярмаро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субъектов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яво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айонной выставки продукции, выпускаемой малыми, средним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выпускаемой продукции, оказываемых услуг малого и средн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е менее 30 субъ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18"/>
        <w:gridCol w:w="3899"/>
        <w:gridCol w:w="2160"/>
        <w:gridCol w:w="1384"/>
        <w:gridCol w:w="29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ятиями и предпринимателями муниципального образования Тбилисский рай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нимательства муниципального образования Тбилис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ные форм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инвестиционных проектов, реализуем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малого и среднего предпринимательства на территории муниципального образования Тбилисский рай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ектов, способствующих развитию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30 инвестиционных проектов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ки администрации муниципального образования Тбилисский район посредством взаимодействия со структурными подразделениями администрации муниципального образования Тбилисский район, коммерческими и некоммерческими организациями, объектами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рограммы осуществляет управление экономики администрации муниципального образования Тбилисский район. Координация и контроль реализации мероприятий Программы по субсидированию части затрат субъектов малого предпринимательства осуществляется администрацией муниципального образования Тбилисский район совместно с Министерством стратегического развития, инвестиций и внешнеэкономической деятельности Краснодарского края посредством заключения соглашения на предоставление субсидии из краевого бюджета бюджету муниципального образования Тбилисский район в рамках реализации мероприятия «Софинасирование мероприятия муниципальной программы поддержки и развития малого и среднего предпринимательства по возмещению (субсидированию) из местного бюджета части затрат субъектов малого и среднего предпринимательства на ранней стадии их деятельности» долгосрочной программы «Государственная поддержка малого и среднего предпринимательства в Краснодарском крае на 2013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экономики администрации муниципального образования Тбилисский район по мере необходимости уточняет индикаторы и затраты по программным мероприятиям, механизм реализации Программы, состав исполнителей с учетом выделяемых на её реализацию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осуществляют заместитель главы администрации муниципального образования Тбилисский район по финансово-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рограммы осуществляет управление экономики администрации муниципального образования Тбилис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средства местного бюджета, субсидии из краевого бюджета бюджету муниципального образования Тбилис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ледующие условия и порядок оказания поддержки субъектам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гистрация и осуществление предпринимательской деятельности на территор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вный доступ к получению поддержки для всех субъектов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крытость процедур оказания поддержк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явительный порядок обращений за оказанием поддержки и необходимость обоснования получения соответствующего вида поддержки и её разм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замечаний со стороны контрольно-надзорных органо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субъектов малого и среднего предпринимательства за оказанием поддержки устанавливается не более 30 дней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, должны соответствовать следующим требован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жет быть коммерческой либо некоммерче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астия организации в формировании и реализации решений органов местного самоуправления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ндикаторы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ами выполнения настоящей Программы являются показатели, приведенные в нижеследующей таблице:</w:t>
      </w:r>
    </w:p>
    <w:tbl>
      <w:tblPr>
        <w:tblW w:w="9930" w:type="dxa"/>
        <w:jc w:val="left"/>
        <w:tblInd w:w="-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4598"/>
        <w:gridCol w:w="2040"/>
        <w:gridCol w:w="987"/>
        <w:gridCol w:w="1653"/>
      </w:tblGrid>
      <w:tr>
        <w:trPr>
          <w:trHeight w:val="10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Наименование индика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Значения показа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 xml:space="preserve">Доля субъектов малого и среднего предпринимательства в общем количестве хозяйствующих субъектов муниципального образования Тбилисский рай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процентное соотнош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93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 xml:space="preserve">Количество субъектов малого и среднего предпринимательства в расчете на 1000 человек населения муниципального образования Тбилисский рай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кол-во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4598"/>
        <w:gridCol w:w="2040"/>
        <w:gridCol w:w="987"/>
        <w:gridCol w:w="16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кол-во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Оборот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оборот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млн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highlight w:val="yellow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363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 xml:space="preserve">Объем инвестиций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 xml:space="preserve">объем инвестиц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 xml:space="preserve">млн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en-US"/>
              </w:rPr>
              <w:t>8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ценка рисков реализации Программы и механизмы их миним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минимизации негативного влияния внешних фактор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редств в местном бюджет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сходов местного  бюджета и изыскание средств на выполнение данных обязательст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обстоятельств непреодолимой си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реагирование обеих сторон и незамедлительное информирование о таких обстоятельствах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объема финансир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Тбилисский район                                                             Л.А.Гарк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492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Тбилисский район</w:t>
      </w:r>
    </w:p>
    <w:p>
      <w:pPr>
        <w:pStyle w:val="Normal"/>
        <w:spacing w:lineRule="atLeast" w:line="10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№ 14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возмещения) субсидирования из местного бюджета части затрат субъектов малого и среднего предпринимательства в части приобретения вендинговых аппар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  <w:sz w:val="28"/>
          <w:szCs w:val="28"/>
        </w:rPr>
        <w:t>1.1. Настоящий Порядок определяет механизм возмещения (субсидирования) из местного бюджета части затрат субъектов малого и среднего предпринимательства (юридических лиц, индивидуальных предпринимателей)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части приобретения вендинговых аппаратов для осуществления заявленных на субсидирование видов деятельност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2. Субсидии, предусмотренные настоящим Порядком, предоставляются субъектам малого и среднего предпринимательства в размере 50 процентов от фактически произведенных затрат, но не более 50 тысяч рублей, при условии документального подтверждения фактически произведенных затрат, оплаченных путем безналичного расчета, в части приобретения вендинговых аппаратов для осуществления заявленных на субсидирование видов деятельност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Зарегистрированным в установленном порядке на территории муниципального образования Тбилисский район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Не находящимся в стадии реорганизации, ликвидации или банкротства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оторые реструктурированы в соответствии с нормами бюджетного законодательства Российской Федерации или в соответствии с Федеральным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е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Являющимся участниками соглашений о разделе продук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Осуществляющим предпринимательскую деятельность в сфере игорного бизнес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Тбилисский район (далее – Уполномоченный орган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(далее – отбор субъектов малого и среднего предпринимательства) осуществляет следующие функци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1.2. Размещает извещение о проведении отбора субъектов малого и среднего предпринимательства в средствах массовой информации Тбилисского 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>района и на официальном Интернет-сайт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tbl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tbilisskaya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rStyle w:val="1"/>
          <w:sz w:val="28"/>
          <w:szCs w:val="28"/>
        </w:rPr>
        <w:t>).</w:t>
      </w:r>
    </w:p>
    <w:p>
      <w:pPr>
        <w:pStyle w:val="Normal"/>
        <w:spacing w:lineRule="atLeast" w:line="10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приложению № 1 к настоящему Порядку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справку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3.5 пункта 1.3 Порядка, по состоянию на дату, которая предшествует дате подачи заявления не более чем на 30 дне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 субъекта малого и среднего предпринимательства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, по состоянию на дату, которая предшествует дате подачи заявления не более чем на 30 дней. В случае наличия задолженности дополнительно предоставляются заверенные заверителем копии платежных документов, подтверждающих ее оплату (если деятельность уже ведется)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лицензии на осуществление вида деятельности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2 к настоящему Порядку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латежных документов по перечислению денежных средств по безналичному расчету через банки, выписки с банковского счета субъекта малого и среднего предпринимательства, заверенные банками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ически произведенные затраты, подлежащие субсидированию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2.2.2. Документы, указанные в подпункте 2.2.1 настоящего Порядка, должны быть подписаны индивидуальным предпринимателем, руководителем малого и среднего предпринимательства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jc w:val="both"/>
        <w:rPr>
          <w:rStyle w:val="1"/>
          <w:bCs/>
          <w:sz w:val="28"/>
          <w:szCs w:val="28"/>
        </w:rPr>
      </w:pPr>
      <w:r>
        <w:rPr>
          <w:rStyle w:val="1"/>
          <w:sz w:val="28"/>
          <w:szCs w:val="28"/>
        </w:rPr>
        <w:t xml:space="preserve">2.2.3. Заявление и документы, указанные в подпункте 2.2.1 настоящего Порядка, </w:t>
      </w:r>
      <w:r>
        <w:rPr>
          <w:rStyle w:val="1"/>
          <w:bCs/>
          <w:sz w:val="28"/>
          <w:szCs w:val="28"/>
        </w:rPr>
        <w:t>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</w:t>
      </w:r>
    </w:p>
    <w:p>
      <w:pPr>
        <w:pStyle w:val="Normal"/>
        <w:ind w:firstLine="851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 либо с даты полного освоения лимитов</w:t>
      </w:r>
      <w:r>
        <w:rPr>
          <w:rStyle w:val="1"/>
          <w:sz w:val="28"/>
          <w:szCs w:val="28"/>
        </w:rPr>
        <w:t xml:space="preserve"> бюджетных обязательств, предусмотренных Уполномоченному органу на финансовый год</w:t>
      </w:r>
      <w:r>
        <w:rPr>
          <w:rStyle w:val="1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4. Все расходы, связанные с подготовкой и участием в отборе субъектов малого и среднего предпринимательства, несут сами субъекты малого и среднего предприниматель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5. Поступившие заявления Уполномоченный орган регистрирует в журнале регистрации заявлений субъектов малого и среднего предпринимательства на получение субсидии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1. Отбор субъектов малого и средне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2. Участнику отбора субъектов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представлены документы или представлены недостоверные сведения и документы, предусмотренные подпунктом 2.2.1 настоящего Порядк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Участник отбора субъектов малого и средне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4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в предоставлении субсидий либо об отказе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5. Уполномоченный орган в течении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в отказе в предоставлении субсидий.</w:t>
      </w:r>
    </w:p>
    <w:p>
      <w:pPr>
        <w:pStyle w:val="Normal"/>
        <w:spacing w:lineRule="atLeast" w:line="100"/>
        <w:ind w:left="192"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2"/>
        <w:jc w:val="both"/>
        <w:rPr/>
      </w:pPr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форме согласно приложению № 3 к настоящему Порядку (в конце финансового года реестры получателей субсидий формируются до 20 декабря) и направляет их в </w:t>
      </w:r>
      <w:r>
        <w:rPr>
          <w:rStyle w:val="1"/>
          <w:bCs/>
          <w:sz w:val="28"/>
          <w:szCs w:val="28"/>
        </w:rPr>
        <w:t xml:space="preserve">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spacing w:lineRule="atLeast" w:line="100"/>
        <w:ind w:firstLine="902"/>
        <w:jc w:val="both"/>
        <w:rPr/>
      </w:pPr>
      <w:r>
        <w:rPr>
          <w:rStyle w:val="1"/>
          <w:sz w:val="28"/>
          <w:szCs w:val="28"/>
        </w:rPr>
        <w:t>3.3.</w:t>
      </w:r>
      <w:r>
        <w:rPr>
          <w:rStyle w:val="1"/>
          <w:bCs/>
          <w:sz w:val="28"/>
          <w:szCs w:val="28"/>
        </w:rPr>
        <w:t xml:space="preserve"> 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</w:t>
      </w:r>
      <w:r>
        <w:rPr>
          <w:rStyle w:val="1"/>
          <w:bCs/>
          <w:sz w:val="28"/>
          <w:szCs w:val="28"/>
        </w:rPr>
        <w:t>»</w:t>
      </w:r>
      <w:r>
        <w:rPr>
          <w:rStyle w:val="1"/>
          <w:sz w:val="28"/>
          <w:szCs w:val="28"/>
        </w:rPr>
        <w:t xml:space="preserve">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3.4.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 органа и ответственность при предоставлении субсид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Начальник управления экономики </w:t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администрации муниципального </w:t>
      </w:r>
    </w:p>
    <w:p>
      <w:pPr>
        <w:pStyle w:val="13"/>
        <w:widowControl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5160" w:hanging="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5160" w:hanging="0"/>
        <w:jc w:val="center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к Порядку возмещения (субсидирования) из местного бюджета части затрат субъектов малого и среднего предпринимательств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в части приобретения вендинговых аппаратов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отборе субъектов малого и среднего предпринимательства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 предоставлении бюджетных средств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субсидий для возмещения части затрат по направлению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мещение (субсидирование) части затрат субъектов малого и среднего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в части приобретения вендинговых аппарат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ind w:firstLine="855"/>
        <w:rPr/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1. Основные виды деятельност</w:t>
      </w:r>
      <w:r>
        <w:rPr>
          <w:rStyle w:val="1"/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 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, тыс. руб. 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 кодов ОКВЭД 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 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7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М.П. 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е название вендингового аппарата (по документам)_________________________________________________________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ая сумма затрат, понесенных предприятием на приобретение вендингового аппарата, руб. 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сумма возмещения в текущем финансовом году части затрат на приобретение вендингового аппарата, руб. _______________________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 и не возражает против доступа к ней любых заинтересованных л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озмещения (субсидирования)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естного бюджета части затрат субъектов малого и среднего предпринимательства в части приобретения вендинговых аппаратов</w:t>
      </w:r>
    </w:p>
    <w:p>
      <w:pPr>
        <w:pStyle w:val="Normal"/>
        <w:spacing w:lineRule="atLeast" w:line="100"/>
        <w:ind w:left="53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а субсидии в части приобретения вендинговых аппара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р/сч. 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 БИК _________ кор. счет 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по ОКВЭД ________ цель договора 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 _ от __________ в 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ставщика услуг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20__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договора 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платы по договору 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договора, рублей 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, подлежащих субсидирован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енной субъекту малого или среднего предпринимательства субси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а 1х графа 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графы 3) __________ 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Главный бухгалтер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(подпись)                     (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озмещения (субсидирования)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естного бюджета части затрат субъектов малого и среднего предпринимательства в части приобретения вендинговых аппаратов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  <w:br/>
        <w:t>получателей субсидий на возмещение части затрат субъектов малого и среднего предпринимательства в части приобретения вендинговых аппаратов</w:t>
      </w:r>
    </w:p>
    <w:p>
      <w:pPr>
        <w:pStyle w:val="Normal"/>
        <w:spacing w:lineRule="atLeast" w:line="100"/>
        <w:ind w:left="38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6"/>
        <w:gridCol w:w="1984"/>
        <w:gridCol w:w="1559"/>
        <w:gridCol w:w="1700"/>
        <w:gridCol w:w="2129"/>
      </w:tblGrid>
      <w:tr>
        <w:trPr>
          <w:trHeight w:val="18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убсид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й, подлежащих выплат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-ваются субсидии (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авового акта Уполномоченного орган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1"/>
          <w:sz w:val="28"/>
          <w:szCs w:val="28"/>
        </w:rPr>
        <w:tab/>
        <w:tab/>
        <w:tab/>
        <w:tab/>
        <w:tab/>
        <w:tab/>
        <w:tab/>
        <w:t xml:space="preserve">          ___________20___ года</w:t>
      </w:r>
    </w:p>
    <w:p>
      <w:pPr>
        <w:pStyle w:val="Normal"/>
        <w:spacing w:lineRule="atLeast" w:line="10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34"/>
        <w:jc w:val="center"/>
        <w:rPr/>
      </w:pPr>
      <w:r>
        <w:rPr>
          <w:sz w:val="28"/>
          <w:szCs w:val="28"/>
        </w:rPr>
        <w:t>постановлением администрации  муниципального образования Тбилисский район</w:t>
      </w:r>
    </w:p>
    <w:p>
      <w:pPr>
        <w:pStyle w:val="Normal"/>
        <w:ind w:left="5040" w:hanging="34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№ 141</w:t>
      </w:r>
    </w:p>
    <w:p>
      <w:pPr>
        <w:pStyle w:val="Normal"/>
        <w:ind w:left="5040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озмещения) субсидирования из местного бюджета части затрат субъектов малого и среднего предпринимательства на ранней стадии их деятельности в части приобретения основных фон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озмещения (субсидирования) из местного бюджета части затрат субъектов малого и среднего предпринимательства (юридических лиц, индивидуальных предпринимателей)</w:t>
      </w:r>
      <w:r>
        <w:rPr>
          <w:szCs w:val="28"/>
        </w:rPr>
        <w:t xml:space="preserve"> </w:t>
      </w:r>
      <w:r>
        <w:rPr>
          <w:sz w:val="28"/>
          <w:szCs w:val="28"/>
        </w:rPr>
        <w:t>на ранней стадии их деятельности в части приобретения, сооружения, изготовления основных фондов, приобретения нематериальных активов для осуществления заявленных на субсидирование видов деятельности, за исключением деятельности по розничной торгов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 ранней стадией деятельности субъектов малого и среднего предпринимательства понимается срок, прошедший со дня государственной регистрации субъекта малого и среднего предпринимательства до момента подачи (регистрации) заявления на участие в отборе проектов субъектов малого и среднего предпринимательства, не превышающий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основными фондами в целях настоящего Порядка понимаются основные средства, определяемые в соответствии со статьей 257 Налогового кодекса Российской Федерации и Положением по бухгалтерскому учету «Учет основных средств» ПБУ 6/01, утвержденным Приказом Министерства финансов Российской Федерации от 30 марта 2001 года № 2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Нематериальные активы в целях настоящего Порядка определяются в соответствии со статьей 25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, предусмотренные на оказание содействия организации собственного дела субъектам малого и средне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и среднего предпринимательства, произведенных с момента государственной регистрации субъекта малого и среднего предпринимательства до момента подачи (регистрации) заявления на предостав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убсидии субъектам малого и средне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риобретения, сооружения, изготовления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обретения нематериальных активов, используемых для осуществления предпринимательской деятельности, указанной в бизнес-плане проекта, и оплаченных путем безналичного расче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субъектам мало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Зарегистрированным в установленном порядке на территории муниципального образования Тбилис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Не находящимся в стадии реорганизации, ликвидации или банкротства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Не имеющим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за исключением сумм: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инвестиционный налоговый кредит в соответствии с налогов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деятельность по производству (реализации) товаров, выполнению работ, оказанию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оответствии с Федеральным законом от 24 июля 2007 года            № 209-ФЗ «О развитии малого и среднего предпринимательства в РоссийскойФедерации» субсидии не предоставляются субъектам малого и среднего предпринимательств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2. Являющимся участниками соглашений о разделе прод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3. Осуществляющим предпринимательскую деятельность в сфере игорного бизнес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/>
      </w:pPr>
      <w:r>
        <w:rPr>
          <w:sz w:val="28"/>
          <w:szCs w:val="28"/>
        </w:rPr>
        <w:t>1.6. Условия возмещения затрат 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/>
      </w:pPr>
      <w:r>
        <w:rPr>
          <w:sz w:val="28"/>
          <w:szCs w:val="28"/>
        </w:rPr>
        <w:t>1.6.1. Субъект малого и среднего предпринимательства не должен отчуждать основные фонды и нематериальные активы, явившиеся предметом выплаты субсидий, до истечения финансового года, следующего за годом, в котором получена субсидия.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/>
      </w:pPr>
      <w:r>
        <w:rPr>
          <w:sz w:val="28"/>
          <w:szCs w:val="28"/>
        </w:rPr>
        <w:t>1.6.2. Субъект малого и среднего предпринимательства до истечения финансового года, следующего за годом, в котором получена субсидия, должен осуществлять деятельность по производству (реализации) товаров, выполнению работ, оказанию услуг.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/>
      </w:pPr>
      <w:r>
        <w:rPr>
          <w:sz w:val="28"/>
          <w:szCs w:val="28"/>
        </w:rPr>
        <w:t>1.6.3. Достижение субъектом малого и среднего предпринимательства показателей деятельности, установленных в бизнес-плане проекта субъекта малого и среднего предпринимательства, на 50 и более процентов по окончании финансового года, в котором получена субсидия, и по окончании следующего финансового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6.4. Предоставление субъектом малого и среднего предпринимательства в </w:t>
      </w:r>
      <w:r>
        <w:rPr>
          <w:bCs/>
          <w:sz w:val="28"/>
          <w:szCs w:val="28"/>
        </w:rPr>
        <w:t>администрацию муниципального образования Тбилис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отчетности о достижении плановых показателей в сроки, установленные в настояще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муниципального образования Тбилисский район (далее – Уполномоченный орган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возмещения части затрат (далее – отбор субъектов малого и среднего предпринимательства) осуществляет следующие фун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2. Размещает извещение о проведении отбора субъектов малого и среднего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b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bilis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по форме согласно </w:t>
      </w:r>
      <w:hyperlink w:anchor="sub_601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4.4 пункта 1.4 Порядка, по состоянию на дату, которая предшествует дате подачи заявления не более чем на 30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алогоплательщиков, выданная налоговыми органами не ранее 30 дней до даты подач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паспорта гражданина, являющегося представителем (доверенным лицом) субъекта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изнес-план проекта по организации собственного дела и приложения к нему по форме согласно </w:t>
      </w:r>
      <w:hyperlink w:anchor="sub_601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патента и (или) свидетельства о регистрации авторских прав (при наличии), заверенная субъекто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по форме согласно </w:t>
      </w:r>
      <w:hyperlink w:anchor="sub_601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платежных документов по перечислению денежных средств по безналичному расчету через банки, выписки из банковского счета субъекта малого и среднего предпринимательства предпринимательства,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счетов-фактур, счетов, накладных, договоров, акт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государственной регистрации движимого имущества и прав на недвижимое имущество, являющееся предметом выплаты субсидии, подлежащее регистраци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аренды (субаренды), безвозмездного пользования недвижимым имуществом, документа о государственной регистрации прав на недвижимое имущество, на территории (площади) которого размещены основные средства, являющиеся предметом выплаты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технической документации, гарантийных талонов с указанием заводских номеров, фотоматериал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паспорта транспортного средства, паспорта самоходной машины и других видов техники (при приобретении грузового, специализированного транспор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свидетельства о регистрации транспортного средства, свидетельства о регистрации машины (при приобретении грузового, специализированного транспорта), заверенные субъекто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Поступившие заявления субъектов малого и среднего предпринимательства Уполномоченный орган регистрирует в порядке их поступления в журнале регистрации заявлений субъектов малого и среднего предпринимательства на получение субсидии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3. Документы, указанные в подпункте 2.2.1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4. Заявление и документы, указанные в подпункте 2.2.1 настоящего Порядка, </w:t>
      </w:r>
      <w:r>
        <w:rPr>
          <w:bCs/>
          <w:sz w:val="28"/>
          <w:szCs w:val="28"/>
        </w:rPr>
        <w:t xml:space="preserve">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, либо с даты полного освоения лимитов</w:t>
      </w:r>
      <w:r>
        <w:rPr>
          <w:sz w:val="28"/>
          <w:szCs w:val="28"/>
        </w:rPr>
        <w:t xml:space="preserve"> бюджетных обязательств, предусмотренных Уполномоченному органу на финансовый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 является основанием для отказа в их при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5. Все расходы, связанные с подготовкой и участием в отборе субъектов малого и среднего предпринимательства, несут сами субъекты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6. При наличии у субъекта малого и среднего предпринимательства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4.4 пункта 1.4 настоящего Порядка, субъектом малого и среднего предпринимательства в Уполномоченный орган могут быть представлены копии платежных документов, подтверждающих ее оп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и среднего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0" w:name="sub_910234"/>
      <w:r>
        <w:rPr>
          <w:sz w:val="28"/>
          <w:szCs w:val="28"/>
        </w:rPr>
        <w:t>2.3.1. Заявление и документы субъекта малого и среднего предпринимательства, предусмотренные подпунктом 2.2.1 пункта 2.2 настоящего Порядка, рассматриваются Уполномоченным органом в порядке регистрации заявлений в журнале регистрации заявлений в срок, не превышающий 20 рабочих дней со дня регистрац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й орган проверяет полноту сведений, содержащихся в представленных субъектом малого и среднего предпринимательства документах, предусмотренных подпунктом 2.2.1 пункта 2.2 настоящего Порядка, и соблюдение условий оказания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3.4. Договор о предоставлении бюджетных средств в форме субсидий</w:t>
      </w:r>
      <w:r>
        <w:rPr>
          <w:sz w:val="28"/>
          <w:szCs w:val="28"/>
        </w:rPr>
        <w:t xml:space="preserve"> для возмещения части затрат (далее – договор субсидирования) заключается Уполномоченным органом с субъектом малого и среднего предпринимательства в день явки указанного субъекта малого  и среднего предпринимательства (его представителя) в Уполномоченный орган</w:t>
      </w:r>
      <w:bookmarkEnd w:id="0"/>
      <w:r>
        <w:rPr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убъекту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 малого и среднего предпринимательства, которому отказано в предоставлении субсидий по основаниям, указанным в настоящем пункте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случае выявления фактов нарушения условий, установленных при предоставлении субсидий, суммы полученных субсидий в течение 10 календарных дней со дня уведомления субъекта малого и средне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случае отчуждения основных фондов и нематериальных активов, явившихся предметом выплаты субсидий, до истечения финансового года, следующего за годом, в котором получена субсидия, субъект малого и среднего предпринимательства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Направить в Уполномоченный орган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В случае принятия судом решения о признании субъекта малого и среднего предпринимательства, являющегося юридическим лицом, несостоятельным (банкротом)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я финансового года, следующего за годом, в котором получена субсидия, субъект малого и средне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решения суда о признании юридического лица несостоятельным (банкрот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и среднего предпринимательства, являющийся индивидуальным предпринимателем,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судом решения о признании субъекта малого и среднего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и средне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Субъект малого и среднего предпринимательства по окончании финансового года, в котором получена субсидия, и по окончании следующего финансового года представляет Уполномоченному орга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ую отчетность не позднее 15 мая года, следующего за отчетн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 достижении плановых показателей по форме согласно приложению № 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по результатам анализа отчетности субъект малого  и среднего предпринимательства не достиг хотя бы одного из показателей деятельности, установленных в бизнес-плане проекта субъекта малого и среднего предпринимательства, на 50 и более процентов, суммы полученных субсидий в течение 10 календарных дней со дня уведомления субъекта малого и средне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четность не представляется в Уполномоченный орган в течение 30 дней со дня, установленного в абзаце втором настоящего пункта, суммы полученных субсидий в течение 10 календарных дней со дня уведомления субъекта малого и средне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В случаях возврата субъектами малого и среднего предпринимательства средств в местный бюджет (пункты 2.5 – 2.10 настоящего Порядка)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, предоставленных муниципальному образованию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 путем перечисления денежных средств на расчетный счет субъекта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(в конце финансового года реестры получателей субсидий формируются до 30 ноября) и в течение 3 рабочих дней направляет их в </w:t>
      </w:r>
      <w:r>
        <w:rPr>
          <w:bCs/>
          <w:sz w:val="28"/>
          <w:szCs w:val="28"/>
        </w:rPr>
        <w:t xml:space="preserve">МКУ «Централизованная бухгалтерия </w:t>
      </w:r>
      <w:r>
        <w:rPr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МКУ «Централизованная бухгалтерия </w:t>
      </w:r>
      <w:r>
        <w:rPr>
          <w:sz w:val="28"/>
          <w:szCs w:val="28"/>
        </w:rPr>
        <w:t>администрации муниципального образования Тбилисский район»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жалование действий (бездействий) Уполномоченного органа и ответственность при предоставлении субсид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бюджета части затрат субъектов малого и среднего предпринимательства на ранней стадии их деятельности 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риобретения основ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боре проектов субъектов малого и среднего предприниматель-</w:t>
      </w:r>
    </w:p>
    <w:p>
      <w:pPr>
        <w:pStyle w:val="Normal"/>
        <w:jc w:val="center"/>
        <w:rPr/>
      </w:pPr>
      <w:r>
        <w:rPr>
          <w:sz w:val="28"/>
          <w:szCs w:val="28"/>
        </w:rPr>
        <w:t>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убсидир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естного бюджета части затрат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приобретения основных фондов на ранней стадии и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возмещения (субсидирования) из местного бюджета части затрат субъектов малого и среднего предпринимательства на ранней стадии их деятельности, утвержденным ______________________________________ (указать наименование, дату, номер акта органа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Тбилисский район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;  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представить документы для участия в отборе проектов субъектов малого и среднего предпринимательства с целью получения субсидий из местного бюджета для возмещения части затрат субъектов малого  и средне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дает согласие на доступ к ней любых заинтересованных лиц.</w:t>
      </w:r>
    </w:p>
    <w:p>
      <w:pPr>
        <w:pStyle w:val="ConsPlusNonformat"/>
        <w:widowControl/>
        <w:tabs>
          <w:tab w:val="clear" w:pos="708"/>
          <w:tab w:val="left" w:pos="38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что ранее в отношении заявителя не было принято решение об оказании аналогичной поддержки либо сроки оказания такой поддержки истекли.</w:t>
      </w:r>
    </w:p>
    <w:p>
      <w:pPr>
        <w:pStyle w:val="ConsPlusNonformat"/>
        <w:widowControl/>
        <w:tabs>
          <w:tab w:val="clear" w:pos="708"/>
          <w:tab w:val="left" w:pos="3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: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ует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регистрирован в установленном порядке на территории муниципального образования Тбилис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находится в стадии реорганизации, ликвидации или банкротства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имеет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за исключением сумм: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инвестиционный налоговый кредит в соответствии с налогов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информац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яет деятельность по производству (реализации) товаров, выполнению работ, оказанию услу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– участника отбора проектов 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М.П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(тыс. руб.) 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со дня их государственной регистрации) (чел.) 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_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ндивидуального предпринимател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 услуг) без учета налога на добавленную стоимость за предшествующий календарный год (для вновь созданных – со дня их государственной регистрации) (тыс. руб.)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– со дня их государственной регистрации) (чел.)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Главный бухгалтер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бюджета части затрат субъектов малого и среднего предпринимательства на ранней стадии их деятельности в части приобретения основных фондо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а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 для участия в отборе проектов в целях возмещения (субсидирования) из местного бюджета части затрат субъектов малого и ср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именование бизнес-плана </w:t>
      </w:r>
      <w:r>
        <w:rPr>
          <w:rStyle w:val="Style18"/>
          <w:b w:val="false"/>
          <w:color w:val="000000"/>
          <w:sz w:val="28"/>
          <w:szCs w:val="28"/>
        </w:rPr>
        <w:t>проекта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убъекта малого и среднего предпринимательства для участия в отборе проектов в целях возмещения (субсидирования) из местного бюджета части затрат субъектов малого и средне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именование юридического 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.И.О. индивидуального предпринима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                           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юридических лиц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</w:t>
      </w:r>
    </w:p>
    <w:p>
      <w:pPr>
        <w:pStyle w:val="Style2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, дата регистрации) 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Н, общая)______________________________________________________________</w:t>
      </w:r>
    </w:p>
    <w:p>
      <w:pPr>
        <w:pStyle w:val="Style2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ля индивидуальных предпринимателей)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2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, дата регистрации) 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, общая) _______________________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Style2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ПИСАНИ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и последовательность изложения информации, включаемой в данный разде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 суть проекта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текущее состояние проекта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иная информ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согласно выписке из Единого государственного реестра юридических лиц (индивидуальных предпринима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41"/>
        <w:gridCol w:w="1168"/>
        <w:gridCol w:w="1506"/>
        <w:gridCol w:w="1654"/>
        <w:gridCol w:w="21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еятель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по 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учка</w:t>
            </w:r>
          </w:p>
          <w:p>
            <w:pPr>
              <w:pStyle w:val="Normal"/>
              <w:jc w:val="center"/>
              <w:rPr/>
            </w:pPr>
            <w:r>
              <w:rPr/>
              <w:t>на момент составле-ния бизнес-план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  <w:t>Доля выручки в общем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объеме выручк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момента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  <w:t>данный 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фактического (планируемого) начала деятельности (реализации проекта). Обоснование срока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ДУКЦИИ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Краткое описание производимой (планируемой к производству) продукции, товаров, работ, услу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Ценовая полит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Иная информац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РКЕТИНГ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8"/>
        <w:jc w:val="both"/>
        <w:rPr/>
      </w:pPr>
      <w:r>
        <w:rPr/>
        <w:t xml:space="preserve">4.1. Потенциальные потребители продукции (товаров, работ, услуг). </w:t>
      </w:r>
    </w:p>
    <w:p>
      <w:pPr>
        <w:pStyle w:val="Style27"/>
        <w:ind w:left="0" w:firstLine="708"/>
        <w:jc w:val="both"/>
        <w:rPr/>
      </w:pPr>
      <w:r>
        <w:rPr/>
        <w:t xml:space="preserve">4.2. Реклама. </w:t>
      </w:r>
    </w:p>
    <w:p>
      <w:pPr>
        <w:pStyle w:val="Style27"/>
        <w:ind w:left="0" w:firstLine="708"/>
        <w:jc w:val="both"/>
        <w:rPr/>
      </w:pPr>
      <w:r>
        <w:rPr/>
        <w:t>4.3. Конкурентные преимущества и недостатки продукции (товаров, работ, услуг). Либо конкурентные преимущества отсутствуют, если спрос значительно превышает предложение по данной категории товаров, работ, услуг.</w:t>
      </w:r>
    </w:p>
    <w:p>
      <w:pPr>
        <w:pStyle w:val="Style27"/>
        <w:ind w:left="0" w:firstLine="708"/>
        <w:jc w:val="both"/>
        <w:rPr/>
      </w:pPr>
      <w:r>
        <w:rPr/>
        <w:t>4.4. И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ИЗВОДСТВЕ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ятся основные показатели плана производства и реализации продукции (товаров, работ, услуг), предлагаемой в рамках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объемы производства и реализации продукции (товаров, работ, услуг) в натуральном выраж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процесса производства товаров, работ,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дать краткое описание технологической цепочки производства. Если в технологическую цепочку встроены другие субъекты, необходимо показать их роль в реализации проекта. Следует описать технологические процессы, которые будут использованы в производстве продукции (товаров, работ, услуг). Если планируется внедрять новые технологии, необходимо дать оценку их влияния на объемы производ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аблица основных фондов и нематериальных активов, необходимых для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 текущий финансовый (20__) год, а также приобретенные в прошедшем финансовом (20__) году, при налич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1134"/>
        <w:gridCol w:w="993"/>
        <w:gridCol w:w="1228"/>
        <w:gridCol w:w="12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  <w:t>Право на объект (пользования, собствен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Стои-мость, 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Факти-ческое место-нахож-д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93" w:hanging="0"/>
              <w:jc w:val="center"/>
              <w:rPr/>
            </w:pPr>
            <w:r>
              <w:rPr/>
              <w:t>Площадь помеще-ния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-та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 имущество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атериаль-ные активы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-ние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2. На следующий за текущим финансовый (20__) го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6"/>
        <w:gridCol w:w="851"/>
        <w:gridCol w:w="850"/>
        <w:gridCol w:w="1134"/>
        <w:gridCol w:w="993"/>
        <w:gridCol w:w="1228"/>
        <w:gridCol w:w="11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  <w:t>Право на объект (пользова-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  <w:t>ния, собственнос-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 xml:space="preserve">мость, </w:t>
            </w:r>
          </w:p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Факти-ческое место-нахож-д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93" w:hanging="0"/>
              <w:jc w:val="center"/>
              <w:rPr/>
            </w:pPr>
            <w:r>
              <w:rPr/>
              <w:t>Площадь помеще-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-мен-та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 имуществ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атериальные активы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К каждому фактически приобретенному, сооруженному, изготовленному основному фонду и/или приобретенному нематериальному активу, заявляемому на возмещение (субсидирование) затрат из местного бюджета на их приобретение (сооружение, изготовление) и указанному в разделе «Оборудование» должны быть предоставлены фотоматериал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. Таблица трудовых ресурсов, необходимых для реализации проект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2.1. На текущий финансовый (20__)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7"/>
        <w:gridCol w:w="1825"/>
        <w:gridCol w:w="1579"/>
        <w:gridCol w:w="1617"/>
        <w:gridCol w:w="15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 штатных един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платы труда в месяц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ФОТ)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2. На следующий за текущим финансовый (20__)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2"/>
        <w:gridCol w:w="1699"/>
        <w:gridCol w:w="1303"/>
        <w:gridCol w:w="1617"/>
        <w:gridCol w:w="173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платы труда в месяц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ФОТ)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Таблица товарно-материальных ресурсов, необходимых для реализации проект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3.1. На текущий финансовый (20__)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1548"/>
        <w:gridCol w:w="1620"/>
        <w:gridCol w:w="1466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-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3.2. На следующий за текущим финансовый (20__)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0"/>
        <w:gridCol w:w="1548"/>
        <w:gridCol w:w="1620"/>
        <w:gridCol w:w="1512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, 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ДИКАТИВНЫЙ ПЛАН</w:t>
      </w:r>
    </w:p>
    <w:p>
      <w:pPr>
        <w:pStyle w:val="Style27"/>
        <w:ind w:left="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12"/>
        <w:gridCol w:w="1560"/>
        <w:gridCol w:w="1680"/>
        <w:gridCol w:w="2015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дат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ату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_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, тыс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трудников,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на дату подачи заявки выручки в текущем финансовом году и за прошедший финансовый год, указанные показатели складываются и сумма отражается в строке «Выручка», столбце «На дату подачи заяв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Ы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 показатели деятельности на текущий и следующий за текущим финансовые годы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31"/>
        <w:gridCol w:w="1559"/>
        <w:gridCol w:w="1560"/>
        <w:gridCol w:w="269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дат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12.201_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12.201_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,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риобретаемых (арендуемых) основных фондов и нематериальных актив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риобретаемых товарно-материальных ресурс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расходы (реклама, налоги, услуги банка и прочие)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результа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Кроме того, в данном разделе указывается срок окупаемости проекта.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билисского района                                                          Л.А.Гарк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бюджета части затрат субъектов малого и среднего предпринимательства на ранней стадии их деятельности в части приобретения основ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а субсидии на возмещение части затрат, указанных в бизнес-плане проекта субъекта малого </w:t>
      </w:r>
      <w:r>
        <w:rPr>
          <w:rFonts w:cs="Times New Roman" w:ascii="Times New Roman" w:hAnsi="Times New Roman"/>
          <w:b w:val="false"/>
          <w:sz w:val="28"/>
          <w:szCs w:val="28"/>
        </w:rPr>
        <w:t>и ср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ПП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БИК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ор. счет 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3"/>
        <w:gridCol w:w="2444"/>
        <w:gridCol w:w="225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асходов, указанных в бизнес-плане (расходы, подлежащие субсидированию (в рублях)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редоставляемой субсидии, 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документально подтвержденные расх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4, но не более 300 тысяч рублей) _______________ (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(подпись)                     (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бюджета части затрат субъектов малого и среднего предпринимательства на ранней стадии их деятельности в части приобретения основ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плановых показателей субъектом малого и среднего предпринимательства, получившим субсидии из местного бюджета на возмещение части затрат субъектов малого и средне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 с датой регистрации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Н, общая)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 с датой регистрации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, общая)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Информация о достижении плановых показателей деятельности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8"/>
        <w:gridCol w:w="813"/>
        <w:gridCol w:w="813"/>
        <w:gridCol w:w="1014"/>
        <w:gridCol w:w="1099"/>
        <w:gridCol w:w="1159"/>
        <w:gridCol w:w="1260"/>
        <w:gridCol w:w="1023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-чи заяв-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ано-вый показа-тель</w:t>
            </w:r>
            <w:r>
              <w:rPr>
                <w:rStyle w:val="Style19"/>
                <w:rStyle w:val="FootnoteAnchor"/>
              </w:rPr>
              <w:footnoteReference w:customMarkFollows="1" w:id="2"/>
              <w:t>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факти-ческий показа-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ано-вый показа-тель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й показател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ыруч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ыс. 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редне-месячная заработная плата, тыс. 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Количество сотрудников, 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согласно бизнес-плану, предоставленному субъектом малого и среднего предпринимательства для участие в отборе проектов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Выручка» подтверждается копиями следующих документов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прибылях и убытках с отметкой налогового органа о приеме для субъекта малого и ср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применяющего общую систему налогооблож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ой декларации с отметкой налогового органа о приеме для субъекта малого предпринимательства, применяющего упрощенную систему налогообложения или систему налогообложения для сельскохозяйственных товаропроизводителе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отчетной документации, заверенной субъектом малого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, применяющим систему налогообложения в виде единого налога на вмененный доход для отдельных видов деятельн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Среднемесячная заработная плата» и «Количество сотрудников» подтверждаются расчетом по начисленным и уплаченным страховым взносам на обязательное пенсионное страхование в Пенсионный фонд Российской Федерации, с отметкой о прие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, сооруженные, изготовленные основные фонды и/или приобретенные нематериальные активы, на возмещение затрат по которым субъект малого предпринимательства получил субсидию из местного бюджета, по состоянию на дату отчет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90"/>
        <w:gridCol w:w="1086"/>
        <w:gridCol w:w="1274"/>
        <w:gridCol w:w="1106"/>
        <w:gridCol w:w="1134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  <w:t>Право собствен-ности на объе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,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Факти-ческое место-нахож-д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93" w:hanging="0"/>
              <w:jc w:val="center"/>
              <w:rPr/>
            </w:pPr>
            <w:r>
              <w:rPr/>
              <w:t>Площадь помеще-ния,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-та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вижи-мое имуществ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ате-риальные актив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-вание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е движим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90"/>
        <w:gridCol w:w="1086"/>
        <w:gridCol w:w="1274"/>
        <w:gridCol w:w="1106"/>
        <w:gridCol w:w="1134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отчетом подтверждаю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оставления отчета осуществляю хозяйственную деятельность (прилагается выписка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, сооруженные, изготовленные основные фонды и/или приобретенные нематериальные активы, на возмещение затрат по которым получена субсидия из местного бюджета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м отчете указаны достоверные и полные с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__ листах в 1 экземпляре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Ф.И.О.)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Style25"/>
              <w:snapToGrid w:val="false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5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vertAlign w:val="superscript"/>
          <w:lang w:eastAsia="ru-RU"/>
        </w:rPr>
        <w:t>*</w:t>
      </w:r>
      <w:r>
        <w:rPr>
          <w:lang w:eastAsia="ru-RU"/>
        </w:rPr>
        <w:t xml:space="preserve"> Форма отчета заполняется и подписывается субъектом малого </w:t>
      </w:r>
      <w:r>
        <w:rPr/>
        <w:t>и среднего</w:t>
      </w:r>
      <w:r>
        <w:rPr>
          <w:sz w:val="28"/>
          <w:szCs w:val="28"/>
        </w:rPr>
        <w:t xml:space="preserve"> </w:t>
      </w:r>
      <w:r>
        <w:rPr>
          <w:lang w:eastAsia="ru-RU"/>
        </w:rPr>
        <w:t>предпринимательства. К отчету прилагаются копии документов (информации), указанные в форме отчета. Отчет и копии документов (информации) заверяются индивидуальным предпринимателем, руководителем организации с нанесением печати (при наличии)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6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 муниципального образования Тбилисский райо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4 г. № 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мещения) субсидирования из местного бюджета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по аренд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очных площадей для участия в выставочно-ярмароч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6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 и условия возмещения затра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61"/>
      <w:bookmarkEnd w:id="2"/>
      <w:r>
        <w:rPr>
          <w:sz w:val="28"/>
          <w:szCs w:val="28"/>
        </w:rPr>
        <w:t>1.1. Настоящий Порядок определяет механизм возмещения (субсидирования) из местного бюджета части затрат субъектов малого и среднего предпринимательства (юридических лиц, индивидуальных предпринимателей), зарегистрированных в установленном порядке на территории Тбилисского района, по аренде выставочных площадей для участия в выставочно-ярмарочных меропри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, предусмотренные настоящим Порядком, предоставляются субъектам малого и среднего предпринимательства единовременно из расчета двух третьих произведенных субъектом малого и среднего предпринимательства затрат, связанных с оплатой аренды выставочных площадей для участия в выставочно-ярмарочных мероприятиях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субъекту малого и среднего предпринимательства пропорционально стоимости его вклада в оплату договора аренд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текущие обязательства по которым исполнены и оплачены не ранее трех лет до начала текущего финансового года (года выплаты субсид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субъектам малого и среднего предпринима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Зарегистрированным в установленном порядке на территории Тбилис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3. Не находящимся в стадии реорганизации, ликвидации или банкро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 Не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Не имеющим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за исключением сум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алоговы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е предоставляются субъектам малого и среднего предпринима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2. Являющимся участниками соглашений о разделе проду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Осуществляющим предпринимательскую деятельность в сфере игорного бизне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4.5.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  <w:bookmarkStart w:id="3" w:name="sub_6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Тбилисский район (далее -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(далее - </w:t>
      </w:r>
      <w:r>
        <w:rPr>
          <w:bCs/>
          <w:sz w:val="28"/>
          <w:szCs w:val="28"/>
        </w:rPr>
        <w:t>отбор субъектов малого и среднего предпринимательства</w:t>
      </w:r>
      <w:r>
        <w:rPr>
          <w:sz w:val="28"/>
          <w:szCs w:val="28"/>
        </w:rPr>
        <w:t>)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2. Размещает извещение о проведении отбора субъектов малого и среднего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bl</w:t>
        </w:r>
        <w:r>
          <w:rPr>
            <w:rStyle w:val="InternetLink"/>
            <w:color w:val="000000"/>
            <w:sz w:val="28"/>
            <w:szCs w:val="28"/>
            <w:u w:val="none"/>
          </w:rPr>
          <w:t>-tbilisskaya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ется в следующе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" w:name="sub_6221"/>
      <w:bookmarkEnd w:id="4"/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ind w:firstLine="900"/>
        <w:jc w:val="both"/>
        <w:rPr/>
      </w:pPr>
      <w:bookmarkStart w:id="5" w:name="sub_6221"/>
      <w:bookmarkEnd w:id="5"/>
      <w:r>
        <w:rPr>
          <w:sz w:val="28"/>
          <w:szCs w:val="28"/>
        </w:rPr>
        <w:t xml:space="preserve">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</w:rPr>
        <w:t>приложению № 1 к настоящему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3.5 пункта 1.3 Порядка, по состоянию на дату, которая предшествует дате подачи заявления не более чем на 30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 субъекта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равку налогового органа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, по состоянию на дату, которая предшествует дате подачи заявления не более чем на 30 дней. В случае наличия задолженности дополнительно предоставляются заверенные заверителем копии платежных документов, подтверждающих ее оплату (если деятельность уже вед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участие субъекта малого и среднего предпринимательства в выставочно-ярмарочных меро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редитной организацией копии платежных поручений или заверенные руководителем субъекта малого и среднего предпринимательства копии кассовых документов, подтверждающих оплату субъектом малого и среднего предпринимательства аренды выставочных площадей для участия в выставочно-ярмарочных меро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аренды выставочных площа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на оплату услуг по аренде выставочных площадей для участия в выставочно-ярмарочных мероприятиях по форме согласно </w:t>
      </w:r>
      <w:hyperlink w:anchor="sub_602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ступившие заявления субъектов малого  и среднего предпринимательства Уполномоченный орган регистрирует в порядке их поступления в журнале регистрации заявлений  субъектов малого и среднего предпринимательства на получение субсидии, который должен быть пронумерован, прошнурован и скреплен печать Уполномоченного орга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3. Документы, указанные в </w:t>
      </w:r>
      <w:hyperlink w:anchor="sub_6221">
        <w:r>
          <w:rPr>
            <w:rStyle w:val="InternetLink"/>
            <w:color w:val="000000"/>
            <w:sz w:val="28"/>
            <w:szCs w:val="28"/>
            <w:u w:val="none"/>
          </w:rPr>
          <w:t>подпункте 2.2.1</w:t>
        </w:r>
      </w:hyperlink>
      <w:r>
        <w:rPr>
          <w:sz w:val="28"/>
          <w:szCs w:val="28"/>
        </w:rPr>
        <w:t xml:space="preserve">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Заявление и документы, указанные в </w:t>
      </w:r>
      <w:hyperlink w:anchor="sub_6221">
        <w:r>
          <w:rPr>
            <w:rStyle w:val="InternetLink"/>
            <w:color w:val="000000"/>
            <w:sz w:val="28"/>
            <w:szCs w:val="28"/>
            <w:u w:val="none"/>
          </w:rPr>
          <w:t>подпункте 2.2.1</w:t>
        </w:r>
      </w:hyperlink>
      <w:r>
        <w:rPr>
          <w:sz w:val="28"/>
          <w:szCs w:val="28"/>
        </w:rPr>
        <w:t xml:space="preserve"> настоящего Порядка, 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, либо с даты полного освоения лимитов бюджетных обязательств, предусмотренных на финансовый год на указанные цели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5. Все расходы, связанные с подготовкой и участием в отборе, несут субъекты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6. Поступившие заявления Уполномоченный орган регистрирует в журнале регистрации заявлений субъектов малого и среднего предпринимательства на получение субсидий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1. Отбор субъектов малого и среднего предпринимательства в соответствии с настоящим Порядком, осуществляется </w:t>
      </w:r>
      <w:hyperlink w:anchor="sub_621">
        <w:r>
          <w:rPr>
            <w:rStyle w:val="InternetLink"/>
            <w:color w:val="000000"/>
            <w:sz w:val="28"/>
            <w:szCs w:val="28"/>
            <w:u w:val="none"/>
          </w:rPr>
          <w:t>Уполномоченным органом</w:t>
        </w:r>
      </w:hyperlink>
      <w:r>
        <w:rPr>
          <w:sz w:val="28"/>
          <w:szCs w:val="28"/>
        </w:rPr>
        <w:t xml:space="preserve">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у отбора субъектов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</w:t>
      </w:r>
      <w:hyperlink w:anchor="sub_6221">
        <w:r>
          <w:rPr>
            <w:rStyle w:val="InternetLink"/>
            <w:color w:val="000000"/>
            <w:sz w:val="28"/>
            <w:szCs w:val="28"/>
            <w:u w:val="none"/>
          </w:rPr>
          <w:t>подпунктом 2.2.1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Участник отбора субъектов малого и средне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4. В течение 10 рабочих дней со дня  истечения срока отбора, предусмотренного п.п. 2.3.1. пункта 2.3 настоящего Порядка, Уполномоченным органом принимается  решение о предоставлении  субсидии либо об отказе в предоставлении субсид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63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цедура выплаты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7" w:name="sub_63"/>
      <w:bookmarkEnd w:id="7"/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Тбилисский район по результатам отбора договорами субсидирования единовременно путем перечисления денежных средств на расчетный счет субъекта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форме согласно </w:t>
      </w:r>
      <w:hyperlink w:anchor="sub_603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 (в конце финансового года реестры получателей субсидий формируются до 30 ноября) и в течение 3 рабочих дней направляет их в </w:t>
      </w:r>
      <w:r>
        <w:rPr>
          <w:bCs/>
          <w:sz w:val="28"/>
          <w:szCs w:val="28"/>
        </w:rPr>
        <w:t xml:space="preserve">МКУ «Централизованная бухгалтерия </w:t>
      </w:r>
      <w:r>
        <w:rPr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МКУ «Централизованная бухгалтерия </w:t>
      </w:r>
      <w:r>
        <w:rPr>
          <w:sz w:val="28"/>
          <w:szCs w:val="28"/>
        </w:rPr>
        <w:t>администрации муниципального образования Тбилисский район»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фактов представления субъектом малого и среднего предпринимательства недостоверных документов и сведений,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на финансовый год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64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жалование действий (бездействий) Уполномоченного органа</w:t>
        <w:br/>
        <w:t>и ответственность при предоставлении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9" w:name="sub_64"/>
      <w:bookmarkEnd w:id="9"/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358" w:hanging="0"/>
        <w:jc w:val="center"/>
        <w:rPr/>
      </w:pPr>
      <w:r>
        <w:rPr>
          <w:bCs/>
          <w:sz w:val="28"/>
          <w:szCs w:val="28"/>
        </w:rPr>
        <w:t xml:space="preserve">к </w:t>
      </w:r>
      <w:hyperlink w:anchor="sub_6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bCs/>
          <w:sz w:val="28"/>
          <w:szCs w:val="28"/>
        </w:rPr>
        <w:t xml:space="preserve"> возмещения (субсидирования) из местного бюджета части затрат субъектов малого и среднего предпринимательства</w:t>
      </w:r>
    </w:p>
    <w:p>
      <w:pPr>
        <w:pStyle w:val="Normal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аренде выставочных площадей</w:t>
      </w:r>
    </w:p>
    <w:p>
      <w:pPr>
        <w:pStyle w:val="Normal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выставочно-ярмарочных мероприятия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отборе субъектов малого и среднего предпринимательства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 предоставлении бюджетных средств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субсидий для возмещения части затрат по направлению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мещение (субсидирование) части затрат субъектов малого и среднего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по аренде выставочных площадей для участия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ставочно-ярмарочных мероприяти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Основные виды деятельност</w:t>
      </w:r>
      <w:r>
        <w:rPr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 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, тыс. руб. 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 ОКВЭД 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 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7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и дата проведения выставочно-ярмарочного мероприятия 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 Страна проведения выставочно-ярмарочного мероприятия 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ая сумма затрат, понесенных предприятием по участию в выставочно-ярмарочных мероприятиях, руб. 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овая  сумма возмещения в текущем финансовом году части затрат по участию в выставочно-ярмарочных мероприятиях, руб. ______________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 участие  в отборе, является подлинной и не возражает против доступа к ней любых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Тбилисский район </w:t>
        <w:tab/>
        <w:tab/>
        <w:tab/>
        <w:tab/>
        <w:tab/>
        <w:tab/>
        <w:t xml:space="preserve">Л.А. Гаркуш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</w:rPr>
        <w:t xml:space="preserve">к </w:t>
      </w:r>
      <w:hyperlink w:anchor="sub_6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bCs/>
          <w:sz w:val="28"/>
          <w:szCs w:val="28"/>
        </w:rPr>
        <w:t xml:space="preserve"> возмещения (субсидирования)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естного бюджета части затрат субъектов малого и среднего предпринимательства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ренде выставочных площадей для участия в выставочно-ярмарочных мероприятиях</w:t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а субсидии на оплату услуг по аренде выставочных площад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выставочно-ярмарочных мероприят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р/сч. 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 БИК _________ кор. счет 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по ОКВЭД ________ цель договора 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 _ от __________ в 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ставщика услу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20__ год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. Дата заключения договора 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платы по договору 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договора, рублей 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расходов, подлежащих субсидир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редоставленной субъекту малого или среднего предпринимательства субсид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субсидии (графа 1х графа 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графы 3) __________ 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(подпись)                     (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415" w:hanging="0"/>
        <w:jc w:val="center"/>
        <w:rPr/>
      </w:pPr>
      <w:r>
        <w:rPr>
          <w:bCs/>
          <w:sz w:val="28"/>
          <w:szCs w:val="28"/>
        </w:rPr>
        <w:t xml:space="preserve">к </w:t>
      </w:r>
      <w:hyperlink w:anchor="sub_6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bCs/>
          <w:sz w:val="28"/>
          <w:szCs w:val="28"/>
        </w:rPr>
        <w:t xml:space="preserve"> возмещения (субсидирования)</w:t>
      </w:r>
    </w:p>
    <w:p>
      <w:pPr>
        <w:pStyle w:val="Normal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естного бюджета части затрат субъектов малого и среднего предпринимательства</w:t>
      </w:r>
    </w:p>
    <w:p>
      <w:pPr>
        <w:pStyle w:val="Normal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аренде выставочных площадей</w:t>
      </w:r>
    </w:p>
    <w:p>
      <w:pPr>
        <w:pStyle w:val="Normal"/>
        <w:ind w:left="5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выставочно-ярмарочных мероприятия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  <w:br/>
        <w:t>получателей субсидий на возмещение части затрат субъектов малого и среднего предпринимательства по аренде выставочных площадей для участия в выставочно-ярмарочных мероприятиях</w:t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76"/>
        <w:gridCol w:w="1984"/>
        <w:gridCol w:w="1560"/>
        <w:gridCol w:w="1701"/>
        <w:gridCol w:w="2146"/>
      </w:tblGrid>
      <w:tr>
        <w:trPr>
          <w:trHeight w:val="18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убсид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, 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й, подлежащих выплат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-ваются субсидии (месяц, г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авового акта Уполномоченного органа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___________20___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 </w:t>
        <w:tab/>
        <w:tab/>
        <w:tab/>
        <w:tab/>
        <w:tab/>
        <w:tab/>
        <w:t xml:space="preserve">Л.А. Гаркуша 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552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Тбилисский район</w:t>
      </w:r>
    </w:p>
    <w:p>
      <w:pPr>
        <w:pStyle w:val="Normal"/>
        <w:spacing w:lineRule="atLeast" w:line="100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 № 14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(субсидирования) из местного бюджета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1. Настоящий Порядок определяет механизм возмещения (субсидирования) из местного бюджета части затрат, </w:t>
      </w:r>
      <w:r>
        <w:rPr>
          <w:sz w:val="28"/>
          <w:szCs w:val="28"/>
        </w:rPr>
        <w:t>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. Под инвестиционным кредитом понимается кредит, полученный субъектом малого и среднего предпринимательства в Российской кредитной организации на строительство для собственных нужд производственных зданий, строений, сооружений и (или)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, предусмотренные настоящим Порядком, предоставляются субъектам малого предпринимательства в размере 1/3 ставки рефинансирования ЦБРФ.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Зарегистрированным в установленном порядке на территории муниципального образования Тбилисский район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Не находящимся в стадии реорганизации, ликвидации или банкротства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lineRule="atLeast" w:line="100"/>
        <w:ind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Style w:val="1"/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е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Являющимся участниками соглашений о разделе продук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Осуществляющим предпринимательскую деятельность в сфере игорного бизнес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Тбилисский район (далее – Уполномоченный орган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 осуществляет следующие функци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1.2. Размещает извещение о проведении отбора субъектов малого и среднего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r>
        <w:rPr>
          <w:rStyle w:val="1"/>
          <w:sz w:val="28"/>
          <w:szCs w:val="28"/>
          <w:lang w:val="en-US"/>
        </w:rPr>
        <w:t>www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tbl</w:t>
      </w:r>
      <w:r>
        <w:rPr>
          <w:rStyle w:val="1"/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tbilisskaya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)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приложению № 1 к настоящему Порядку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именовании видов товаров, объеме товаров, произведенных и (или) реализованных субъектом малого и среднего предпринимательства в течение срока осуществлении деятельности, с указанием кодов видов продукции, составленную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справку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3.5 пункта 1.3 Порядка, по состоянию на дату, которая предшествует дате подачи заявления не более чем на 30 дней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форме, утвержденной приказом Федеральной налоговой службы от 23 мая 2005 года № ММ-3-19/206@», по состоянию на дату, которая предшествует дате подачи заявления не более чем на 30 дней. В случае наличия задолженности дополнительно предоставляются заверенные заверителем копии платежных документов, подтверждающих ее оплату (если деятельность уже ведется)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копия лицензии на осуществление вида деятельности (при условии, если вид деятельности лицензирующий); 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2 к настоящему Порядку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по перечислению денежных средств по безналичному расчету через банки, выписки с банковского счета субъекта малого предпринимательства. Заверенные банками, подтверждающие фактически произведенные затраты, подлежащие субсидированию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кредитного договора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основных фондов или на строительство производственных здани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ы, указанные в подпункте 2.2.1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2.2.3. Заявление и документы, указанные в подпункте 2.2.1 настоящего Порядка, </w:t>
      </w:r>
      <w:r>
        <w:rPr>
          <w:rStyle w:val="1"/>
          <w:bCs/>
          <w:sz w:val="28"/>
          <w:szCs w:val="28"/>
        </w:rPr>
        <w:t>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bCs/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 либо с даты полного освоения лимитов</w:t>
      </w:r>
      <w:r>
        <w:rPr>
          <w:rStyle w:val="1"/>
          <w:sz w:val="28"/>
          <w:szCs w:val="28"/>
        </w:rPr>
        <w:t xml:space="preserve"> бюджетных обязательств, предусмотренных Уполномоченному органу на финансовый год</w:t>
      </w:r>
      <w:r>
        <w:rPr>
          <w:rStyle w:val="1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Все расходы, связанные с подготовкой и участием в отборе субъектов малого и среднего предпринимательства, несут сами субъекты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2.5. Поступившие заявления Уполномоченный орган регистрирует в журнале регистрации заявлений субъектов малого и среднего предпринимательства на получение субсид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Отбор субъектов малого и средне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у отбора субъектов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 или представлены недостоверные сведения и документы, предусмотренные подпунктом 2.2.1 настоящего Порядка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Участник отбора субъектов малого и средне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3.4. В течение 10 рабочих дней со дня  истечения срока отбора, предусмотренного  п.п. 2.3.1. пункта 2.3. настоящего Порядка, Уполномоченным  органом принимается решение  о предоставлении субсидии либо об отказе в предоставлении субсидий. </w:t>
      </w:r>
    </w:p>
    <w:p>
      <w:pPr>
        <w:pStyle w:val="TextBodyIndent"/>
        <w:ind w:left="0" w:firstLine="72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902"/>
        <w:jc w:val="both"/>
        <w:rPr/>
      </w:pPr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субъектов малого и среднего предпринимательства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форме согласно приложению № 3 к настоящему Порядку (в конце финансового года реестры получателей субсидий формируются до 20 декабря) и направляет их в </w:t>
      </w:r>
      <w:r>
        <w:rPr>
          <w:rStyle w:val="1"/>
          <w:bCs/>
          <w:sz w:val="28"/>
          <w:szCs w:val="28"/>
        </w:rPr>
        <w:t xml:space="preserve">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spacing w:lineRule="atLeast" w:line="100"/>
        <w:ind w:firstLine="902"/>
        <w:jc w:val="both"/>
        <w:rPr/>
      </w:pPr>
      <w:r>
        <w:rPr>
          <w:rStyle w:val="1"/>
          <w:sz w:val="28"/>
          <w:szCs w:val="28"/>
        </w:rPr>
        <w:t>3.3.</w:t>
      </w:r>
      <w:r>
        <w:rPr>
          <w:rStyle w:val="1"/>
          <w:bCs/>
          <w:sz w:val="28"/>
          <w:szCs w:val="28"/>
        </w:rPr>
        <w:t xml:space="preserve"> 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</w:t>
      </w:r>
      <w:r>
        <w:rPr>
          <w:rStyle w:val="1"/>
          <w:bCs/>
          <w:sz w:val="28"/>
          <w:szCs w:val="28"/>
        </w:rPr>
        <w:t>»</w:t>
      </w:r>
      <w:r>
        <w:rPr>
          <w:rStyle w:val="1"/>
          <w:sz w:val="28"/>
          <w:szCs w:val="28"/>
        </w:rPr>
        <w:t xml:space="preserve">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 органа и ответственность при предоставлении субсид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rStyle w:val="1"/>
          <w:bCs/>
          <w:sz w:val="28"/>
          <w:szCs w:val="28"/>
        </w:rPr>
        <w:t xml:space="preserve">к Порядку возмещения (субсидирования) из местного бюджета части затрат, </w:t>
      </w:r>
      <w:r>
        <w:rPr>
          <w:sz w:val="28"/>
          <w:szCs w:val="28"/>
        </w:rPr>
        <w:t xml:space="preserve">связанных 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sz w:val="28"/>
          <w:szCs w:val="28"/>
        </w:rPr>
        <w:t>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  <w:r>
        <w:rPr>
          <w:rStyle w:val="1"/>
          <w:bCs/>
          <w:sz w:val="28"/>
          <w:szCs w:val="28"/>
        </w:rPr>
        <w:t xml:space="preserve"> </w:t>
      </w:r>
    </w:p>
    <w:p>
      <w:pPr>
        <w:pStyle w:val="13"/>
        <w:widowControl/>
        <w:textAlignment w:val="auto"/>
        <w:rPr>
          <w:rStyle w:val="1"/>
          <w:rFonts w:ascii="Times New Roman" w:hAnsi="Times New Roman" w:cs="Times New Roman"/>
          <w:bCs/>
          <w:kern w:val="0"/>
          <w:sz w:val="28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отборе субъектов малого и среднего предпринимательства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 предоставлении бюджетных средств</w:t>
      </w:r>
    </w:p>
    <w:p>
      <w:pPr>
        <w:pStyle w:val="13"/>
        <w:widowControl/>
        <w:jc w:val="center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субсидий для возмещения части затрат, </w:t>
      </w:r>
      <w:r>
        <w:rPr>
          <w:rFonts w:cs="Times New Roman" w:ascii="Times New Roman" w:hAnsi="Times New Roman"/>
          <w:sz w:val="28"/>
          <w:szCs w:val="28"/>
        </w:rPr>
        <w:t>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</w:p>
    <w:p>
      <w:pPr>
        <w:pStyle w:val="13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/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1. Основные виды деятельност</w:t>
      </w:r>
      <w:r>
        <w:rPr>
          <w:rStyle w:val="1"/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 ______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 без учета налога на добавленную стоимость за предшествующий календарный год (для вновь созданных со дня их государственной регистрации), тыс. руб. 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 (услуг), с указанием  кодов ОКВЭД 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 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 Российской Федерации, субъектов Российской Федерации, муниципальных образований, иностранных   юридических лиц, иностранных граждан, общественных и религиозных   организаций (объединений), благотворительных и иных фондов  в  уставном  (складочном) капитале (паевом фонде) (%) 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.</w:t>
      </w:r>
    </w:p>
    <w:p>
      <w:pPr>
        <w:pStyle w:val="Style25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е наименование цели кредита (по документам)___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ая сумма инвестиционного кредитного договора, тыс. руб. 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 сумма возмещения в текущем финансовом году части затрат на уплату процентов, тыс. руб. 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 участие  в отборе, является подлинной и не возражает против доступа к ней любых заинтересованных л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 </w:t>
        <w:tab/>
        <w:tab/>
        <w:tab/>
        <w:tab/>
        <w:tab/>
        <w:tab/>
        <w:t xml:space="preserve">Л.А. Гаркуш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части затрат, связанных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латой субъектом малого 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предпринимательства процентов по инвестиционным кредитам, полученным 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х кредитных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а субсидии на возмещение части затра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субъекта малого предпринимательства 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ПП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БИК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гашения кредита по кредитному договору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кредита (в рублях)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59"/>
        <w:gridCol w:w="1760"/>
        <w:gridCol w:w="2410"/>
        <w:gridCol w:w="1275"/>
        <w:gridCol w:w="1134"/>
      </w:tblGrid>
      <w:tr>
        <w:trPr>
          <w:trHeight w:val="8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й уплаты процентов по кредитному договор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я ставка по кредитному догово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фактически уплаченных процентов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ном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гово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ка  рефинансирования  Центрального  банка Российской   Федерации, действовавшая на дату фактической уплаты процентов по креди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вка </w:t>
              <w:br/>
              <w:t>субсид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гр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 </w:t>
              <w:br/>
              <w:t>субсидии</w:t>
              <w:br/>
              <w:t>(гр. 5 x гр. 3 / гр. 2)</w:t>
            </w:r>
          </w:p>
        </w:tc>
      </w:tr>
      <w:tr>
        <w:trPr>
          <w:trHeight w:val="24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6) _________ (рублей)_____ко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(подпись)                     (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билисский район </w:t>
        <w:tab/>
        <w:tab/>
        <w:tab/>
        <w:tab/>
        <w:tab/>
        <w:tab/>
        <w:t xml:space="preserve">Л.А. 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озмещения  (субсидирования) из местного бюджета части затрат, </w:t>
      </w:r>
      <w:r>
        <w:rPr>
          <w:sz w:val="28"/>
          <w:szCs w:val="28"/>
        </w:rPr>
        <w:t>связ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</w:t>
        <w:br/>
        <w:t xml:space="preserve">получателей субсидий на возмещение части, затрат </w:t>
      </w:r>
      <w:r>
        <w:rPr>
          <w:rFonts w:cs="Times New Roman" w:ascii="Times New Roman" w:hAnsi="Times New Roman"/>
          <w:sz w:val="28"/>
          <w:szCs w:val="28"/>
        </w:rPr>
        <w:t>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6"/>
        <w:gridCol w:w="1984"/>
        <w:gridCol w:w="1559"/>
        <w:gridCol w:w="1700"/>
        <w:gridCol w:w="2129"/>
      </w:tblGrid>
      <w:tr>
        <w:trPr>
          <w:trHeight w:val="18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убсид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й, подлежащих выплат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-ваются субсидии (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авового акта Уполномоченного орган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1"/>
          <w:sz w:val="28"/>
          <w:szCs w:val="28"/>
        </w:rPr>
        <w:tab/>
        <w:tab/>
        <w:tab/>
        <w:tab/>
        <w:tab/>
        <w:tab/>
        <w:tab/>
        <w:t xml:space="preserve">          ___________20___ года</w:t>
      </w:r>
    </w:p>
    <w:p>
      <w:pPr>
        <w:pStyle w:val="Normal"/>
        <w:spacing w:lineRule="atLeast" w:line="10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Тбилисский район</w:t>
      </w:r>
    </w:p>
    <w:p>
      <w:pPr>
        <w:pStyle w:val="Normal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(субсидирования)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фон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  <w:sz w:val="28"/>
          <w:szCs w:val="28"/>
        </w:rPr>
        <w:t xml:space="preserve">1.1. Настоящий Порядок определяет механизм возмещения (субсидирования) из местного бюджета части затрат, </w:t>
      </w:r>
      <w:r>
        <w:rPr>
          <w:sz w:val="28"/>
          <w:szCs w:val="28"/>
        </w:rPr>
        <w:t xml:space="preserve">связанных с уплатой субъектом малого и среднего предпринимательства процентов по обеспечению поручительства гарантийного фонда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2. Субсидии, предусмотренные настоящим Порядком, предоставляются субъектам малого и среднего предпринимательства в размере 100 % от вознаграждения оплачиваемого гарантийному фонду поддержки субъектов малого и среднего предпринимательства Краснодарского края.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Зарегистрированным в установленном порядке на территории муниципального образования Тбилисский район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Не находящимся в стадии реорганизации, ликвидации или банкротства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pacing w:lineRule="atLeast" w:line="100"/>
        <w:ind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е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Являющимся участниками соглашений о разделе продук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Осуществляющим предпринимательскую деятельность в сфере игорного бизнес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Тбилисский район (далее – Уполномоченный орган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, связанных с уплатой субъектом малого и среднего предпринимательства процентов по обеспечению поручительства гарантийного фонда осуществляет следующие функци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1.2. Размещает извещение о проведении отбора субъектов малого и среднего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r>
        <w:rPr>
          <w:rStyle w:val="1"/>
          <w:sz w:val="28"/>
          <w:szCs w:val="28"/>
          <w:lang w:val="en-US"/>
        </w:rPr>
        <w:t>www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tbl</w:t>
      </w:r>
      <w:r>
        <w:rPr>
          <w:rStyle w:val="1"/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tbilisskaya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)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отборе на право заключения договора о предоставлении бюджетных средств в форме субсидий для возмещения затрат по форме согласно приложению № 1 к настоящему Порядку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именовании видов товаров, объеме товаров, произведенных и (или) реализованных субъектом малого и среднего предпринимательства в течение срока осуществлении деятельности, с указанием кодов видов продукции, составленную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справку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3.5 пункта 1.3 Порядка, по состоянию на дату, которая предшествует дате подачи заявления не более чем на 30 дней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справку налогового органа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, по состоянию на дату, которая предшествует дате подачи заявления не более чем на 30 дней. В случае наличия задолженности дополнительно предоставляются заверенные заверителем копии платежных документов, подтверждающих ее оплату (если деятельность уже ведется)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лицензии на осуществление вида деятельности (при условии, если вид деятельности подлежит лицензированию); 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2 к настоящему Порядку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копии платежных документов по перечислению денежных средств по безналичному расчету через банки, выписки с банковского счета субъекта малого и среднего предпринимательства.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оглашения с гарантийным фондом. 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ы, указанные в подпункте 2.2.1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2.2.3. Заявление и документы, указанные в подпункте 2.2.1 настоящего Порядка, </w:t>
      </w:r>
      <w:r>
        <w:rPr>
          <w:rStyle w:val="1"/>
          <w:bCs/>
          <w:sz w:val="28"/>
          <w:szCs w:val="28"/>
        </w:rPr>
        <w:t>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bCs/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 либо с даты полного освоения лимитов</w:t>
      </w:r>
      <w:r>
        <w:rPr>
          <w:rStyle w:val="1"/>
          <w:sz w:val="28"/>
          <w:szCs w:val="28"/>
        </w:rPr>
        <w:t xml:space="preserve"> бюджетных обязательств, предусмотренных Уполномоченному органу на финансовый год</w:t>
      </w:r>
      <w:r>
        <w:rPr>
          <w:rStyle w:val="1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Все расходы, связанные с подготовкой и участием в отборе субъектов малого и среднего предпринимательства, несут сами субъекты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2.5. Поступившие заявления Уполномоченный орган регистрирует в журнале регистрации заявлений субъектов малого и среднего предпринимательства на получение субсид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Отбор субъектов малого и средне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у отбора субъектов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 или представлены недостоверные сведения и документы, предусмотренные подпунктом 2.2.1 настоящего Порядка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tLeast" w:line="100"/>
        <w:ind w:firstLine="900"/>
        <w:rPr>
          <w:sz w:val="28"/>
          <w:szCs w:val="28"/>
        </w:rPr>
      </w:pPr>
      <w:r>
        <w:rPr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Участник отбора субъектов малого и средне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3.4. В течение 10 рабочих дней со дня истечения  срока отбора, предусмотренного п.п. 2.3.1. пункта 2.3 настоящего Порядка, Уполномоченным органом принимается  решение о предоставлении субсидии  либо об отказе в предоставлении  субсидии. </w:t>
      </w:r>
    </w:p>
    <w:p>
      <w:pPr>
        <w:pStyle w:val="Normal"/>
        <w:spacing w:lineRule="atLeast" w:line="10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форме согласно приложению № 3 к настоящему Порядку (в конце финансового года реестры получателей субсидий формируются до 20 декабря) и направляет их в </w:t>
      </w:r>
      <w:r>
        <w:rPr>
          <w:rStyle w:val="1"/>
          <w:bCs/>
          <w:sz w:val="28"/>
          <w:szCs w:val="28"/>
        </w:rPr>
        <w:t xml:space="preserve">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spacing w:lineRule="atLeast" w:line="100"/>
        <w:ind w:firstLine="902"/>
        <w:jc w:val="both"/>
        <w:rPr/>
      </w:pPr>
      <w:r>
        <w:rPr>
          <w:rStyle w:val="1"/>
          <w:sz w:val="28"/>
          <w:szCs w:val="28"/>
        </w:rPr>
        <w:t>3.3.</w:t>
      </w:r>
      <w:r>
        <w:rPr>
          <w:rStyle w:val="1"/>
          <w:bCs/>
          <w:sz w:val="28"/>
          <w:szCs w:val="28"/>
        </w:rPr>
        <w:t xml:space="preserve"> 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</w:t>
      </w:r>
      <w:r>
        <w:rPr>
          <w:rStyle w:val="1"/>
          <w:bCs/>
          <w:sz w:val="28"/>
          <w:szCs w:val="28"/>
        </w:rPr>
        <w:t>»</w:t>
      </w:r>
      <w:r>
        <w:rPr>
          <w:rStyle w:val="1"/>
          <w:sz w:val="28"/>
          <w:szCs w:val="28"/>
        </w:rPr>
        <w:t xml:space="preserve">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3.4.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 органа и ответственность при предоставлении субсид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rStyle w:val="1"/>
          <w:bCs/>
          <w:sz w:val="28"/>
          <w:szCs w:val="28"/>
        </w:rPr>
        <w:t xml:space="preserve">к Порядку возмещения (субсидирования) из местного бюджета затрат, </w:t>
      </w:r>
      <w:r>
        <w:rPr>
          <w:sz w:val="28"/>
          <w:szCs w:val="28"/>
        </w:rPr>
        <w:t xml:space="preserve">связанных 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sz w:val="28"/>
          <w:szCs w:val="28"/>
        </w:rPr>
        <w:t>с уплатой субъектом малого и среднего предпринимательства процентов по обеспечению поручительства гарантийного фонда</w:t>
      </w:r>
      <w:r>
        <w:rPr>
          <w:rStyle w:val="1"/>
          <w:bCs/>
          <w:sz w:val="28"/>
          <w:szCs w:val="28"/>
        </w:rPr>
        <w:t xml:space="preserve"> </w:t>
      </w:r>
    </w:p>
    <w:p>
      <w:pPr>
        <w:pStyle w:val="13"/>
        <w:widowControl/>
        <w:jc w:val="right"/>
        <w:textAlignment w:val="auto"/>
        <w:rPr>
          <w:rStyle w:val="1"/>
          <w:rFonts w:ascii="Times New Roman" w:hAnsi="Times New Roman" w:cs="Times New Roman"/>
          <w:bCs/>
          <w:kern w:val="0"/>
          <w:sz w:val="28"/>
          <w:szCs w:val="24"/>
        </w:rPr>
      </w:pPr>
      <w:r>
        <w:rPr/>
      </w:r>
    </w:p>
    <w:p>
      <w:pPr>
        <w:pStyle w:val="13"/>
        <w:widowControl/>
        <w:jc w:val="right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отборе субъектов малого и среднего предпринимательства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 предоставлении бюджетных средств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в форме субсидий для возмещения затрат, </w:t>
      </w:r>
      <w:r>
        <w:rPr>
          <w:sz w:val="28"/>
          <w:szCs w:val="28"/>
        </w:rPr>
        <w:t>связанных с уплатой субъектом малого и среднего предпринимательства процентов по обеспечению поручительства гарантийного фон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855"/>
        <w:rPr/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1. Основные виды деятельност</w:t>
      </w:r>
      <w:r>
        <w:rPr>
          <w:rStyle w:val="1"/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 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 от  реализации  товаров  (работ,  услуг)  без учета налога на добавленную стоимость за предшествующий календарный год (для вновь созданных со дня их государственной регистрации), тыс. руб. 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 (услуг),  с  указанием  кодов ОКВЭД 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 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7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 в  уставном (складочном) капитале (паевом фонде) (%) __________________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е наименование цели кредита (по документам)_____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12. Общая сумма договора с гарантийным фондом, тыс. руб. 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 сумма возмещения в текущем финансовом году части затрат на уплату вознаграждения гарантийному фонду, тыс. руб. 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 участие  в отборе, является подлинной и не возражает против доступа к ней любых заинтересованных л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Л.А. Гаркуш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трат, связанных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латой субъектом малого 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предпринимательства процентов обеспечению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тельства гарантийног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>размера субсидии на возмещение затра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х с уплатой субъектом малого и среднего предпринимательства процентов по обеспечению поручительства гарантийного фон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субъекта малого предпринимательства 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ПП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гашения по договору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кредита (в рублях)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вознаграждения гарантийного фонда (в рублях) 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76"/>
        <w:gridCol w:w="1559"/>
        <w:gridCol w:w="851"/>
        <w:gridCol w:w="1134"/>
        <w:gridCol w:w="847"/>
        <w:gridCol w:w="1099"/>
        <w:gridCol w:w="859"/>
      </w:tblGrid>
      <w:tr>
        <w:trPr>
          <w:trHeight w:val="8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редитн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Срок кредитного догов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Ставка по кредитному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договора с гарантийным фон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Срок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Ставка по договор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firstLine="352"/>
              <w:jc w:val="center"/>
              <w:rPr/>
            </w:pPr>
            <w:r>
              <w:rPr/>
              <w:t>Расчётная сум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firstLine="252"/>
              <w:jc w:val="center"/>
              <w:rPr/>
            </w:pPr>
            <w:r>
              <w:rPr/>
              <w:t>Уплаченная сумма гарантийному фон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firstLine="352"/>
              <w:jc w:val="center"/>
              <w:rPr/>
            </w:pPr>
            <w:r>
              <w:rPr/>
              <w:t>Сумма к выплате субсидий</w:t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6) _________ (рублей)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 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возмещения  (субсидирования) из местного бюджета затрат, </w:t>
      </w:r>
      <w:r>
        <w:rPr>
          <w:sz w:val="28"/>
          <w:szCs w:val="28"/>
        </w:rPr>
        <w:t>связ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уплатой субъектом малого и среднего предпринимательства процентов по обеспечению поручительства гарантий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</w:t>
        <w:br/>
        <w:t xml:space="preserve">получателей субсидий на возмещение затрат </w:t>
      </w:r>
      <w:r>
        <w:rPr>
          <w:rFonts w:cs="Times New Roman" w:ascii="Times New Roman" w:hAnsi="Times New Roman"/>
          <w:sz w:val="28"/>
          <w:szCs w:val="28"/>
        </w:rPr>
        <w:t>связанных с уплатой субъектом малого и среднего предпринимательства процентов по обеспечению поручительства гарантий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6"/>
        <w:gridCol w:w="1984"/>
        <w:gridCol w:w="1559"/>
        <w:gridCol w:w="1700"/>
        <w:gridCol w:w="2129"/>
      </w:tblGrid>
      <w:tr>
        <w:trPr>
          <w:trHeight w:val="18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убсид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й, подлежащих выплат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-ваются субсидии (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авового акта Уполномоченного орган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1"/>
          <w:sz w:val="28"/>
          <w:szCs w:val="28"/>
        </w:rPr>
        <w:tab/>
        <w:tab/>
        <w:tab/>
        <w:tab/>
        <w:tab/>
        <w:tab/>
        <w:tab/>
        <w:t xml:space="preserve">          ___________20___ года</w:t>
      </w:r>
    </w:p>
    <w:p>
      <w:pPr>
        <w:pStyle w:val="Normal"/>
        <w:spacing w:lineRule="atLeast" w:line="10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Л.А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Тбилисский район</w:t>
      </w:r>
    </w:p>
    <w:p>
      <w:pPr>
        <w:pStyle w:val="Normal"/>
        <w:spacing w:lineRule="atLeast" w:line="1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г.  № 14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(субсидирования) из местного бюджета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Style w:val="1"/>
          <w:sz w:val="28"/>
          <w:szCs w:val="28"/>
        </w:rPr>
        <w:t xml:space="preserve">1.1. Настоящий Порядок определяет механизм возмещения (субсидирования) из местного бюджета части затрат, </w:t>
      </w:r>
      <w:r>
        <w:rPr>
          <w:sz w:val="28"/>
          <w:szCs w:val="28"/>
        </w:rPr>
        <w:t>связанных с у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, предусмотренные настоящим Порядком, предоставляются субъектам малого предпринимательства в размере 70% от понесённых затрат но не более 300 тысяч рублей. 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2. Зарегистрированным в установленном порядке на территории муниципального образования Тбилисский район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3. Не находящимся в стадии реорганизации, ликвидации или банкротства Российской Федерации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Style w:val="1"/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е предоставляются субъектам малого и среднего предпринимательства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Являющимся участниками соглашений о разделе продук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Осуществляющим предпринимательскую деятельность в сфере игорного бизнес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субъектов малого и среднего предприниматель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Тбилисский район (далее – Уполномоченный орган)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, связанных с выплатой субъектом малого и среднего предпринимательства по передаче прав на франшизу (паушальный взнос):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8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1.2. Размещает извещение о проведении отбора субъектов малого и среднего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r>
        <w:rPr>
          <w:rStyle w:val="1"/>
          <w:sz w:val="28"/>
          <w:szCs w:val="28"/>
          <w:lang w:val="en-US"/>
        </w:rPr>
        <w:t>www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tbl</w:t>
      </w:r>
      <w:r>
        <w:rPr>
          <w:rStyle w:val="1"/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tbilisskaya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)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sz w:val="28"/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. Для участия в отборе субъекты малого и среднего предпринимательства представляют в Уполномоченный орган следующие документы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приложению № 1 к настоящему Порядку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справку о наименовании видов товаров, объеме товаров, произведенных и (или) реализованных субъектом малого и среднего предпринимательства в течение срока осуществлении деятельности, с указанием кодов видов продукции, составленную субъектом малого предпринимательства и заверенная руководителем субъекта малого и среднего предпринимательств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справку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3.5 пункта 1.3 Порядка, по состоянию на дату, которая предшествует дате подачи заявления не более чем на 30 дней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справку налогового органа по форме, утвержденной приказом Федеральной налоговой службы от 21 января 2013 года № ММВ-7-12/22@ «Об утверждении рекомендуемой формы справки от исполнении налогоплательщиком (плательщиком сборов, налоговым агентом) обязанности по уплате налогов, сборов, пеней, штрафов, порядка её заполнения и рекомендуемого формата её предоставления в электронном виде по телекоммуникационным каналам связи», по состоянию на дату, которая предшествует дате подачи заявления не более чем на 30 дней. В случае наличия задолженности дополнительно предоставляются заверенные заверителем копии платежных документов, подтверждающих ее оплату (если деятельность уже ведется)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копия лицензии на осуществление вида деятельности (при условии, если вид деятельности подлежит лицензированию); 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2 к настоящему Порядку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по перечислению денежных средств по безналичному расчету через банки, выписки с банковского счета субъекта малого предпринимательства.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франшизу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ы, указанные в подпункте 2.2.1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2.2.3. Заявление и документы, указанные в подпункте 2.2.1 настоящего Порядка, </w:t>
      </w:r>
      <w:r>
        <w:rPr>
          <w:rStyle w:val="1"/>
          <w:bCs/>
          <w:sz w:val="28"/>
          <w:szCs w:val="28"/>
        </w:rPr>
        <w:t>принимаются с понедельника по пятницу с 13 до 16 часов по адресу, указанному в извещении о проведении отбор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bCs/>
          <w:sz w:val="28"/>
          <w:szCs w:val="28"/>
        </w:rPr>
        <w:t>Прием заявлений и документов от субъектов малого и среднего предпринимательства на участие в отборе прекращается 1 декабря текущего финансового года либо с даты полного освоения лимитов</w:t>
      </w:r>
      <w:r>
        <w:rPr>
          <w:rStyle w:val="1"/>
          <w:sz w:val="28"/>
          <w:szCs w:val="28"/>
        </w:rPr>
        <w:t xml:space="preserve"> бюджетных обязательств, предусмотренных Уполномоченному органу на финансовый год</w:t>
      </w:r>
      <w:r>
        <w:rPr>
          <w:rStyle w:val="1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Все расходы, связанные с подготовкой и участием в отборе субъектов малого и среднего предпринимательства, несут сами субъекты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2.5. Поступившие заявления Уполномоченный орган регистрирует в журнале регистрации заявлений субъектов малого и среднего предпринимательства на получение субсид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2.3.1. Отбор субъектов малого и средне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у отбора субъектов малого и среднего предпринимательства должно быть отказано в предоставлении субсидий в случае, если: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 или представлены недостоверные сведения и документы, предусмотренные подпунктом 2.2.1 настоящего Порядка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Участник отбора субъектов малого и средне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spacing w:lineRule="atLeast" w:line="100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3.4. В течение 10 рабочих дней со дня истечения срока отбора, предусмотренного п.п. 2.3.1 пункта 2.3 настоящего порядка, Уполномоченным органом принимается  решение о предоставлении субсидии либо об отказе в предоставлении субсидии. </w:t>
      </w:r>
    </w:p>
    <w:p>
      <w:pPr>
        <w:pStyle w:val="TextBodyIndent"/>
        <w:ind w:left="0" w:hanging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902"/>
        <w:jc w:val="both"/>
        <w:rPr/>
      </w:pPr>
      <w:r>
        <w:rPr>
          <w:sz w:val="28"/>
          <w:szCs w:val="28"/>
        </w:rPr>
        <w:t>3.1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субъектов малого и среднего предпринимательства на получение субсидий  бюю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Style w:val="1"/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форме согласно приложению № 3 к настоящему Порядку (в конце финансового года реестры получателей субсидий формируются до 20 декабря) и направляет их в </w:t>
      </w:r>
      <w:r>
        <w:rPr>
          <w:rStyle w:val="1"/>
          <w:bCs/>
          <w:sz w:val="28"/>
          <w:szCs w:val="28"/>
        </w:rPr>
        <w:t xml:space="preserve">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».</w:t>
      </w:r>
    </w:p>
    <w:p>
      <w:pPr>
        <w:pStyle w:val="Normal"/>
        <w:spacing w:lineRule="atLeast" w:line="100"/>
        <w:ind w:firstLine="902"/>
        <w:jc w:val="both"/>
        <w:rPr/>
      </w:pPr>
      <w:r>
        <w:rPr>
          <w:rStyle w:val="1"/>
          <w:sz w:val="28"/>
          <w:szCs w:val="28"/>
        </w:rPr>
        <w:t>3.3.</w:t>
      </w:r>
      <w:r>
        <w:rPr>
          <w:rStyle w:val="1"/>
          <w:bCs/>
          <w:sz w:val="28"/>
          <w:szCs w:val="28"/>
        </w:rPr>
        <w:t xml:space="preserve"> МКУ «Централизованная бухгалтерия </w:t>
      </w:r>
      <w:r>
        <w:rPr>
          <w:rStyle w:val="1"/>
          <w:sz w:val="28"/>
          <w:szCs w:val="28"/>
        </w:rPr>
        <w:t>администрации муниципального образования Тбилисский район</w:t>
      </w:r>
      <w:r>
        <w:rPr>
          <w:rStyle w:val="1"/>
          <w:bCs/>
          <w:sz w:val="28"/>
          <w:szCs w:val="28"/>
        </w:rPr>
        <w:t>»</w:t>
      </w:r>
      <w:r>
        <w:rPr>
          <w:rStyle w:val="1"/>
          <w:sz w:val="28"/>
          <w:szCs w:val="28"/>
        </w:rPr>
        <w:t xml:space="preserve"> в срок, не превышающий 7 рабочих дней со дня получения реестра получателей субсидий, перечисляет с лицевого счета администрации муниципального образования Тбилисский район сумму субсидий на расчетные счета субъектов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3.4.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 органа и ответственность при предоставлении субсид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spacing w:lineRule="atLeast" w:line="100"/>
        <w:ind w:left="5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rStyle w:val="1"/>
          <w:bCs/>
          <w:sz w:val="28"/>
          <w:szCs w:val="28"/>
        </w:rPr>
        <w:t xml:space="preserve">к Порядку возмещения (субсидирования) из местного бюджета части затрат, </w:t>
      </w:r>
      <w:r>
        <w:rPr>
          <w:sz w:val="28"/>
          <w:szCs w:val="28"/>
        </w:rPr>
        <w:t xml:space="preserve">связанных </w:t>
      </w:r>
    </w:p>
    <w:p>
      <w:pPr>
        <w:pStyle w:val="Normal"/>
        <w:spacing w:lineRule="atLeast" w:line="100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ыплатой субъектом малого и среднего предпринимательства </w:t>
      </w:r>
    </w:p>
    <w:p>
      <w:pPr>
        <w:pStyle w:val="Normal"/>
        <w:spacing w:lineRule="atLeast" w:line="100"/>
        <w:ind w:left="53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едаче прав на франшизу (паушальный взнос)</w:t>
      </w:r>
      <w:r>
        <w:rPr>
          <w:rStyle w:val="1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358" w:hanging="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5358" w:hanging="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5358" w:hanging="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, связанных с у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ind w:firstLine="855"/>
        <w:rPr/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1. Основные виды деятельност</w:t>
      </w:r>
      <w:r>
        <w:rPr>
          <w:rStyle w:val="1"/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 (для вновь созданных со дня их государственной регистрации), чел. 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, тыс. руб. 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 (услуг), с указанием  кодов ОКВЭД __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 адрес  (местонахождение  организации или место жительства индивидуального предпринимателя) 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 Российской Федерации, субъектов Российской Федерации, муниципальных образований, иностранных   юридических лиц, иностранных граждан, общественных и религиозных   организаций (объединений), благотворительных и иных фондов  в  уставном  (складочном) капитале (паевом фонде) (%) 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е наименование цели кредита (по документам)_________________________________________________________.</w:t>
      </w:r>
    </w:p>
    <w:p>
      <w:pPr>
        <w:pStyle w:val="Style25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12. Общая сумма договора на франшизу, тыс. руб. _____________.</w:t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 сумма возмещения в текущем финансовом году части затрат по договору на франшизу, тыс. руб. 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 участие  в отборе, является подлинной и не возражает против доступа к ней любых заинтересованных л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билисский район                                                             Л.А.Гаркуша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58" w:hanging="0"/>
        <w:rPr>
          <w:rStyle w:val="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jc w:val="right"/>
        <w:textAlignment w:val="auto"/>
        <w:rPr>
          <w:rStyle w:val="1"/>
          <w:rFonts w:ascii="Times New Roman" w:hAnsi="Times New Roman" w:cs="Times New Roman"/>
          <w:bCs/>
          <w:kern w:val="0"/>
          <w:sz w:val="28"/>
          <w:szCs w:val="24"/>
        </w:rPr>
      </w:pPr>
      <w:r>
        <w:rPr/>
      </w:r>
    </w:p>
    <w:p>
      <w:pPr>
        <w:pStyle w:val="13"/>
        <w:widowControl/>
        <w:jc w:val="both"/>
        <w:textAlignment w:val="auto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озмещения (субсидирования) из местног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части затрат, связанных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латой субъектом малого 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по передаче прав на франшизу (паушальный взнос)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>размера субсидии на возмещение части затра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х с уплатой субъектом малого и среднего предпринимательства по передаче прав на франшизу (паушальный взнос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субъекта малого предпринимательства 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ПП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БИК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гашения кредита по кредитному договору ___________________.</w:t>
      </w:r>
    </w:p>
    <w:p>
      <w:pPr>
        <w:pStyle w:val="Normal"/>
        <w:rPr/>
      </w:pPr>
      <w:r>
        <w:rPr>
          <w:sz w:val="28"/>
          <w:szCs w:val="28"/>
        </w:rPr>
        <w:t>Размер паушального взноса (в рублях)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31"/>
        <w:gridCol w:w="1920"/>
        <w:gridCol w:w="2251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асходов, указанных в договоре на франшизу (расходы, подлежащие субсидированию (в рублях)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редоставляемой субсидии, 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документально подтвержденные расх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6) _________ (рублей)_____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</w:t>
      </w:r>
      <w:r>
        <w:rPr/>
        <w:t xml:space="preserve"> </w:t>
      </w:r>
      <w:r>
        <w:rPr>
          <w:sz w:val="28"/>
          <w:szCs w:val="28"/>
        </w:rPr>
        <w:t xml:space="preserve">                       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                                                        Л.А. Гарк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возмещения (субсидирования) из местного бюджета части затрат, </w:t>
      </w:r>
      <w:r>
        <w:rPr>
          <w:sz w:val="28"/>
          <w:szCs w:val="28"/>
        </w:rPr>
        <w:t xml:space="preserve">связанных с уплатой субъектом малого и среднего предпринимательства по передаче прав на франшизу  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аушальный взнос)</w:t>
      </w:r>
    </w:p>
    <w:p>
      <w:pPr>
        <w:pStyle w:val="Normal"/>
        <w:tabs>
          <w:tab w:val="clear" w:pos="708"/>
          <w:tab w:val="right" w:pos="9639" w:leader="none"/>
        </w:tabs>
        <w:ind w:left="21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  <w:br/>
        <w:t xml:space="preserve">получателей субсидий на возмещение части, затрат </w:t>
      </w:r>
      <w:r>
        <w:rPr>
          <w:rFonts w:cs="Times New Roman" w:ascii="Times New Roman" w:hAnsi="Times New Roman"/>
          <w:sz w:val="28"/>
          <w:szCs w:val="28"/>
        </w:rPr>
        <w:t>связанных с уплатой субъектом малого и среднего предпринимательства по передаче прав на франшизу (паушальный взнос)</w:t>
      </w:r>
    </w:p>
    <w:p>
      <w:pPr>
        <w:pStyle w:val="Normal"/>
        <w:tabs>
          <w:tab w:val="clear" w:pos="708"/>
          <w:tab w:val="right" w:pos="9639" w:leader="none"/>
        </w:tabs>
        <w:ind w:left="21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6"/>
        <w:gridCol w:w="1984"/>
        <w:gridCol w:w="1559"/>
        <w:gridCol w:w="1700"/>
        <w:gridCol w:w="2129"/>
      </w:tblGrid>
      <w:tr>
        <w:trPr>
          <w:trHeight w:val="18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убсид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й, подлежащих выплат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-ваются субсидии (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авового акта Уполномоченного орган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1"/>
          <w:sz w:val="28"/>
          <w:szCs w:val="28"/>
        </w:rPr>
        <w:tab/>
        <w:tab/>
        <w:tab/>
        <w:tab/>
        <w:tab/>
        <w:tab/>
        <w:tab/>
        <w:t xml:space="preserve">          ___________20___ года</w:t>
      </w:r>
    </w:p>
    <w:p>
      <w:pPr>
        <w:pStyle w:val="Normal"/>
        <w:spacing w:lineRule="atLeast" w:line="10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       Л.А.Гаркуша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tLeast" w:line="1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-tbilisskaya.ru/" TargetMode="External"/><Relationship Id="rId3" Type="http://schemas.openxmlformats.org/officeDocument/2006/relationships/hyperlink" Target="consultantplus://offline/main?base=LAW;n=115870;fld=134;dst=100138" TargetMode="External"/><Relationship Id="rId4" Type="http://schemas.openxmlformats.org/officeDocument/2006/relationships/hyperlink" Target="consultantplus://offline/main?base=LAW;n=115870;fld=134;dst=100143" TargetMode="External"/><Relationship Id="rId5" Type="http://schemas.openxmlformats.org/officeDocument/2006/relationships/hyperlink" Target="consultantplus://offline/main?base=LAW;n=115870;fld=134;dst=100019" TargetMode="External"/><Relationship Id="rId6" Type="http://schemas.openxmlformats.org/officeDocument/2006/relationships/hyperlink" Target="consultantplus://offline/main?base=LAW;n=112356;fld=134;dst=100006" TargetMode="External"/><Relationship Id="rId7" Type="http://schemas.openxmlformats.org/officeDocument/2006/relationships/hyperlink" Target="consultantplus://offline/main?base=LAW;n=112356;fld=134;dst=100006" TargetMode="External"/><Relationship Id="rId8" Type="http://schemas.openxmlformats.org/officeDocument/2006/relationships/hyperlink" Target="consultantplus://offline/main?base=LAW;n=112356;fld=134;dst=100006" TargetMode="External"/><Relationship Id="rId9" Type="http://schemas.openxmlformats.org/officeDocument/2006/relationships/hyperlink" Target="http://www.tbl-tbilisskaya.ru/" TargetMode="External"/><Relationship Id="rId10" Type="http://schemas.openxmlformats.org/officeDocument/2006/relationships/hyperlink" Target="consultantplus://offline/main?base=LAW;n=112356;fld=134;dst=100006" TargetMode="External"/><Relationship Id="rId11" Type="http://schemas.openxmlformats.org/officeDocument/2006/relationships/hyperlink" Target="consultantplus://offline/main?base=LAW;n=112356;fld=134;dst=100006" TargetMode="External"/><Relationship Id="rId12" Type="http://schemas.openxmlformats.org/officeDocument/2006/relationships/hyperlink" Target="consultantplus://offline/main?base=LAW;n=112356;fld=134;dst=100006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0:00Z</dcterms:created>
  <dc:creator>Вера</dc:creator>
  <dc:description/>
  <cp:keywords/>
  <dc:language>en-US</dc:language>
  <cp:lastModifiedBy>1</cp:lastModifiedBy>
  <cp:lastPrinted>2014-02-28T16:17:00Z</cp:lastPrinted>
  <dcterms:modified xsi:type="dcterms:W3CDTF">2014-03-13T05:26:00Z</dcterms:modified>
  <cp:revision>352</cp:revision>
  <dc:subject/>
  <dc:title/>
</cp:coreProperties>
</file>