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Тбилисский район </w:t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 2014 № 862</w:t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билисский район от 4 марта 2014 года № 141 «Об утверждении ведомственной целевой программы «Поддержка малого и среднего предпринимательства в муниципальном образовании </w:t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ий район на 2014 год»</w:t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28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уточнением объёмов финансирования мероприятий, предусмотренных ведомственной целевой программы «Поддержка малого и среднего предпринимательства в муниципальном образовании Тбилисский район на 2014 год», утверждённой постановлением администрации муниципального образования Тбилисский район от 4 марта 2014 года № 141, руководствуясь статьями 30, 60, 62 устава муниципального образования Тбилисский район, п о с т а н о в л я ю:</w:t>
      </w:r>
    </w:p>
    <w:p>
      <w:pPr>
        <w:pStyle w:val="ListParagraph"/>
        <w:tabs>
          <w:tab w:val="left" w:pos="0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Тбилисский район от 4 марта 2014 года № 141 «Об утверждении ведомственной целевой программы «Поддержка малого и среднего предпринимательства в муниципальном образовании Тбилисский район на 2014 год» (в редакции постановления администрации муниципального образования Тбилисский район от 8 сентября 2014 года № 805) (далее – Программа) следующие изменения:</w:t>
      </w:r>
    </w:p>
    <w:p>
      <w:pPr>
        <w:pStyle w:val="ListParagraph"/>
        <w:tabs>
          <w:tab w:val="left" w:pos="0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1.3 изложить в новой редакции: </w:t>
      </w:r>
    </w:p>
    <w:p>
      <w:pPr>
        <w:pStyle w:val="ListParagraph"/>
        <w:tabs>
          <w:tab w:val="left" w:pos="0" w:leader="none"/>
          <w:tab w:val="left" w:pos="709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3. Порядок субсидирования части затрат субъектов малого предпринимательства на ранней стадии их деятельности» (приложение № 3)»;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приложении № 1: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ицию «Объемы и источники финансирования Программы» изложить в новой редакции: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ъем и источники</w:t>
        <w:tab/>
        <w:tab/>
        <w:t xml:space="preserve">      объем финансирования Программы всего 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3545" w:hanging="3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Программы </w:t>
        <w:tab/>
        <w:t xml:space="preserve">      728,4 тыс. руб., в том числе средства  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3545" w:hanging="3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местного бюджета - 55,4 тыс. руб.,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3545" w:hanging="3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краевого бюджета - 673,0 тыс. 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3545" w:hanging="3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руб.»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2 «Перечень описание мероприятий Программы»: 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4.2 подраздела 4 «Реализация кредитно-финансовых механизмов поддержки субъектов малого и среднего предпринимательства» наименование мероприятия «Субсидирование части затрат субъектов малого  и среднего предпринимательства на ранней стадии их деятельности в части приобретения основных фондов» заменить на «Субсидирование части затрат субъектов малого предпринимательства на ранней стадии их деятельности»;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ункте 4.2 подраздела 4 «Реализация кредитно-финансовых механизмов поддержки субъектов малого и среднего предпринимательства» в графе 5 цифры «35,4» заменить цифрами: «708,4 тыс. руб., в том числе: средства   местного бюджета - 35,4 тыс. руб., средства краевого бюджета – 673,0 тыс. руб.»;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нкт 4.5 исключить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 3 изложить в новой редакции (прилагается)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Приложение № 7 (Порядок возмещения (субсидирования) из местного бюджета части затрат, связанных с выплатой субъектам малого и среднего предпринимательства по передаче прав на франшизу (паушальный взнос) признать утратившим силу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тделу по информатизации организационно-правового управления администрации муниципального образования Тбилисский район (Свиридов) разместить настоящее постановление на официальном сайте  администрации муниципального образования Тбилисский район в сети Интернет. 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 и распространяется на правоотношения, возникшие с 1 января 2014 г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билисский район                                                                         </w:t>
        <w:tab/>
        <w:t xml:space="preserve">       В.А. Гусев 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tLeast" w:line="10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</w:t>
      </w:r>
    </w:p>
    <w:p>
      <w:pPr>
        <w:pStyle w:val="Normal"/>
        <w:spacing w:lineRule="atLeast" w:line="100" w:before="0" w:after="0"/>
        <w:ind w:left="425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 № ______</w:t>
      </w:r>
    </w:p>
    <w:p>
      <w:pPr>
        <w:pStyle w:val="Normal"/>
        <w:spacing w:lineRule="atLeast" w:line="100" w:before="0" w:after="0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ПРИЛОЖЕНИЕ № 3</w:t>
      </w:r>
    </w:p>
    <w:p>
      <w:pPr>
        <w:pStyle w:val="Normal"/>
        <w:spacing w:lineRule="atLeast" w:line="100" w:before="0" w:after="0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ind w:left="425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Тбилисский район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04.03.2014 года № 141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рования  части затрат субъектов малого предпринимательства на ранней стадии их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и условия возмещения затра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предоставления субсидии в целях возмещения части затрат субъектов малого предпринимательства (юридических лиц, индивидуальных предпринимателей)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договора коммерческой концессии для осуществления заявленных на субсидирование видов деятельности (за исключением деятельности по оптовой и розничной торговле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нней стадией деятельности субъектов малого предпринимательства понимается срок, прошедший со дня государственной  регистрации субъекта малого предпринимательства до дня подачи (регистрации) заявления на участие в отборе  проектов субъектов малого предпринимательства, не превышающий 12 месяце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сновными фондами в целях Порядка понимаются основные средства, определяемые в соответствии со статьей 257 Налогового  кодекса Российской Федерации и Положением по бухгалтерском учету «Учет основных средств» ПБУ 6/01, утвержденным приказом Министерства финансов Российской Федерации от 30 марта 2001 года № 26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активы в целях настоящего Полрядка определяются в соответствии со статьей 257 Налогового кодекса Российской Феде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ыплатой по приобретению прав на франшизу (паушальный взнос) понимается уплата субъектом малого предпринимательства (пользователем) суммы вознаграждения при заключении с правообладателем договора коммерческой концессии, предусматривающим приобретение пользователем права  на   использование   в   предпринимательской   деятельности   комплекса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х правообладателю исключительных прав, включающих право на товарный знак, знак обслуживания, а также прав на другие предусмотренные договором объекты исключительных прав, в частности на коммерческое обозначение, секрет производства (ноу-хау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субъектам малого предпринимательства на ранней стадии их деятельности  выделяются на возмещение (субсидирование) части затрат, указанных в бизнес-плане проекта субъекта малого предпринимательства, произведенных с момента государственной регистрации субъекта малого предпринимательства до момента подачи (регистрации) заявления на предоставление субсид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, но не более 300 тысяч рублей, в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иобретения основных средств (за исключением приобретения легковых автомобилей, не являющихся специализированным и специальным автотранспортом), используемых для осуществления предпринимательской деятельности, указанной в бизнес-плане проекта, и оплаченных путем безналичного расчет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приобретении основных средств, бывших в употреблении, стоимость основного средства, указанная в договоре, подтверждающем его приобретение, не соответствует стоимости, содержащейся в отчете об оценке основного средства, при расчете суммы субсидии применяется меньший размер стоимости основного средств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Создания, приобретения и сопровождения нематериальных активов, используемых для осуществления предпринимательской деятельности, указанной в бизнес-плане проекта, и оплаченных путем безналичного расчета, в том числ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я, приобретения и сопровождения программного обеспеч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ия лицензий на осуществление видов деятельности, подлежащих лицензированию в соответствии с законодательством  Российской Федераци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ения патента и (или) свидетельства о регистрации авторских пра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3. Осуществления выплат по приобретению прав на франшизу (паушальный взнос) при заключении договора коммерческой концессии для  осуществления предпринимательской деятельности, указанной в бизнес – плане проекта, и оплаченных путем безналичного расче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субсидированию принимаются договоры коммерческой концессии, действующие в текущем финансовом году (год выплаты субсидии) и в  течение финансового года, следующего за годом, в котором субъектом малого предпринимательства получена субсид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убсидии предоставляются субъектам малого предпринимательств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Соответствующим требованиям, установленным статьёй 4 Федерального закона  от 24 июля 2007 года № 209 –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2. Зарегистрированным в установленном порядке на территории муниципального образования Тбилисский район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3. Не находящимся в стадии реорганизации, ликвидации или банкротст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4. Не имеющим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5. Осуществляющим деятельность по производству товаров, выполнению работ, оказанию услу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В соответствии с Федеральным законом от 24 июля 2007 года            № 209-ФЗ «О развитии малого и среднего предпринимательства в Российской Федерации» субсидии не предоставляются субъектам малого предпринимательства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. Являющимися кредитными организациями, страховыми организациями (за исключением потребительских кооперативов), инвестиционным фондам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2. Являющимися участниками соглашений о разделе продук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3. Осуществляющими предпринимательскую деятельность в сфере игорного бизне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4. Являющими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Условия возмещения затрат субъектам малого  предпринимательств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1. Субъект малого предпринимательства не должен отчуждать основные фонды и нематериальные активы, явившиеся предметом выплаты субсидий, до истечения финансового года, следующего за годом, в котором получена субсид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2. Договор коммерческой концессии, заключенный субъектом малого предпринимательства, не должен быть расторгнут, признан недействительным до истечения финансового года, следующего за годом, в котором получена субсид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3. Субъект малого предпринимательства до истечения финансового года, следующего за годом, в котором получена субсидия, должен осуществлять деятельность по производству (реализации) товаров, выполнению работ, оказанию услу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4. Достижение субъектом малого предпринимательства показателей деятельности, установленных в бизнес-плане проекта субъекта малого предпринимательства, на 50  и более процентов по окончании финансового года, в котором получена субсидия, и по окончании  следующего финансового год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5. Предоставление субъектом малого предпринимательства в администрацию муниципального образования  Тбилисский район (далее – Уполномоченный орган) отчетности  о достижении плановых  показателей в сроки, установленные в настоящем Порядк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6.6. Согласие субъекта малого предпринимательства, получателя 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й условий, целей и порядка их предостав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3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тбора субъектов </w:t>
      </w:r>
    </w:p>
    <w:p>
      <w:pPr>
        <w:pStyle w:val="Normal"/>
        <w:spacing w:lineRule="atLeast" w:line="100" w:before="0" w:after="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предпринимательства</w:t>
      </w:r>
    </w:p>
    <w:p>
      <w:pPr>
        <w:pStyle w:val="Normal"/>
        <w:spacing w:lineRule="atLeast" w:line="100" w:before="0" w:after="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Уполномоченный орган в целях обеспечения организации и проведения отбора субъектов малого предпринимательства на право заключения договора о предоставлении бюджетных средств в форме субсидий для возмещения части затрат (далее – отбор субъектов малого предпринимательства) осуществляет следующие функци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1. Принимает решение о проведении отбора субъектов малого  предпринимательств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Размещает извещение о проведении отбора субъектов малого  предпринимательства в средствах массовой информации Тбилисского района и на официальном Интернет-сайте администрации муниципального образования Тбилисский райо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bilis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3. Осуществляет приём заявлений от субъектов малого  предпринимательст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4. Доводит до сведения субъектов малого предпринимательства, участвующих в отборе, информацию о его результата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5. Осуществляет иные функции, необходимые для надлежащего проведения отбора субъектов малого предпринимательст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Оформление и подача документов для участия в отборе субъектов малого предпринимательства осуществляются в следующем порядк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Для получения субсидий  субъекты малого  предпринимательства представляют в уполномоченный орган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е по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ю № 1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Поряд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веренность представителя (доверенность представителя юридического лица должна быть подписана руководителем или иным  уполномоченным лицо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тиском печати организации; доверенность представителя индивидуального предпринимателя должна быть нотариально удостоверен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а налогового органа, подтверждающая отсутствие (наличие)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, выданная налоговым органом по состоянию на дату, которая предшествует дате подачи заявления не более чем на 30 дне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Единого государственного реестра индивидуальных предпринимателей, выданная налоговым органом не ранее 30 дней до даты подачи заяв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паспорта гражданина, являющегося индивидуальным предпринимателем (для индивидуальных предпринимателей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паспорта гражданина, являющегося представителем (доверенным лицом) субъекта малого предпринимательств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изнес-план проекта по организации собственного дела по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ю № 2 </w:t>
      </w:r>
      <w:r>
        <w:rPr>
          <w:rFonts w:cs="Times New Roman" w:ascii="Times New Roman" w:hAnsi="Times New Roman"/>
          <w:sz w:val="28"/>
          <w:szCs w:val="28"/>
        </w:rPr>
        <w:t>к настоящему Поряд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патента и (или) свидетельства о регистрации авторских прав (при наличии), заверенные в установленном законодательством поряд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чет размера субсидии по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платежных документов по перечислению денежных средств по безналичному расчету через банки, выписки их банковского счета субъекта малого предпринимательства, подтверждающие фактически произведенные затраты, подлежащие субсидированию, заверенные банками в установленном законодательством поряд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счетов, накладных, договоров, актов, подтверждающих приобретение основных средств, создание, приобретение и сопровождение нематериальных активов, являющихся предметом выплаты субсидии, приобретение прав на франшизу (паушальный взнос) при заключении договора коммерческой концессии, заверенные в установленном  законодательством поряд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правоустанавливающих документов на объекты недвижимости права, на которые не зарегистрированы в едином государственном реестре прав на недвижимое имущество и сделок с ним, заверенные в установленном законодательством поряд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говоров аренды (субаренды), безвозмездного пользования недвижимым имуществом, на территории (площади) которого размещены  основные средства, являющиеся предметом выплаты субсидии, заверенные в установленном поряд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пии технической документации, гарантийных талонов с указанием заводских номеров, фотоматериалов, подтверждающих приобретение основн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 нематериальных активов, являющихся предметом выплаты субсидии, заверенные в установленном законодательством  поряд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паспорта транспортного средства, паспорта самоходной  машины и других видов техники (при приобретении грузового специализированного транспорта), заверенные в установленном законодательством поряд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игиналы и копии свидетельства о регистрации транспортного средства, свидетельства о регистрации машины (при приобретении  грузового, специализированного транспорта). Оригиналы после сверки с копиями возвращаютс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отчета об оценке объекта оценки, соответствующего требованиям Федерального закона от 29 июля 1998 года № 135-ФЗ «Об оценочной деятельности в Российской Федерации» (в случаях приобретения основных средств, бывших в употреблени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Поступившие заявления субъектов малого  предпринимательства Уполномоченные орган регистрирует в порядке их поступления в журнал регистрации заявлений, который должен быть прошнурован, пронумерован и скреплен печатью Уполномоченного орган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. Документы, указанные в подпункте 2.2.1 настоящего Порядка, должны быть закреплены в папке-скоросшивателе, пронумерованы и должны содержать опись с указанием страниц  расположения докуме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4. Заявление и документы, указанные в подпункте 2.2.1 настоящего  Порядка, принимаются с понедельника по пятницу с 13 до 16 часов по адресу, указанному в извещении о проведении отбора субъектов малого  предпринимательст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ём заявлений и документов от субъектов малого предпринимательства на участие в отборе прекращается 1 декабря текущего финансового года, либо с даты полного освоения лимитов бюджетных обязательств, предусмотренных Уполномоченному органу на финансовый год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есвоевременное представление документов является  основанием для отказа в приё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5. Все расходы, связанные с подготовкой и участием в отборе субъектов малого предпринимательства, несут сами субъекты малого  предпринимательст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оведение отбора субъектов малого предпринимательства осуществляется в следующем порядк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1. Заявление и документы субъектов малого предпринимательства, предусмотренные подпунктом 2.2.1 пункта 2.2. настоящего Порядка, рассматриваются Уполномоченным органом в порядке регистрации заявлений в журнале регистрации заявлений в срок, не превышающий 20 рабочих дней со дня регистрации заяв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олномоченный орган проверяет полноту сведений, содержащихся в представленных субъектом малого предпринимательства документах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подпунктом 2.2.1 пункта 2.2. настоящего Порядка, и соблюдение условий оказания поддерж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2. В течение 10 рабочих дней со дня истечения срока отбора, предусмотренного подпунктом 2.3.1. пункта 2.3 настоящего Порядка, Уполномоченным органом принимается решение о предоставлении субсидий либо об отказе в предоставлении субсиди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, о предоставлении субсидий либо об отказе в предоставлении субсид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Договор о предоставлении бюджетных средств в форме субсидий для возмещения части затрат (далее – договор субсидирования) заключается Уполномоченным органом с субъектом малого предпринимательства в день явки указанного субъекта малого предпринимательства (его представителя) в Уполномоченный орг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убъекту малого предпринимательства должно быть отказано в предоставлении субсидий в случае, ес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анее в отношении заявителя – субъекта малого предпринимательства было принято решение об оказании аналогичной поддержки и сроки её оказания не истекл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выполнены условия оказания поддерж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бъект малого предпринимательства, которому отказано в предоставлении субсидий  по основаниям, указанным в настоящем пункте, имеет право  повторно подать заявление после устранения (окончания) действия) данных обстоятельст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В случае выявления фактов нарушения условий, установленных при предоставлении субсидий, суммы полученных субсидий в течение 10 календарных дней со дня уведомления субъекта малого  предпринимательства  подлежит возврату в местный бюджет в соответствии  с законодательством Российской Федер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В случае отчуждения основных фондов и нематериальных активов, явившихся основанием для выплаты субсидий,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1. Направить в Уполномоченный орган соответствующее письменное уведомление в течение одного календарного дня со дня  подписания документа, повлекшего отчуждение основных фондов, нематериальных актив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2. Произвести возврат суммы полученных субсидий в местный  бюджет в  соответствии с законодательством Российской Федерации в течение 10 календарных дней со дня  подписания документа, повлекшего отчуждение основных фондов, нематериальных актив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В случае принятия судом решения о признании субъекта малого  предпринимательства, являющегося юридическим лицом, несостоятельным (банкротом), принятия учредителями (участниками) либо органом юридического лица, уполномоченным на то учредительными документами, решения о ликвидации юридического лица, до истечении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1. Направить в Уполномоченный орган соответствующее письменное уведомление в течение одного календарного дня со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тупления в законную силу решения суда о признании  юридического лица несостоятельным (банкротом), о ликвидации юридического лиц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нятия решения учредителем (участниками) либо органом юридического лица, уполномоченным на то учредительными документами, о ликвидации юридического лиц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2. Произвести возврат суммы полученных субсидий в местный бюджет в порядке, установленном 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В случае принятия индивидуальным предпринимателем решения о прекращении предпринимательской деятельности до истечения  финансового года, следующего за годом, в котором получена субсидия, субъект малого предпринимательства, являющегося индивидуальным  предпринимателем, обязан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1. Направить в Уполномоченный орган соответствующее письменное уведомление в течение одного календарного  дня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8.2. Произвести возврат суммы полученных субсидий в местный  бюджет в соответствии с законодательством Российской Федерации в течение 10 календарных дней со дня обращения в уполномоченный  федеральный орган исполнительной власти  с заявлением о прекращении предпринимательской деятельност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В случае принятия судом решения о признании субъекта малого  предпринимательства, являющегося индивидуальным предпринимателем, несостоятельным (банкротом), до истечения финансового года, следующего за годом, в котором получена субсидия, субъект малого  предпринимательства обязан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1. Направить в Уполномоченный орган соответствующее письменное уведомление в течение одного календарного дня со дня его вступления в законную силу решения суда о признании индивидуального  предпринимателя несостоятельным (банкротом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2. Произвести возврат суммы полученных субсидий в местный  бюджет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 В случае расторжения, признания недействительным договора  коммерческой концессии до истечении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0.1 Направить в Уполномоченный орган соответствующее письменное уведомление в течение одного календарного дня со дня его расторжения, признания недействительным договора коммерческой концесс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.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о расторжении, признании недействительным договора коммерческой концесс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1. Субъект  малого предпринимательства  по окончании  финансового года, в котором получена субсидия, и по окончании следующего финансового года представляет Уполномоченному органу не позднее 15 мая года, следующего за отчетным, отчет о достижении плановых показателей по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Порядк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по результата анализа отчетности субъект малого  предпринимательства не достиг хотя бы одного из показателей деятельности, установленных в бизнес-плане проекта субъекта малого предпринимательства, на 50 и более процентов, суммы полученных субсидий в течение 10 календарных дней со дня уведомления субъекта  малого предпринимательства подлежат возврату в местный бюджет в соответствии с законодательством Российской Федер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отчетность не представляется в Уполномоченный орган в течение 30 дней со дня, установленного в настоящем пункте, суммы полученных субсидий в течение 10 календарных дней со дня  уведомления субъекта малого предпринимательства подлежат возврату в местный бюджет в соответствии с законодательством российской Федерации.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2. В случаях возврата субъектами малого предпринимательства средств в местный бюджет (пункты 2.5 – 2.11 настоящего Порядка) муниципальным образованием  в соответствии с законодательством Российской Федерации и Краснодарского края производится возврат в краевой бюджет средств, предоставленных муниципальному образованию из краевого бюдже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выплаты субсиди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субсидирования путем перечисления денежных  средств на расчетный счет субъекта малого предпринимательст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МКУ «Централизованная бухгалтерия администрации муниципального образования Тбилисский район» в срок, не превышающий 7 рабочих дней со дня получения договоров субсидирования получателей субсидий, перечисляет с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го счета администрации муниципального образования Тбилисский район сумму субсидий на расчетные счета субъектов малого предпринима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Предоставление субсидий осуществляется в пределах бюджетных ассигнований и лимитов бюджетных обязательств, утвержденных Уполномоченному органу на финансовый год на указанные цели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й) Уполномоченного органа и ответственность при предоставлении субсид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Действия (бездействия) Уполномоченного органа при принятии решения о предоставлении субсидии,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оставляемых документов и сведений – субъекты малого  предпринима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билисский район</w:t>
        <w:tab/>
        <w:tab/>
        <w:tab/>
        <w:tab/>
        <w:tab/>
        <w:tab/>
        <w:t xml:space="preserve">Л.А. Гаркуш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я части затрат субъектов малого предпринимательства на ранней стадии их деятельност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отборе проектов субъектов малого предпринимательства для предоставления субсидий в целях  субсидирования части затрат субъектов малого предпринимательства на ранней стадии их деятельност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 Порядком субсидирования из местного бюджета части затрат субъектов малого предпринимательства на ранней стадии их деятельности, утвержденным ______________________________________ (указать наименование, дату, номер акта органа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образования Тбилисский район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;  фамилия, имя, отчество индивидуального предпринимателя)</w:t>
      </w:r>
    </w:p>
    <w:p>
      <w:pPr>
        <w:pStyle w:val="P1"/>
        <w:spacing w:before="0" w:after="0"/>
        <w:jc w:val="both"/>
        <w:rPr/>
      </w:pPr>
      <w:r>
        <w:rPr>
          <w:sz w:val="28"/>
          <w:szCs w:val="28"/>
        </w:rPr>
        <w:t xml:space="preserve">основной государственный регистрационный номер _______________________ 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</w:t>
      </w:r>
      <w:r>
        <w:rPr>
          <w:rStyle w:val="S5"/>
          <w:color w:val="000000"/>
          <w:sz w:val="28"/>
          <w:szCs w:val="28"/>
        </w:rPr>
        <w:t>в части приобретения основных фондов,</w:t>
      </w:r>
      <w:r>
        <w:rPr>
          <w:sz w:val="28"/>
          <w:szCs w:val="28"/>
        </w:rPr>
        <w:t xml:space="preserve"> создания, приобретения и сопровождения нематериальных активов, приобретения прав на франшизу (паушальный взнос) при заключении договора коммерческой концессии для осуществления </w:t>
      </w:r>
      <w:r>
        <w:rPr>
          <w:rStyle w:val="S5"/>
          <w:color w:val="000000"/>
          <w:sz w:val="28"/>
          <w:szCs w:val="28"/>
        </w:rPr>
        <w:t>заявленных на субсидирование</w:t>
      </w:r>
      <w:r>
        <w:rPr>
          <w:sz w:val="28"/>
          <w:szCs w:val="28"/>
        </w:rPr>
        <w:t xml:space="preserve"> видов деятельности.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подтверждает, что: 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ся информация, содержащаяся в заявлении на участие в отборе, является подлинной, и дает согласие на доступ к ней любых заинтересованных лиц 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уе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М.П.</w:t>
            </w:r>
          </w:p>
        </w:tc>
        <w:tc>
          <w:tcPr>
            <w:tcW w:w="4950" w:type="dxa"/>
            <w:tcBorders/>
          </w:tcPr>
          <w:p>
            <w:pPr>
              <w:pStyle w:val="Style23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Style23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регистрирован в установленном порядке на территории муниципального образования Тбилисский район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-343535</wp:posOffset>
                </wp:positionV>
                <wp:extent cx="3162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27.0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находится в стадии реорганизации, ликвидации или банкротства;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имеет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осуществляет деятельность по производству товаров, выполнению работ, оказанию услуг;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) не относится к категориям субъектов малого предпринимательства, в отношении которых не может оказываться поддержка, указанным в </w:t>
      </w:r>
      <w:hyperlink r:id="rId3" w:tgtFrame="_blank">
        <w:r>
          <w:rPr>
            <w:rStyle w:val="InternetLink"/>
            <w:sz w:val="28"/>
            <w:szCs w:val="28"/>
          </w:rPr>
          <w:t>частях 3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Федер</w:t>
      </w:r>
      <w:r>
        <w:rPr>
          <w:color w:val="000000"/>
          <w:sz w:val="28"/>
          <w:szCs w:val="28"/>
        </w:rPr>
        <w:t>ального закона от 24 июля 2007 года № 209-ФЗ «О развитии малого и среднего предпринимательства в Российской Федерации»:</w:t>
      </w:r>
    </w:p>
    <w:p>
      <w:pPr>
        <w:pStyle w:val="P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яющихся кредитными организациями, страховыми организациями        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P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вляющихся участниками </w:t>
      </w:r>
      <w:hyperlink r:id="rId5" w:tgtFrame="_blank">
        <w:r>
          <w:rPr>
            <w:rStyle w:val="InternetLink"/>
            <w:sz w:val="28"/>
            <w:szCs w:val="28"/>
          </w:rPr>
          <w:t>соглашений о разделе продук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ющихся в порядке, установленном </w:t>
      </w:r>
      <w:hyperlink r:id="rId6" w:tgtFrame="_blank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щих производство и реализацию подакцизных товаров,          а также добычу и реализацию полезных ископаемых, за исключением </w:t>
      </w:r>
      <w:hyperlink r:id="rId7" w:tgtFrame="_blank">
        <w:r>
          <w:rPr>
            <w:rStyle w:val="InternetLink"/>
            <w:sz w:val="28"/>
            <w:szCs w:val="28"/>
          </w:rPr>
          <w:t>общераспространенных полезных ископаемых</w:t>
        </w:r>
      </w:hyperlink>
      <w:r>
        <w:rPr>
          <w:color w:val="000000"/>
          <w:sz w:val="28"/>
          <w:szCs w:val="28"/>
        </w:rPr>
        <w:t>;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анее в отношении заявителя не было принято решение об оказании аналогичной поддержки либо сроки оказания такой поддержки истекли;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информирован об условиях возмещения затрат и порядке возврата субсидии в соответствии с Порядком;</w:t>
      </w:r>
    </w:p>
    <w:p>
      <w:pPr>
        <w:pStyle w:val="P5"/>
        <w:spacing w:before="0" w:after="0"/>
        <w:ind w:firstLine="709"/>
        <w:jc w:val="both"/>
        <w:rPr/>
      </w:pPr>
      <w:r>
        <w:rPr>
          <w:rStyle w:val="S5"/>
          <w:color w:val="000000"/>
          <w:sz w:val="28"/>
          <w:szCs w:val="28"/>
        </w:rPr>
        <w:t>10) в случае предоставления субсидий заявитель дает согласие на осуществление</w:t>
      </w:r>
      <w:r>
        <w:rPr>
          <w:color w:val="000000"/>
          <w:sz w:val="28"/>
          <w:szCs w:val="28"/>
        </w:rPr>
        <w:t xml:space="preserve"> _______________________________________________________</w:t>
      </w:r>
    </w:p>
    <w:p>
      <w:pPr>
        <w:pStyle w:val="P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(указать наименование органа местного самоуправления муниципального образования Краснодарского края)</w:t>
      </w:r>
    </w:p>
    <w:p>
      <w:pPr>
        <w:pStyle w:val="P6"/>
        <w:spacing w:before="0" w:after="0"/>
        <w:ind w:firstLine="12"/>
        <w:jc w:val="both"/>
        <w:rPr/>
      </w:pPr>
      <w:r>
        <w:rPr>
          <w:rStyle w:val="S5"/>
          <w:color w:val="000000"/>
          <w:sz w:val="28"/>
          <w:szCs w:val="28"/>
        </w:rPr>
        <w:t>и органами муниципального финансового контроля проверок соблюдения им условий, целей и порядка предоставления субсид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М.П.</w:t>
            </w:r>
          </w:p>
        </w:tc>
        <w:tc>
          <w:tcPr>
            <w:tcW w:w="4950" w:type="dxa"/>
            <w:tcBorders/>
          </w:tcPr>
          <w:p>
            <w:pPr>
              <w:pStyle w:val="Style23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Style23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 (организации) - участника отбора проектов 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организации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ние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(со дня государственной регистрации субъекта малого предпринимательства) (тыс. руб.)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(со дня государственной регистрации субъекта малого предпринимательства) (чел.) 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М.П.</w:t>
            </w:r>
          </w:p>
        </w:tc>
        <w:tc>
          <w:tcPr>
            <w:tcW w:w="4950" w:type="dxa"/>
            <w:tcBorders/>
          </w:tcPr>
          <w:p>
            <w:pPr>
              <w:pStyle w:val="Style23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Style23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оля участия, принадлежащая одному или нескольким юридическим лицам, не являющимся субъектами малого  предпринимательства (%) ____________________________________________________________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индивидуальных предпринимател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индивидуального предпринимателя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ние 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(со дня государственной регистрации субъекта малого предпринимательства) (тыс. руб.)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(со дня государственной регистрации субъекта малого предпринимательства) (чел.) 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М.П.</w:t>
            </w:r>
          </w:p>
        </w:tc>
        <w:tc>
          <w:tcPr>
            <w:tcW w:w="4950" w:type="dxa"/>
            <w:tcBorders/>
          </w:tcPr>
          <w:p>
            <w:pPr>
              <w:pStyle w:val="Style23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Style23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билисский район </w:t>
        <w:tab/>
        <w:tab/>
        <w:tab/>
        <w:tab/>
        <w:tab/>
        <w:tab/>
        <w:t xml:space="preserve">Л.А. Гаркуш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"/>
          <w:szCs w:val="2"/>
          <w:highlight w:val="green"/>
        </w:rPr>
      </w:pPr>
      <w:r>
        <w:rPr>
          <w:rFonts w:cs="Times New Roman" w:ascii="Times New Roman" w:hAnsi="Times New Roman"/>
          <w:sz w:val="2"/>
          <w:szCs w:val="2"/>
          <w:highlight w:val="green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я части затрат субъектов малого предпринимательства на ранней стадии их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ИЗНЕС-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изнес-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субъекта малого предпринимательства для участия в отборе проектов в целях субсидирования из местного бюджета части затрат субъектов малого предпринимательства на ранней стадии их деятельности)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подготовл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юридического лиц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индивидуального предпринимателя)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</w:t>
      </w:r>
      <w:r>
        <w:br w:type="page"/>
      </w:r>
    </w:p>
    <w:p>
      <w:pPr>
        <w:pStyle w:val="P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СВЕДЕНИЯ</w:t>
      </w:r>
    </w:p>
    <w:p>
      <w:pPr>
        <w:pStyle w:val="P3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970</wp:posOffset>
                </wp:positionH>
                <wp:positionV relativeFrom="paragraph">
                  <wp:posOffset>-528320</wp:posOffset>
                </wp:positionV>
                <wp:extent cx="31623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0.7pt;mso-wrap-distance-left:9.05pt;mso-wrap-distance-right:9.05pt;mso-wrap-distance-top:0pt;mso-wrap-distance-bottom:0pt;margin-top:-41.6pt;mso-position-vertical-relative:text;margin-left:2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: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юридического лица ________________________________</w:t>
      </w:r>
    </w:p>
    <w:p>
      <w:pPr>
        <w:pStyle w:val="P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 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 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, факс, e-mail 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/ КПП ____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гистрации (где, кем, когда зарегистрировано, ОГРН, дата регистрации) ___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налогообложения (УСН 6%, УСН 15%, ЕНВД, ЕСХН, общая)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 по проекту (ОКВЭД) 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проекта 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оекта по бизнес-плану (тыс. руб.) 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доля участия, принадлежащая одному или нескольким юридическим лицам, не являющимся субъектами малого предпринимательства (%) ______________________________________________.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предпринимателей: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фактического проживания (адрес регистрации) 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, факс, e-mail 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 (номер, серия, кем и когда выдан) 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гистрации (где, кем, когда зарегистрирован, ОГРН, дата регистрации) __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налогообложения (УСН 6%, УСН 15%, ЕНВД, ЕСХН, общая) 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 по проекту (ОКВЭД) 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проекта _____________________________________________</w:t>
      </w:r>
    </w:p>
    <w:p>
      <w:pPr>
        <w:pStyle w:val="P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оекта по бизнес-плану (тыс. руб.) ___________________________</w:t>
      </w:r>
    </w:p>
    <w:p>
      <w:pPr>
        <w:pStyle w:val="P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Е ОПИСАНИЕ ПРОЕКТА</w:t>
      </w:r>
    </w:p>
    <w:p>
      <w:pPr>
        <w:pStyle w:val="P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следующая структура и последовательность изложения информации, включаемой в данный раздел: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суть проекта; 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текущее состояние проекта; 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иная информация (по усмотрению субъекта малого предпринимательства). 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ды деятельности согласно выписке из Единого государственного реестра юридических лиц (индивидуальных предпринима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21"/>
        <w:gridCol w:w="1165"/>
        <w:gridCol w:w="1701"/>
        <w:gridCol w:w="2055"/>
        <w:gridCol w:w="184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бизнес-п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ручки 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 выручки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актического (планируемого) начала деятельности (реализации проекта). Обоснование срока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ИСАНИЕ ПРОДУКЦИИ, УСЛУГ</w:t>
      </w:r>
    </w:p>
    <w:p>
      <w:pPr>
        <w:pStyle w:val="P3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раткое описание производимой (планируемой к производству) продукции, товаров, работ, услуг.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писание приобретенных прав на франшизу (паушальный взнос) при заключении договора коммерческой концессии (при наличии). 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Ценовая политика.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ная информация (по усмотрению субъекта малого предприниматель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РКЕТИНГОВЫЙ ПЛАН</w:t>
      </w:r>
    </w:p>
    <w:p>
      <w:pPr>
        <w:pStyle w:val="P3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тенциальные потребители продукции (товаров, работ, услуг). 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еклама. 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Конкурентные преимущества и недостатки продукции (товаров, работ, услуг). Либо конкурентные преимущества отсутствуют, если спрос </w:t>
      </w:r>
    </w:p>
    <w:p>
      <w:pPr>
        <w:pStyle w:val="P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P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 превышает предложение по данной категории товаров, работ, услуг.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Иная информация (по усмотрению субъекта малого предпринимательства).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ИЗВОДСТВЕННЫЙ ПЛАН</w:t>
      </w:r>
    </w:p>
    <w:p>
      <w:pPr>
        <w:pStyle w:val="P3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анном разделе приводятся основные показатели плана производства и реализации продукции (товаров, работ, услуг), предлагаемой в рамках проекта. </w:t>
      </w:r>
    </w:p>
    <w:p>
      <w:pPr>
        <w:pStyle w:val="P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мые объемы производства и реализации продукции (товаров, работ, услуг) в натуральном выражении. </w:t>
      </w:r>
    </w:p>
    <w:p>
      <w:pPr>
        <w:pStyle w:val="P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оцесса производства товаров, работ, услуг. Необходимо дать краткое описание технологической цепочки производства. Если в технологическую цепочку встроены другие субъекты, необходимо показать их роль в реализации проекта. Следует описать технологические процессы, которые будут использованы в производстве продукции (товаров, работ, услуг). Если планируется внедрять новые технологии, необходимо дать оценку их влияния на объемы производства.</w:t>
      </w:r>
    </w:p>
    <w:p>
      <w:pPr>
        <w:pStyle w:val="P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Таблица основных фондов и нематериальных активов, прав на франшизу (паушальный взнос), необходимых для реализации проекта:</w:t>
      </w:r>
    </w:p>
    <w:p>
      <w:pPr>
        <w:pStyle w:val="P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1. На текущий финансовый (20__) год, а также </w:t>
      </w:r>
      <w:r>
        <w:rPr>
          <w:rStyle w:val="S5"/>
          <w:color w:val="000000"/>
          <w:sz w:val="28"/>
          <w:szCs w:val="28"/>
        </w:rPr>
        <w:t>приобретенные основные фонды, созданные, приобретенные и сопровождаемые нематериальные активы, приобретенные права на франшизу (паушальный взнос) при заключении договора коммерческой концессии</w:t>
      </w:r>
      <w:r>
        <w:rPr>
          <w:color w:val="000000"/>
          <w:sz w:val="28"/>
          <w:szCs w:val="28"/>
        </w:rPr>
        <w:t xml:space="preserve"> в прошедшем финансовом (20__) году (при налич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79"/>
        <w:gridCol w:w="851"/>
        <w:gridCol w:w="1130"/>
        <w:gridCol w:w="850"/>
        <w:gridCol w:w="970"/>
        <w:gridCol w:w="993"/>
        <w:gridCol w:w="967"/>
        <w:gridCol w:w="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бъект (пользова-ния, собствен-ности, аренды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сопро-вожде-ние немате-риаль-ного актива (за ед.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-во, 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, тыс. руб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ое место-нахож-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11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поме-щения,</w:t>
            </w:r>
          </w:p>
          <w:p>
            <w:pPr>
              <w:pStyle w:val="Normal"/>
              <w:spacing w:lineRule="auto" w:line="240" w:before="0" w:after="0"/>
              <w:ind w:left="-111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мен-тари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-ные активы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79"/>
        <w:gridCol w:w="851"/>
        <w:gridCol w:w="1130"/>
        <w:gridCol w:w="850"/>
        <w:gridCol w:w="970"/>
        <w:gridCol w:w="993"/>
        <w:gridCol w:w="967"/>
        <w:gridCol w:w="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-ние, 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ва на франшизу (паушальный взнос) при заключении </w:t>
            </w:r>
            <w:r>
              <w:rPr>
                <w:rFonts w:cs="Times New Roman" w:ascii="Times New Roman" w:hAnsi="Times New Roman"/>
              </w:rPr>
              <w:t>договора коммерческой концессии, в том числ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-393065</wp:posOffset>
                      </wp:positionV>
                      <wp:extent cx="31623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1.6pt;mso-wrap-distance-left:9.05pt;mso-wrap-distance-right:9.05pt;mso-wrap-distance-top:0pt;mso-wrap-distance-bottom:0pt;margin-top:-30.95pt;mso-position-vertical-relative:text;margin-left:2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На следующий за текущим финансовый (20__)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851"/>
        <w:gridCol w:w="969"/>
        <w:gridCol w:w="850"/>
        <w:gridCol w:w="1134"/>
        <w:gridCol w:w="993"/>
        <w:gridCol w:w="1083"/>
        <w:gridCol w:w="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бъект (пользова-ния, собствен-ности, аренды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, 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сопро-вожде-ние немате-риаль-ного актива (за ед.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-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ое место-нахож-д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мен-тар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-ные активы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на франшизу (паушальный взнос) при заключении договора коммерческой концессии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3. К каждому фактически </w:t>
      </w:r>
      <w:r>
        <w:rPr>
          <w:rStyle w:val="S5"/>
          <w:color w:val="000000"/>
          <w:sz w:val="28"/>
          <w:szCs w:val="28"/>
        </w:rPr>
        <w:t>приобретенному основному фонду</w:t>
      </w:r>
      <w:r>
        <w:rPr>
          <w:color w:val="000000"/>
          <w:sz w:val="28"/>
          <w:szCs w:val="28"/>
        </w:rPr>
        <w:t xml:space="preserve"> и/или созданному, приобретенному, </w:t>
      </w:r>
      <w:r>
        <w:rPr>
          <w:rStyle w:val="S5"/>
          <w:color w:val="000000"/>
          <w:sz w:val="28"/>
          <w:szCs w:val="28"/>
        </w:rPr>
        <w:t>сопровождаемому</w:t>
      </w:r>
      <w:r>
        <w:rPr>
          <w:color w:val="000000"/>
          <w:sz w:val="28"/>
          <w:szCs w:val="28"/>
        </w:rPr>
        <w:t xml:space="preserve"> нематериальному активу, заявляемому на возмещение (субсидирование) затрат из местного бюджета на их приобретение </w:t>
      </w:r>
      <w:r>
        <w:rPr>
          <w:rStyle w:val="S5"/>
          <w:color w:val="000000"/>
          <w:sz w:val="28"/>
          <w:szCs w:val="28"/>
        </w:rPr>
        <w:t>(создание, сопровождение)</w:t>
      </w:r>
      <w:r>
        <w:rPr>
          <w:color w:val="000000"/>
          <w:sz w:val="28"/>
          <w:szCs w:val="28"/>
        </w:rPr>
        <w:t xml:space="preserve"> и указанному в разделе «Оборудование» должны быть предоставлены фотоматериалы.</w:t>
      </w:r>
    </w:p>
    <w:p>
      <w:pPr>
        <w:pStyle w:val="P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P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Таблица трудовых ресурсов, необходимых для реализации проекта: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На текущий финансовый (20__)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54"/>
        <w:gridCol w:w="1851"/>
        <w:gridCol w:w="1609"/>
        <w:gridCol w:w="1417"/>
        <w:gridCol w:w="152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платы труда в 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Т)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На следующий за текущим финансовый (20__)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54"/>
        <w:gridCol w:w="1851"/>
        <w:gridCol w:w="1609"/>
        <w:gridCol w:w="1417"/>
        <w:gridCol w:w="152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платы труда в 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Т)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аблица товарно-материальных ресурсов, необходимых для реализации проек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На текущий финансовый (20__)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548"/>
        <w:gridCol w:w="1620"/>
        <w:gridCol w:w="1440"/>
        <w:gridCol w:w="2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а (единица измер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, тыс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тыс. 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На следующий за текущим финансовый (20__)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548"/>
        <w:gridCol w:w="1620"/>
        <w:gridCol w:w="1440"/>
        <w:gridCol w:w="2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а (единица измер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, тыс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тыс. 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ИНДИКАТИВНЫЙ 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-331470</wp:posOffset>
                </wp:positionV>
                <wp:extent cx="31623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26.1pt;mso-position-vertical-relative:text;margin-left:2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9"/>
        <w:gridCol w:w="1882"/>
        <w:gridCol w:w="1881"/>
        <w:gridCol w:w="1873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т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 подачи заяв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_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_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, 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а дату подачи заявки выручки в текущем финансовом году и за прошедший финансовый год, указанные показатели складываются и сумма отражается в строке «Выручка», столбце «На дату подачи заяв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указываются показатели деятельности на текущий и следующий за текущим финансовые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04"/>
        <w:gridCol w:w="1449"/>
        <w:gridCol w:w="1429"/>
        <w:gridCol w:w="157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_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_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иобретаемых (арендуемых) основных фондов и нематериальных активов,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,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иобретаемых товарно-материальных ресурсов,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 приобретению прав на франшизу (паушальный взнос) при заключении договора коммерческой концессии,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(реклама, налоги, услуги банка и прочие),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,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tabs>
          <w:tab w:val="clear" w:pos="709"/>
          <w:tab w:val="left" w:pos="12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tabs>
          <w:tab w:val="clear" w:pos="709"/>
          <w:tab w:val="left" w:pos="1260" w:leader="none"/>
        </w:tabs>
        <w:ind w:left="0" w:hanging="0"/>
        <w:jc w:val="both"/>
        <w:rPr/>
      </w:pPr>
      <w:r>
        <w:rPr/>
        <w:t>Кроме того, в данном разделе указывается срок окупаемости проекта.</w:t>
      </w:r>
    </w:p>
    <w:p>
      <w:pPr>
        <w:pStyle w:val="Style24"/>
        <w:tabs>
          <w:tab w:val="clear" w:pos="709"/>
          <w:tab w:val="left" w:pos="1260" w:leader="none"/>
        </w:tabs>
        <w:ind w:left="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билисский район </w:t>
        <w:tab/>
        <w:tab/>
        <w:tab/>
        <w:tab/>
        <w:tab/>
        <w:tab/>
        <w:t>Л.А.Гаркуш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я части затрат субъектов малого предпринимательства на ранней стадии и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а субсиди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рование части затрат субъектов малого предпринимательства на ранней стадии их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предпринимательства 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 счет 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организации (индивидуального предпринимателя) п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ние 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(по бизнес-плану), руб. всего __________________________.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3"/>
        <w:gridCol w:w="2444"/>
        <w:gridCol w:w="225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указанных в бизнес-плане (расходы, подлежащие субсидированию (в рублях)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убсидии, %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субсидии (графа 2 x графа 3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окументально подтвержденные расход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графа 4, но не более 300 тысяч рублей) _______________ (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Главный бухгалтер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Ф.И.О.)                 (подпись)                       (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 сумма субсидий ___________________________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ентрализов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билисский район                        (подпись)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билисский район                       (подпись)                     (Ф.И.О.)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билисский район                                                             Л.А.Гарку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я части затрат субъектов малого предпринимательства на ранней стадии их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ЗА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плановых показателей субъектом малого предпринимательства, получившим субсидии из местного бюджета на возмещение части затра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предпринимательства на ранней стад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деятельно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/ КПП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о, ОГРН с датой регистрации)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 (УСН 6%, УСН 15%, ЕНВД, ЕСХН, общая)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изнес-план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доля участия, принадлежащая одному или нескольким юридическим лицам, не являющимся  субъектами малого и средне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(%)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, ОГРН с датой регистрации)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 (УСН 6%, УСН 15%, ЕНВД, ЕСХН, общая)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изнес-план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плановых показателе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73"/>
        <w:gridCol w:w="969"/>
        <w:gridCol w:w="969"/>
        <w:gridCol w:w="969"/>
        <w:gridCol w:w="1330"/>
        <w:gridCol w:w="1005"/>
        <w:gridCol w:w="1005"/>
        <w:gridCol w:w="977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т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 факти-ческого показа-теля от плано-вого показа-теля в 20__ г., 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 факти-ческого показа-теля от плано-вого показа-теля в 20__ г., %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ода-чи заяв-к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__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__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-вый показа-тель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ий показа-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-вый показа-тель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ий показател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-ная заработная плата, 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Выручка» подтверждается копиями следующих документов, заверенных в установленном законодательством порядк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-400050</wp:posOffset>
                </wp:positionV>
                <wp:extent cx="31623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31.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а о прибылях и убытках с отметкой налогового органа о прием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бъекта малого предпринимательства, применяющего общую систему      налогообложения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ой декларации с отметкой налогового органа о приеме для субъекта малого предпринимательства, применяющего упрощенную систему налогообложения или систему налогообложения для сельскохозяйственных      товаропроизводителей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отчетной документации, заверенной субъектом малого предпринимательства, применяющим систему налогообложения в виде единого налога на вмененный доход для отдельных видов деятельности, патентную систему налогообложе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«Среднемесячная заработная плата» и «Количество сотрудников» подтверждаются расчетом по начисленным и уплаченным страховым взносам на обязательное пенсионное страхование в Пенсионный фонд Российской Федерации, с отметкой о приеме.</w:t>
      </w:r>
    </w:p>
    <w:p>
      <w:pPr>
        <w:pStyle w:val="P5"/>
        <w:spacing w:before="0" w:after="0"/>
        <w:ind w:firstLine="709"/>
        <w:jc w:val="both"/>
        <w:rPr/>
      </w:pPr>
      <w:r>
        <w:rPr>
          <w:rStyle w:val="S5"/>
          <w:color w:val="000000"/>
          <w:sz w:val="28"/>
          <w:szCs w:val="28"/>
        </w:rPr>
        <w:t>Приобретенные основные фонды и/или созданные, приобретенные,        сопровождаемые нематериальные активы</w:t>
      </w:r>
      <w:r>
        <w:rPr>
          <w:color w:val="000000"/>
          <w:sz w:val="28"/>
          <w:szCs w:val="28"/>
        </w:rPr>
        <w:t>,</w:t>
      </w:r>
      <w:r>
        <w:rPr>
          <w:rStyle w:val="S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ные права на франшизу (паушальный взнос) при заключении договора коммерческой концессии, на возмещение затрат по которым субъект малого предпринимательства получил субсидию из местного бюджета, по состоянию на дату отчета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01"/>
        <w:gridCol w:w="888"/>
        <w:gridCol w:w="1231"/>
        <w:gridCol w:w="953"/>
        <w:gridCol w:w="986"/>
        <w:gridCol w:w="960"/>
        <w:gridCol w:w="1021"/>
        <w:gridCol w:w="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собствен-ности на объек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, тыс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сопровож-дение немате-риально-го актива (за ед.)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-во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-мость, </w:t>
            </w:r>
          </w:p>
          <w:p>
            <w:pPr>
              <w:pStyle w:val="Normal"/>
              <w:spacing w:lineRule="auto" w:line="240" w:before="0" w:after="0"/>
              <w:ind w:left="-144"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ое место-на-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-ние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11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поме-щения,</w:t>
            </w:r>
          </w:p>
          <w:p>
            <w:pPr>
              <w:pStyle w:val="Normal"/>
              <w:spacing w:lineRule="auto" w:line="240" w:before="0" w:after="0"/>
              <w:ind w:left="-111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мен-тар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-ные активы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а на франшизу (паушальный взнос) при заключении договора коммерческой конце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310</wp:posOffset>
                </wp:positionH>
                <wp:positionV relativeFrom="paragraph">
                  <wp:posOffset>-91440</wp:posOffset>
                </wp:positionV>
                <wp:extent cx="407670" cy="324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5.55pt;mso-wrap-distance-left:9.05pt;mso-wrap-distance-right:9.05pt;mso-wrap-distance-top:0pt;mso-wrap-distance-bottom:0pt;margin-top:-7.2pt;mso-position-vertical-relative:text;margin-left:2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01"/>
        <w:gridCol w:w="888"/>
        <w:gridCol w:w="1231"/>
        <w:gridCol w:w="953"/>
        <w:gridCol w:w="986"/>
        <w:gridCol w:w="960"/>
        <w:gridCol w:w="1021"/>
        <w:gridCol w:w="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движимое имуществ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отчетом подтверждаю, что: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момент предоставления отчета осуществляю хозяйственную деятельность (прилагается выписка из Единого государственного реестра юридических лиц (индивидуальных предпринимателей));</w:t>
      </w:r>
    </w:p>
    <w:p>
      <w:pPr>
        <w:pStyle w:val="P5"/>
        <w:spacing w:before="0" w:after="0"/>
        <w:ind w:firstLine="709"/>
        <w:jc w:val="both"/>
        <w:rPr/>
      </w:pPr>
      <w:r>
        <w:rPr>
          <w:rStyle w:val="S5"/>
          <w:color w:val="000000"/>
          <w:sz w:val="28"/>
          <w:szCs w:val="28"/>
        </w:rPr>
        <w:t>приобретенные основные фонды и/или созданные, приобретенные,        сопровождаемые нематериальные активы</w:t>
      </w:r>
      <w:r>
        <w:rPr>
          <w:color w:val="000000"/>
          <w:sz w:val="28"/>
          <w:szCs w:val="28"/>
        </w:rPr>
        <w:t>, на возмещение затрат по которым получена субсидия из местного бюджета, не реализованы и находятся в собственности (наименование юридического лица (индивидуального предпринимателя) на дату предоставления настоящего отчета;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говор коммерческой концессии на дату предоставления настоящего        отчета является действующим;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отчете указаны достоверные и полные сведения.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на __ листах в 1 экземпляре)*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М.П.</w:t>
            </w:r>
          </w:p>
        </w:tc>
        <w:tc>
          <w:tcPr>
            <w:tcW w:w="4950" w:type="dxa"/>
            <w:tcBorders/>
          </w:tcPr>
          <w:p>
            <w:pPr>
              <w:pStyle w:val="Style23"/>
              <w:spacing w:lineRule="auto" w:line="24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Style23"/>
              <w:spacing w:lineRule="auto" w:line="24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6"/>
        <w:spacing w:before="0" w:after="0"/>
        <w:ind w:hanging="6"/>
        <w:jc w:val="both"/>
        <w:rPr/>
      </w:pPr>
      <w:r>
        <w:rPr>
          <w:sz w:val="20"/>
          <w:szCs w:val="20"/>
        </w:rPr>
        <w:t>*Форма отчета заполняется и подписывается субъектом малого предпринимательства. К отчету прилагаются копии документов (информации), указанные в форме отчета. Отчет и копии документов (информации) заверяются индивидуальным предпринимателем, руководителем организации с нанесением печати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билисский район                                                             Л.А.Гарк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плановый показатель согласно бизнес-плану, предоставленному субъектом малого предпринимательства для участие в отборе проек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kern w:val="2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 Знак Знак"/>
    <w:basedOn w:val="Style14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1">
    <w:name w:val=" Знак Знак1"/>
    <w:basedOn w:val="Style14"/>
    <w:qFormat/>
    <w:rPr>
      <w:rFonts w:eastAsia="Calibri;Century Gothic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8">
    <w:name w:val="s8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;Century Gothic" w:cs="Times New Roman"/>
      <w:kern w:val="0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20">
    <w:name w:val="p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-tbilisskaya.ru/" TargetMode="External"/><Relationship Id="rId3" Type="http://schemas.openxmlformats.org/officeDocument/2006/relationships/hyperlink" Target="http://docviewer.yandex.ru/r.xml?sk=y038763b9a7e8fe36b4326ff1e40a51f0&amp;url=http%3A%2F%2Fgarant.krasnodar.ru%2Fdocument%3Fid%3D12054854%26sub%3D1403" TargetMode="External"/><Relationship Id="rId4" Type="http://schemas.openxmlformats.org/officeDocument/2006/relationships/hyperlink" Target="http://docviewer.yandex.ru/r.xml?sk=y038763b9a7e8fe36b4326ff1e40a51f0&amp;url=http%3A%2F%2Fgarant.krasnodar.ru%2Fdocument%3Fid%3D12054854%26sub%3D1404" TargetMode="External"/><Relationship Id="rId5" Type="http://schemas.openxmlformats.org/officeDocument/2006/relationships/hyperlink" Target="http://docviewer.yandex.ru/r.xml?sk=y038763b9a7e8fe36b4326ff1e40a51f0&amp;url=http%3A%2F%2Fgarant.krasnodar.ru%2Fdocument%3Fid%3D10005771%26sub%3D0" TargetMode="External"/><Relationship Id="rId6" Type="http://schemas.openxmlformats.org/officeDocument/2006/relationships/hyperlink" Target="http://docviewer.yandex.ru/r.xml?sk=y038763b9a7e8fe36b4326ff1e40a51f0&amp;url=http%3A%2F%2Fgarant.krasnodar.ru%2Fdocument%3Fid%3D12033556%26sub%3D1017" TargetMode="External"/><Relationship Id="rId7" Type="http://schemas.openxmlformats.org/officeDocument/2006/relationships/hyperlink" Target="http://docviewer.yandex.ru/r.xml?sk=y038763b9a7e8fe36b4326ff1e40a51f0&amp;url=http%3A%2F%2Fgarant.krasnodar.ru%2Fdocument%3Fid%3D2060564%26sub%3D1000" TargetMode="External"/><Relationship Id="rId8" Type="http://schemas.openxmlformats.org/officeDocument/2006/relationships/hyperlink" Target="consultantplus://offline/main?base=LAW;n=112356;fld=134;dst=100006" TargetMode="External"/><Relationship Id="rId9" Type="http://schemas.openxmlformats.org/officeDocument/2006/relationships/hyperlink" Target="consultantplus://offline/main?base=LAW;n=112356;fld=134;dst=10000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consultantplus://offline/main?base=LAW;n=112356;fld=134;dst=100006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9:00Z</dcterms:created>
  <dc:creator>администрация</dc:creator>
  <dc:description/>
  <cp:keywords/>
  <dc:language>en-US</dc:language>
  <cp:lastModifiedBy>1</cp:lastModifiedBy>
  <cp:lastPrinted>2014-09-19T11:24:00Z</cp:lastPrinted>
  <dcterms:modified xsi:type="dcterms:W3CDTF">2014-09-29T05:36:00Z</dcterms:modified>
  <cp:revision>36</cp:revision>
  <dc:subject/>
  <dc:title>О внесении изменений в постановление администрации муниципального образования Тбилисский район от 4 марта 2014 года № 141 «Об утверждении ведомственной целевой программы «Поддержка малого и среднего предпринимательства в муниципальном образовании </dc:title>
</cp:coreProperties>
</file>