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билис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 2014 № 805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билисский район от 4 марта 2014 года № 141 «Об утверждении ведомственной целевой программы «Поддержка малого и среднего предпринимательства в муниципальном образовании 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ий район на 2014 год»</w:t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ёмов финансирования мероприятий, предусмотренных ведомственной целевой программы «Поддержка малого и среднего предпринимательства в муниципальном образовании Тбилисский район на 2014 год», утверждённой постановлением администрации муниципального образования Тбилисский район от 4 марта 2014 года № 141, руководствуясь статьями 30, 41, 60, 32 устава муниципального образования Тбилисский район, 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билисский район от 4 марта 2014 года № 141 «Об утверждении ведомственной целевой программы «Поддержка малого и среднего предпринимательства в муниципальном образовании Тбилисский район на 2014 год», изложив приложение № 1 к указанному постановлению в новой редакции (прилагается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bidi w:val="0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                                                                                      В.А.Гусев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униципального образования Тбилисский райо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14 года № 14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оддержка малого и среднего предпринимательства в муниципальном образовании Тбилисский райо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14"/>
      </w:tblGrid>
      <w:tr>
        <w:trPr>
          <w:trHeight w:val="97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малого и среднего предпринимательства в муниципальном образовании Тбилисский район на 2014 год» (далее – Программа)</w:t>
            </w:r>
          </w:p>
        </w:tc>
      </w:tr>
      <w:tr>
        <w:trPr>
          <w:trHeight w:val="298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, постановление главы администрации (губернатора) Краснодарского края  от 14 октября 2013 года № 1201 «Об утверждении государственной поддержки Краснодарского края «Экономическое развитие и инновационная экономика» </w:t>
            </w:r>
          </w:p>
        </w:tc>
      </w:tr>
      <w:tr>
        <w:trPr>
          <w:trHeight w:val="323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Тбилисский район </w:t>
            </w:r>
          </w:p>
        </w:tc>
      </w:tr>
      <w:tr>
        <w:trPr>
          <w:trHeight w:val="323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муниципального образования, занятости населения, формированию экономически активного среднего класс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6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14"/>
      </w:tblGrid>
      <w:tr>
        <w:trPr>
          <w:trHeight w:val="32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муниципального образования Тбилисский район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 тыс. рублей</w:t>
            </w:r>
          </w:p>
        </w:tc>
      </w:tr>
      <w:tr>
        <w:trPr>
          <w:trHeight w:val="323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 в общем количестве хозяйствующих субъектов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расчете на 1000 человек населения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, получивших из местного бюджета субсидию части затрат на ранней стадии их деятельности в части  приобретения  основных фонд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субъектов малого и среднего предпринимательст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муниципальном образовании Тбилисский район  осуществляли свою деятельность 2122 субъекта малого и среднего предпринимательства. Основная их часть сосредоточена в сферах торговли, бытовых услуг и строительной  отрасли, незначительная часть - в транспорте, связи, операциях с недвижимость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занято свыше 4 900 человек населения муниципального образования Тбилисский район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убъектов малого и среднего предпринимательства муниципального образования Тбилисский район составил в 2013 году более 3 млрд. 180 млн. рубл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субъектов малого и среднего предпринимательства за 2013 год составил 84 млн. 300 тысяч рубле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о же время в сфере малого и среднего предпринимательства в муниципальном образовании Тбилисский район имеются нерешенные проблемы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дифференциация сельских поселений Тбилисского района  по уровню развития малого и среднего предприниматель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недоступность банковского кредитования для вновь создаваемых малых предприятий и предпринимателей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ен спрос на продукцию субъектов малого и среднего предпринимательства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 и среднего предприниматель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с использованием программного метод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и обеспечение благоприятных социально-экономических условий для развития малого и среднего предпринимательства, способствующих росту уровня социально-экономического развития муниципального образования, занятости населения, формированию экономически активного среднего класс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новленной цели предусматривается решение следующих задач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муниципального образования Тбилисский район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 и подготовка кадров для малого и среднего предпринимательств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период 2014 года.  </w:t>
      </w:r>
    </w:p>
    <w:p>
      <w:pPr>
        <w:pStyle w:val="Normal"/>
        <w:tabs>
          <w:tab w:val="clear" w:pos="709"/>
          <w:tab w:val="left" w:pos="11865" w:leader="none"/>
          <w:tab w:val="right" w:pos="15136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писание мероприятий Программы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17"/>
        <w:gridCol w:w="3837"/>
        <w:gridCol w:w="2022"/>
        <w:gridCol w:w="141"/>
        <w:gridCol w:w="1441"/>
        <w:gridCol w:w="2942"/>
        <w:gridCol w:w="12"/>
      </w:tblGrid>
      <w:tr>
        <w:trPr>
          <w:trHeight w:val="10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роприят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з местного бюджета, тыс.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еализация мероприят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семинаров, «круглых столов» по актуальным вопросам ведения предпринимательской деятельности с участием представителей муниципальных, краевых и федеральных контролирующих служб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ямого общения и обсуждения, решения актуальных вопросов ведения предпринимательск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8 мероприят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тупности и открытости процедуры предоставления торговых мест для сельскохозяйственных товаропроизводителей малых форм хозяйствования на рынках и ярмарках 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ярмарки «выходного дня» для сельхозтоваро-производителей, пред приятий-производителей продовольственных товаров -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"/>
        <w:gridCol w:w="4317"/>
        <w:gridCol w:w="99"/>
        <w:gridCol w:w="2567"/>
        <w:gridCol w:w="1171"/>
        <w:gridCol w:w="1397"/>
        <w:gridCol w:w="766"/>
        <w:gridCol w:w="1441"/>
        <w:gridCol w:w="360"/>
        <w:gridCol w:w="2584"/>
        <w:gridCol w:w="12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Тбилисский район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е молодые предприниматели муниципального образования Тбилисский район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субъектов малого и среднего предпринимательства по результатам их деятельност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убъектов малого и среднего предпринимательства, достигших лучших результатов предпринимательской деятельности </w:t>
            </w:r>
          </w:p>
        </w:tc>
      </w:tr>
      <w:tr>
        <w:trPr/>
        <w:tc>
          <w:tcPr>
            <w:tcW w:w="154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</w:tr>
      <w:tr>
        <w:trPr>
          <w:trHeight w:val="249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таршеклассников общеобразовательных учреждений района по специальным программам дополнительного обучения по курсу «Основы предпринимательской деятельности»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рамотности старшеклассников в сфере организации и ведения предпринимательской деятельности для дальнейшей профессиональной ориентаци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рса обучения в 15 общеобразовательных учреждениях района </w:t>
            </w:r>
          </w:p>
        </w:tc>
      </w:tr>
      <w:tr>
        <w:trPr/>
        <w:tc>
          <w:tcPr>
            <w:tcW w:w="1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овета по предпринимательству при главе муниципального образования Тбилисский рай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решение вопросов, жалоб, предложений, связанных с ведением и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14 заседани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"/>
        <w:gridCol w:w="4367"/>
        <w:gridCol w:w="49"/>
        <w:gridCol w:w="2567"/>
        <w:gridCol w:w="1171"/>
        <w:gridCol w:w="1397"/>
        <w:gridCol w:w="766"/>
        <w:gridCol w:w="1486"/>
        <w:gridCol w:w="10"/>
        <w:gridCol w:w="305"/>
        <w:gridCol w:w="25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предпринимательской деятельности на территории муниципального образования Тбилисский район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ализация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субъектам малого и среднего предпринимательства в вопросах получения кредитов в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х банках, а также в оформлении документов на соискание субсидий из краевого бюджета на погашение процентной ставки по кредитам коммерческих банков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субъектов малого и среднего предпринимательства оказать всевозможное содействие в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 компетенции управления экономики администрации муниципального образования Тбилисский район в получении кредитов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от субъектов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-тельст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малого и среднего предпринимательства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и среднего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 затрат  субъектам малого и среднего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 от субъектов малого и среднего предпринима-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трат не менее 8 субъе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7"/>
        <w:gridCol w:w="3787"/>
        <w:gridCol w:w="2163"/>
        <w:gridCol w:w="1486"/>
        <w:gridCol w:w="2899"/>
      </w:tblGrid>
      <w:tr>
        <w:trPr>
          <w:trHeight w:val="30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и среднего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, связанных с разработкой и внедрением систем менеджмента качества на основе требований международных и государственных стандартов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субъектам малого и среднего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,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от субъектов малого и среднего предпринима-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</w:t>
            </w:r>
          </w:p>
        </w:tc>
      </w:tr>
      <w:tr>
        <w:trPr>
          <w:trHeight w:val="2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и среднего предпринимательства в части приобретения вендинговых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субъектам малого и среднего предпринимательства в части приобретения вендинговых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от субъектов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-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из местного бюджета части затрат, связанных с выплатой субъектом малого и среднего предпринимательства по передаче прав на франшизу (паушальный взнос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из местного бюджета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 от субъектов малого и среднего предпринима тель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7"/>
        <w:gridCol w:w="3787"/>
        <w:gridCol w:w="2163"/>
        <w:gridCol w:w="1486"/>
        <w:gridCol w:w="2899"/>
      </w:tblGrid>
      <w:tr>
        <w:trPr>
          <w:trHeight w:val="2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из местного бюджета части затрат, связанных с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ой субъектом малого и среднего предпринимательства по инвестиционным кредитам, полученным в российских кредитных организация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из мест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части затрат,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х с уплатой субъектом малого и среднего предпринимательства по инвестиционным кредитам, полученным в российских кредитных организац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от субъектов малого и среднего предпринима-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</w:t>
            </w:r>
          </w:p>
        </w:tc>
      </w:tr>
      <w:tr>
        <w:trPr>
          <w:trHeight w:val="2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фон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из местного бюджета затрат, связанных с уплатой субъектом малого и среднего предпринимательства процентов по обеспечению поручительства гарантийного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 от субъектов малого и среднего предпринима-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–получателей поддерж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информации о мерах поддержки субъектов малого и среднего предпринимательств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естра получателей субсиди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ьгот по ЕНВД «Налоговые каникулы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дивидуальных предпринима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дивидуальных предпринимателей до 2000 субъ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3890"/>
        <w:gridCol w:w="2167"/>
        <w:gridCol w:w="1429"/>
        <w:gridCol w:w="2899"/>
      </w:tblGrid>
      <w:tr>
        <w:trPr>
          <w:trHeight w:val="265" w:hRule="atLeast"/>
        </w:trPr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мущественная поддержка малого и среднего предпринимательства</w:t>
            </w:r>
          </w:p>
        </w:tc>
      </w:tr>
      <w:tr>
        <w:trPr>
          <w:trHeight w:val="2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актики долгосрочной (не менее 5 лет) аренды муниципальных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, используемых субъектами малого и среднего предприниматель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надлежащем виде муниципальных помещений, стабильное </w:t>
            </w:r>
          </w:p>
          <w:p>
            <w:pPr>
              <w:pStyle w:val="Normal"/>
              <w:spacing w:lineRule="atLeast" w:line="100" w:before="0" w:after="200"/>
              <w:ind w:right="-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за арендную плату в бюджет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субъе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аренду муниципальных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еимущественного права субъектам малого и среднего предпринимательства на приобретение арендуемого имущества, находящегося в муниципальной собственности муниципального образования Тбилисский район в порядке, определенном Федеральным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атериальных активов субъектов малого и среднего предприним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субъе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ок и высвобождения муниципальных площад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от 22.07. 2008 г. № 159-ФЗ «Об особенностях отчуждения имущества находящегося в государственной  собственности субъектов РФ или в муниципальной собственности и арендуемого субъ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го и среднего предпринимательства, арендуемого субъектами малого 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3890"/>
        <w:gridCol w:w="8"/>
        <w:gridCol w:w="2159"/>
        <w:gridCol w:w="1384"/>
        <w:gridCol w:w="45"/>
        <w:gridCol w:w="289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, правовая и консультационная поддержка малого с среднего предприниматель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бесплатной информационно-методической помощи субъектам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13" w:hanging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атрат на платные консультации субъектов предпринимательск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13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субъек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не менее 50 субъектов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по вопросам, связанным с осуществлением ими предпринимательской деятельнос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вопросам, связанным с осуществлением ими предпринимательской деятельности. Распространение информации о возможности получения бесплатной информационно-методической помощ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-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ткрытых дверей для малого бизнеса»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бращения субъектов малого и среднего предпринимательства непосредственно к представителям администрации муниципального образования Тбилисский район, территориальных органов краевых и федеральных контролирующих служб д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17 «дней открытых двер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3898"/>
        <w:gridCol w:w="2159"/>
        <w:gridCol w:w="1384"/>
        <w:gridCol w:w="2944"/>
      </w:tblGrid>
      <w:tr>
        <w:trPr>
          <w:trHeight w:val="1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вопросов и проблем, связанных с осуществлением предпринимательской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субъектов малого и среднего предпринимательства, работающих в сфере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го производства в муниципальном образовании Тбилисский район, о наличии и условиях использования свободных производственных площадей, пустующих животноводческих ферм, корпусов с земельными участками, путем размещения информации на официальном сайте муниципального образования Тбилисский рай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использования заинтересованными лицами из числа предпринимателей свободных производственных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 на территории муниципального образования Тбилис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нформ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50"/>
        <w:gridCol w:w="3848"/>
        <w:gridCol w:w="2159"/>
        <w:gridCol w:w="1384"/>
        <w:gridCol w:w="2944"/>
      </w:tblGrid>
      <w:tr>
        <w:trPr>
          <w:trHeight w:val="3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тоянно действующей «горячей линии» по приему обращений по проблемным вопросам ведения и осуществления предпринимательской деятельност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ую среду для КФХ, имеющих земельный надел площадью не более 30 га,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шение проблемных вопросов субъектов малого и среднего предприним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е менее 40 обращен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 на территории Тбилисского район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а по безвозмездному расчету платы за негативное воздействие на окружающую среду для индивидуальных предпринимателей, с общей площадью торгового объекта не более 20 кв.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убъектам малого и среднего предпринимательства на электронных торговых площадках для участия в муниципальных закупках и обучение навыкам участия в электронных торга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ли участия предпринимателей Тбилисского района в электронных торгах, повышение налоговой баз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участия в торгах не менее 5 субъек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50"/>
        <w:gridCol w:w="3848"/>
        <w:gridCol w:w="2159"/>
        <w:gridCol w:w="1384"/>
        <w:gridCol w:w="2944"/>
      </w:tblGrid>
      <w:tr>
        <w:trPr>
          <w:trHeight w:val="3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 в ходе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онференций, «круглых столов», совещаний, семинаров, выставок-ярмар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ой помощ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одействие выставочно-ярмарочной деятельности субъектов малого и среднего  предпринимательства</w:t>
            </w:r>
          </w:p>
        </w:tc>
      </w:tr>
      <w:tr>
        <w:trPr>
          <w:trHeight w:val="40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субъектов малого и среднего предпринимательства в ярмарочно-выставочных мероприятиях, оплата аренды выставочных площадей для субъектов малого и среднего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муниципального образования Тбилисский район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рынка сбыта выпускаемой продукции субъектами малого и среднего предпринимательства; реклама выпускаемой продукции, оказываемых услуг субъектами малого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билисский район; налаживание деловых связ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выставок и други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10 субъек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и среднего предпринимательства по аренде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субъектов малого и среднего предпринимательства п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о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заяво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17"/>
        <w:gridCol w:w="3898"/>
        <w:gridCol w:w="2159"/>
        <w:gridCol w:w="1384"/>
        <w:gridCol w:w="2944"/>
      </w:tblGrid>
      <w:tr>
        <w:trPr>
          <w:trHeight w:val="1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х площадей для участия в выставочно-ярмарочных мероприят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е выставочных площадей для участия в выставочно - ярмароч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районной выставки продукции, выпускаемой малыми, средним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ми и предпринимателями муниципального образования Тбилисский рай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выпускаем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, оказываемых услуг малого и среднего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муниципального образования Тбилис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30 субъектов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ные формы поддержки субъектов малого и среднего предприниматель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инвестиционных проектов, реализуемы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малого и среднего предпринимательства на территории муниципального образования Тбилисский рай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ых проектов, способствующих развитию малого и среднего предприним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30 инвестиционных проекто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ё реализ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униципального образования Тбилисский район посредством взаимодействия со структурными подразделениями администрации муниципального образования Тбилисский район, коммерческими и некоммерческими организациями, объектами инфраструктуры поддержки малого и среднего предпринимательств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мероприятий Программы осуществляет управление экономики администрации муниципального образования Тбилисский район. Координация и контроль реализации мероприятий Программы по субсидированию части затрат субъектов малого предпринимательства осуществляется администрацией муниципального образования Тбилисский район совместно с министерством стратегического развития, инвестиций и внешнеэкономической деятельности Краснодарского края посредством заключения соглашения на предоставление субсидии из краевого бюджета бюджету муниципального образования Тбилисский район в рамках реализации мероприятия «Софинасирование мероприятия муниципальной программы поддержки и развития малого и среднего предпринимательства по возмещению (субсидированию) из местного бюджета части затрат субъектов малого и среднего предпринимательства на ранней стадии их деятельности» долгосрочной программы «Государственная поддержка малого и среднего предпринимательства в Краснодарском крае на 2013-2017 годы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униципального образования Тбилисский район по мере необходимости уточняет индикаторы и затраты по программным мероприятиям, механизм реализации Программы, состав исполнителей с учетом выделяемых на её реализацию финансовых средст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ют заместитель главы администрации муниципального образования Тбилисский район по финансово-экономическим вопроса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рограммы осуществляет управление экономики администрации муниципального образования Тбилисский райо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редства местного бюджета, субсидии из краевого бюджета бюджету муниципального образования Тбилисский район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следующие условия и порядок оказания поддержки субъектам малого и среднего предпринимательств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и осуществление предпринимательской деятельности на территории муниципального образования Тбилисский район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вный доступ к получению поддержки для всех субъектов малого и среднего бизнес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ь процедур оказания поддержки;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ный порядок обращений за оказанием поддержки и необходимость обоснования получения соответствующего вида поддержки и её размер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замечаний со стороны контрольно-надзорных орган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за оказанием поддержки устанавливается не более 30 дней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субъектов малого и среднего предпринимательства, должны соответствовать следующим требованиям: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жет быть коммерческой либо некоммерческой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участия организации в формировании и реализации решений органов местного самоуправления муниципального образования Тбилисский район в области развития малого и среднего предприниматель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оры целев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Индикаторами выполнения настоящей Программы являются показатели, приведенные в нижеследующей таблице: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597"/>
        <w:gridCol w:w="2040"/>
        <w:gridCol w:w="987"/>
        <w:gridCol w:w="1655"/>
      </w:tblGrid>
      <w:tr>
        <w:trPr>
          <w:trHeight w:val="10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убъектов малого и среднего предпринимательства в общем количестве хозяйствующих субъектов муниципального образования Тбилисский рай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ое соотнош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в расчете на 1000 человек населения муниципального образования Тбилисский райо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597"/>
        <w:gridCol w:w="2040"/>
        <w:gridCol w:w="987"/>
        <w:gridCol w:w="16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нвестиц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рисков реализации Программы и механизмы их минимиз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ханизм минимизации негативного влияния внешних фактор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средств в местном бюджет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тимизация расходов местного  бюджета и изыскание средств на выполнение данных обязательст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йствие обстоятельств непреодолимой сил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е реагирование обеих сторон и незамедлительное информирование о таких обстоятельствах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кращение объема финансирова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Тбилисский район                                                             Л.А.Гаркуш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3:00Z</dcterms:created>
  <dc:creator>администрация</dc:creator>
  <dc:description/>
  <cp:keywords/>
  <dc:language>en-US</dc:language>
  <cp:lastModifiedBy>1</cp:lastModifiedBy>
  <cp:lastPrinted>2014-09-08T13:37:00Z</cp:lastPrinted>
  <dcterms:modified xsi:type="dcterms:W3CDTF">2014-09-29T05:34:00Z</dcterms:modified>
  <cp:revision>11</cp:revision>
  <dc:subject/>
  <dc:title/>
</cp:coreProperties>
</file>