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мониторингу социально-экономического развития малого и среднего предпринимательства в муниципальном образовании Тбилис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остоянию на 01 января 2014  года на территории муниципального образования Тбилисский район зарегистрировано 1846 субъектов малого и среднего предпринимательства, что на 13% меньше чем в предыдуще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предпринимательства в расчёте на 10 000 человек населения муниципального района, за 2013 года составило 380,3 субъекта, что на 13,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меньше чем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в расчете на 1 000 человек населения муниципального образования составило 38,0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нятого в малом и среднем предпринимательстве за 2013 год составило 4512 человек, что на 8,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меньше чем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численности населения, занятого в малом и среднем  предпринимательстве в численности населения, занятого в экономике муниципального образования Тбилисский район, по итогам 2013 года составила 25,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субъектов малого и среднего предпринимательства за 2013 года составил 3412,6 млн. руб., что на 7,3% больше чем в предыд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орота субъектов  малого и среднего предпринимательства в общем обороте всех хозяйствующих субъектов муниципального образования за 2013 год составила 28,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 в основной капитал субъектов малого и среднего  предпринимательства по итогам 2013 года составила 86,4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налоговых поступлений в консолидированный бюджет Краснодарского края от субъектов малого и среднего предпринимательства за  2013 года составил 142,4 млн. руб., что на 8,0% больше чем в предыдуще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объеме налоговых поступлений в консолидированный бюджет края от всех хозяйствующих субъектов составила 25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района на развитие субъектов малого и среднего предпринимательства за  2013 года составил 1 979 999  рублей, что на 193,5 % больше, чем в предыд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  2013 года отрицательная динамика по количеству субъектов малого предпринимательства и численности населения занятого в малом и среднем предпринимательстве  сложилась вследствие ряда прич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страховых взносов с 2010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тартового капитала для организации своего де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ая доступность финансовых ресурсов при открытии своего дела (старт а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клонный рост тарифов на энергонос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ятие с учёта ИП длительное время, не осуществляющих предприниматель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значений показателей развития мало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за 2013 года составила 16,8</w:t>
      </w:r>
      <w:r>
        <w:rPr>
          <w:b/>
          <w:sz w:val="28"/>
          <w:szCs w:val="28"/>
        </w:rPr>
        <w:t xml:space="preserve">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муниципального образования Тбилисский район в  2013 году проводила информационно-консультационные работы, для оказания помощи в развитии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с указанием мероприяти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96"/>
      </w:tblGrid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 программы в 2013 году</w:t>
            </w:r>
            <w:r>
              <w:rPr>
                <w:bCs/>
                <w:i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в том числе с учетом мероприятий, не требующих финансирования</w:t>
            </w:r>
          </w:p>
        </w:tc>
      </w:tr>
      <w:tr>
        <w:trPr>
          <w:trHeight w:val="11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й, семинаров, «круглых столов» по актуальным вопросам ведения предпринимательской деятельности с участием представителей муниципальных, краевых и федеральных контролирующих служб</w:t>
            </w:r>
          </w:p>
        </w:tc>
      </w:tr>
      <w:tr>
        <w:trPr>
          <w:trHeight w:val="11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лесюжетов на телеканале «Метроном-3», публикации в газете, направленной на популяризацию положительного образа молодого предпринимателя, в том числе в виде социальной рекламы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, переподготовке и повышении квалификации кадров для субъектов малого предпринимательства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аршеклассников общеобразовательных учреждений района по специальным программам дополнительного обучения по курсу «основы предпринимательской деятельности», обучение преподавателей общеобразовательных школ в районе по курсу «Бизнес-планирование предпринимательской деятельности»</w:t>
            </w:r>
          </w:p>
        </w:tc>
      </w:tr>
      <w:tr>
        <w:trPr>
          <w:trHeight w:val="13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базе МБУ «Многофункциональный центр муниципального образования Тбилисский район» консультационного центра по экономическим, юридическим вопросам и вопросам осуществления предпринимательской деятельности</w:t>
            </w:r>
          </w:p>
        </w:tc>
      </w:tr>
      <w:tr>
        <w:trPr>
          <w:trHeight w:val="7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Совета по предпринимательству при администрации муниципального образования Тбилисский район </w:t>
            </w:r>
          </w:p>
        </w:tc>
      </w:tr>
      <w:tr>
        <w:trPr>
          <w:trHeight w:val="7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бесплатной информационно-методической помощи субъектам предпринимательства по вопросам, связанным с осуществлением ими предпринимательской деятельности 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раздела для субъектов предпринимательской деятельности на официальном сайте муниципального образования Тбилисский район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открытых дверей для малого бизнеса»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й «Горячей линии» по приёму обращений по проблемным вопросам ведения и осуществления предпринимательской деятельности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гистрации предпринимателей Тбилисского района для участия в электронно-торговых площадках в муниципальных заказах и обучение навыкам электронных торгов</w:t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малого предпринимательства, работающих в сфере промышленного производства в муниципальном образовании Тбилисский район, о наличии и условиях использования свободных производственных площадей, пустующих животноводческих ферм, корпусов с земельными участками, путем размещения информации на официальном сайте муниципального образования Тбилисский райо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ализация муниципальной долгосрочной целевой программы поддержки малого и среднего предпринимательства в муниципальном образовании Тбилисский район  за 2013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2"/>
        <w:gridCol w:w="1417"/>
      </w:tblGrid>
      <w:tr>
        <w:trPr>
          <w:trHeight w:val="121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 xml:space="preserve">в 2013 году </w:t>
            </w:r>
            <w:r>
              <w:rPr>
                <w:bCs/>
                <w:sz w:val="28"/>
                <w:szCs w:val="28"/>
              </w:rPr>
              <w:t>в том числе с учетом мероприятий, не требующих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исполнении (тыс. руб.)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лесюжетов на телеканале «Метроном-3», публикации в газете, направленной на популяризацию положительного образа молодого предпринимателя, в том числе в виде социаль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 затрат  субъектов малого и предпринимательства на ранней стадии их деятельности в части приобретения основных фон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3,41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базе МБУ «Многофункциональный центр муниципального образования Тбилисский район» консультационного  центра по экономическим вопросам и вопросам осуществления предпринимательской деятельности; предоставление юридических услуг для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апок и вкладышей для наглядной агитаци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регистрации предпринимателей Тбилисского района для участия в электронно-торговых площадках в муниципальных заказах и обучение навыкам электронных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а по безвозмездному расчету платы за негативное воздействие на окружающую среду для КФХ, имеющих земельный надел площадью не более 50 га, зарегистрированных на территории Тбилис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а по безвозмездному расчету платы за негативное воздействие на окружающую среду для индивидуальных предпринимателей, с общей площадью торгового объекта не более 3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63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9,9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ализация Федерального закона от 22 июля 2008 года № 159 –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ода имущество, свободное от прав третьих лиц, предназначенное для сдачи в аренду субъектами малого и среднего предпринимательства,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9:00Z</dcterms:created>
  <dc:creator>DEP24</dc:creator>
  <dc:description/>
  <cp:keywords/>
  <dc:language>en-US</dc:language>
  <cp:lastModifiedBy>1</cp:lastModifiedBy>
  <cp:lastPrinted>2014-01-30T12:31:00Z</cp:lastPrinted>
  <dcterms:modified xsi:type="dcterms:W3CDTF">2014-03-06T07:09:00Z</dcterms:modified>
  <cp:revision>86</cp:revision>
  <dc:subject/>
  <dc:title>Приложение № ____</dc:title>
</cp:coreProperties>
</file>