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БИЛИС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 марта 2012 г. </w:t>
        <w:tab/>
        <w:tab/>
        <w:tab/>
        <w:tab/>
        <w:tab/>
        <w:tab/>
        <w:tab/>
        <w:tab/>
        <w:t xml:space="preserve">           № 3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Тбилис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Тбилисский район от 09 апреля 2008 года № 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ежегодного конкурса «Лучшие предприниматели муниципального образования Тбилис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альнейшего развития предпринимательства в муниципальном образовании Тбилисский район, в связи с кадровыми изменениями в администрации муниципального образования Тбилисский район, руководствуясь ст. ст. 30, 60, 62 устава муниципального образования Тбилисский район, п о с т а н о в л я ю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главы муниципального образования Тбилисский район от 09 апреля 2008 года № 351 «О проведении ежегодного конкурса «Лучшие предприниматели муниципального образования Тбилисский район», изложив Приложение № 2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вязи с принятием настоящего постановления считать утратившим силу пункт 1.2 и приложение к постановлению от 29 апреля 2011 года № 472 «О внесении изменений в постановления главы муниципального образования Тбилисский район от 09 апреля 2008 года № 351 «О проведении ежегодного конкурса «Лучшие предприниматели муниципального образования Тбилис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</w:t>
        <w:tab/>
        <w:tab/>
        <w:tab/>
        <w:tab/>
        <w:tab/>
        <w:tab/>
        <w:tab/>
        <w:t xml:space="preserve">      В. И. Кадьк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билис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 марта 2012 года № 3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ПРИЛОЖЕНИЕ № 2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 главы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ния Тбилисский район </w:t>
      </w:r>
    </w:p>
    <w:p>
      <w:pPr>
        <w:pStyle w:val="Normal"/>
        <w:ind w:left="4248" w:hanging="0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от 09 апреля 2008 года № 3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ежегодного конкурса «Лучшие предприниматели муниципального образования Тбилис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24"/>
      </w:tblGrid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билисский район, начальник управления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икто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инвестиций, проектного сопровождения и поддержки малого бизнеса управления экономики администрации муниципального образования Тбилисский район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жа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ади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ФНС России № 5 по Краснода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опоткинской межрайонн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сельского хозяйства администрации муниципального образования Тбилисский район;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нвестиций, проектного сопровождения и поддержки малого бизнеса управления экономики администрации муниципального образования Тбилис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икто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ТОУ ФС Роспотребнадзора по Краснодарскому краю в г. Кропоткин, Кавказском, Гулькевичском и Тбилисском районах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Тбилисский район, </w:t>
      </w:r>
    </w:p>
    <w:p>
      <w:pPr>
        <w:pStyle w:val="Normal"/>
        <w:jc w:val="both"/>
        <w:rPr/>
      </w:pPr>
      <w:r>
        <w:rPr>
          <w:sz w:val="28"/>
        </w:rPr>
        <w:t>начальник управления экономики</w:t>
        <w:tab/>
        <w:tab/>
        <w:tab/>
        <w:tab/>
        <w:tab/>
        <w:t xml:space="preserve">   Д.В. Жертовский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2:00Z</dcterms:created>
  <dc:creator>1</dc:creator>
  <dc:description/>
  <cp:keywords/>
  <dc:language>en-US</dc:language>
  <cp:lastModifiedBy>Alex</cp:lastModifiedBy>
  <cp:lastPrinted>2012-03-21T09:18:00Z</cp:lastPrinted>
  <dcterms:modified xsi:type="dcterms:W3CDTF">2012-03-23T08:08:00Z</dcterms:modified>
  <cp:revision>3</cp:revision>
  <dc:subject/>
  <dc:title>О внесении изменений в постановление главы муниципального образования Тбилисский район от 09 апреля 2008 года № 351 «О проведении ежегодного конкурса «Лучшие предприниматели муниципального образования Тбилисский район» </dc:title>
</cp:coreProperties>
</file>