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12 года</w:t>
        <w:tab/>
        <w:tab/>
        <w:tab/>
        <w:tab/>
        <w:tab/>
        <w:tab/>
        <w:tab/>
        <w:t>№1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Тбилис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администрации 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билисский район 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на 2011-2012 годы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уточнением мероприятий муниципальной долгосрочной целевой программы поддержки малого и среднего предпринимательства  в муниципальном  образовании Тбилисский район на 2011-2012 годы и объемов их финансирования, а также в целях уточнения  целевых показателей выполнения программных мероприятий, руководствуясь п. 24 ч. 1 ст. 7, ст. ст. 30, 60, 62 устава  муниципального образования Тбилис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риложение № 4 к постановлению администрации муниципального образования Тбилисский район от 01 марта 2011 года № 207 (в редакции постановления администрации муниципального образования Тбилисский район от 01 марта 2012 года № 263, от 05 апреля 2012 года № 383)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2, 1.3.4 пункта 1.3 раздела 1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тексту слова «субъекты малого и среднего предпринимательства» заменить словами «субъекты малого предпринимательства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 пункте 2.2.1 пункта 2.2 слова «заявление по форме, утверждаемой Уполномоченным органом (согласно приложению № 1 к настоящему Порядку)» заменить словами «заявление по форме согласно приложению № 1 к настоящему Порядк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бизнес-план проекта по организации собственного дела и приложения к нему по форме, утверждаемой Уполномоченным органом (согласно приложению № 2 к настоящему Порядку)» заменить словами «бизнес-план проекта по организации собственного дела и приложения к нему по форме согласно приложению № 2 к настоящему Порядк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расчет размера субсидии по форме, утверждаемой Уполномоченным органом (согласно приложению № 3 к настоящему Порядку)» заменить словами «расчет размера субсидии по форме согласно приложению № 3 к настоящему Порядк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2.11 слова «отчет о достижении плановых показателей по форме, утверждаемой Уполномоченным органом (согласно приложению № 4 к настоящему Порядку)» заменить словами «отчет о достижении плановых показателей по форме согласно приложению № 4 к настоящему Порядк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3. В пункте 2.12 после слов «в местный бюджет» дополнить словами «(пункты 2.6. – 2.11 настоящего Порядка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4. Дополнить  пунктом 2.1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13. Проведение отбора субъектов малого предпринимательства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</w:t>
      </w:r>
      <w:bookmarkStart w:id="0" w:name="sub_52335"/>
      <w:r>
        <w:rPr>
          <w:sz w:val="28"/>
          <w:szCs w:val="28"/>
        </w:rPr>
        <w:t>Заявление и документы субъекта малого предпринимательства, предусмотренные подпунктом 2.2.1 пункта 2.2 настоящего Порядка, рассматриваются Уполномоченным органом в порядке регистрации заявлений в журнале регистрации заявлений в срок, не превышающий 20 рабочих дней со дня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еряет полноту сведений, содержащихся в представленных субъектом малого предпринимательства документах, предусмотренных подпунктом 2.2.1 пункта 2.2 настоящего Порядка, и соблюдение условий оказания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2. В течение 10 рабочих дней со дня истечения срока отбора, предусмотренного подпунктом 2.13.1 пункта 2.13 настоящего Порядка, Уполномоченным органом принимается решение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3.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4. Договор о предоставлении бюджетных средств в форме субсидий для возмещения части затрат (далее – договор субсидирования) заключается Уполномоченным органом с субъектом малого предпринимательства в день явки указанного субъекта малого предпринимательства (его представителя) в Уполномоченный орган</w:t>
      </w:r>
      <w:r>
        <w:rPr>
          <w:spacing w:val="-2"/>
          <w:sz w:val="28"/>
          <w:szCs w:val="28"/>
        </w:rPr>
        <w:t>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4. Пункт 3.4 раздела 3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ункт 5.1.3 приложения № 2 к Порядку возмещения (субсидирования) из местного бюджета части затрат субъектов малого предпринимательства на ранней стадии их деятельности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3. К каждому фактически приобретенному, сооруженному, изготовленному основному фонду и/или приобретенному нематериальному активу, заявляемому на возмещение (субсидирование) затрат из местного бюджета на их приобретение (сооружение, изготовление) и указанному в разделе «Оборудование» должны быть предоставлены фотоматериал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В приложении № 4 к Порядку возмещения (субсидирования) из местного бюджета части затрат субъектов малого предпринимательства на ранней стадии их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1. Наименование изложить в следующей редакции: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ЧЕТ ЗА 20__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плановых показателей субъектом малого предпринимательства, получившим субсидии из местного бюджета на возмещение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Слова «Приобретенные основные фонды и/или нематериальные активы, на возмещение затрат по которым субъект малого предпринимательства получил субсидию из местного бюджета, по состоянию на дату отчета:» заменить словами «Приобретенные, сооруженные, изготовленные основные фонды и/или приобретенные нематериальные активы, на возмещение затрат по которым субъект малого предпринимательства получил субсидию из местного бюджета, по состоянию на дату отче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3. Слова «- приобретенные основные фонды и/или нематериальные активы, на возмещение затрат по которым получена субсидия из местного бюджета не реализованы и находятся в собственности (наименование юридического лица (индивидуального предпринимателя) на дату предоставления настоящего отчета;» заменить словами «- приобретенные, сооруженные, изготовленные основные фонды и/или приобретенные нематериальные активы, на возмещение затрат по которым получена субсидия из местного бюджета не реализованы и находятся в собственности (наименование юридического лица (индивидуального предпринимателя) на дату предоставления настоящего отчета;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ектору по информатизации и связям с общественностью организационно-правового управления </w:t>
      </w:r>
      <w:r>
        <w:rPr>
          <w:sz w:val="28"/>
          <w:szCs w:val="28"/>
        </w:rPr>
        <w:t>администрации муниципального образования Тбилисский район</w:t>
      </w:r>
      <w:r>
        <w:rPr>
          <w:color w:val="000000"/>
          <w:sz w:val="28"/>
          <w:szCs w:val="28"/>
        </w:rPr>
        <w:t xml:space="preserve"> (Свиридов)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Тбилисский район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ий район                                                                              В.И.Кадькал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4:00Z</dcterms:created>
  <dc:creator>.</dc:creator>
  <dc:description/>
  <cp:keywords/>
  <dc:language>en-US</dc:language>
  <cp:lastModifiedBy>1</cp:lastModifiedBy>
  <cp:lastPrinted>2012-09-06T10:39:00Z</cp:lastPrinted>
  <dcterms:modified xsi:type="dcterms:W3CDTF">2013-02-11T04:27:00Z</dcterms:modified>
  <cp:revision>43</cp:revision>
  <dc:subject/>
  <dc:title/>
</cp:coreProperties>
</file>