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билис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марта 2014 года № 18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постановление администрации муниципального образования Тбилисский район от 8 мая 2009 года № 496 «О Совете по предпринимательству при главе муниципального образования Тбилис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муниципального образования Тбилисский район, руководствуясь статьями 30, 60, 62 устава муниципального образования Тбилисский район, п о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униципального образования  Тбилисский район от 8 мая 2009 года № 496 «О Совете по предпринимательству при главе муниципального образования Тбилисский район», изложив приложение № 1 к указанному постановлению в новой редакции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муниципального образования Тбилисский район от 14 ноября 2013 года № 1132 «О внесении изменений в постановление администрации муниципального образования Тбилисский район от 8 мая 2009 года № 496 «О Совете по предпринимательству при главе муниципального образования Тбилисский район»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  <w:tab/>
        <w:tab/>
        <w:tab/>
        <w:tab/>
        <w:tab/>
        <w:tab/>
        <w:tab/>
        <w:tab/>
        <w:t xml:space="preserve">      В.В.Сер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4 г. № 184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.05.2009 № 49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едпринимательству при глав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</w:t>
        <w:tab/>
        <w:tab/>
        <w:tab/>
        <w:tab/>
        <w:t xml:space="preserve">- глава муниципального образования Тбилис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Владимирович      район, председатель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жаше </w:t>
        <w:tab/>
        <w:tab/>
        <w:tab/>
        <w:tab/>
        <w:t>- заместитель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Мадинович</w:t>
        <w:tab/>
        <w:tab/>
        <w:t xml:space="preserve">Тбилисский район, 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калова </w:t>
        <w:tab/>
        <w:tab/>
        <w:tab/>
        <w:tab/>
        <w:t>- ведущий специалист отдела проектного сопр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я Александровна </w:t>
        <w:tab/>
        <w:t xml:space="preserve">ектного сопровождения, потребительской сфе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поддержки малого бизнеса управления эко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ики администрации муниципального образ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ания Тбилисский район, секретарь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вцева </w:t>
        <w:tab/>
        <w:tab/>
        <w:tab/>
        <w:tab/>
        <w:t>- индивидуальный предприниматель (по соглас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</w:t>
        <w:tab/>
        <w:tab/>
        <w:t>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 </w:t>
        <w:tab/>
        <w:tab/>
        <w:tab/>
        <w:tab/>
        <w:t>- председатель Кропоткинской межрай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Викторович </w:t>
        <w:tab/>
        <w:tab/>
        <w:t>торгово-промышленной палаты (по соглас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</w:t>
        <w:tab/>
        <w:tab/>
        <w:tab/>
        <w:tab/>
        <w:t>- индивидуальный предприниматель (по согл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онора Николаевна</w:t>
        <w:tab/>
        <w:tab/>
        <w:t>сованию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куша </w:t>
        <w:tab/>
        <w:tab/>
        <w:tab/>
        <w:tab/>
        <w:t>- начальник управления экономики администр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Анатольевна </w:t>
        <w:tab/>
        <w:tab/>
        <w:t xml:space="preserve">ции муниципального образования Тбилис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ков </w:t>
        <w:tab/>
        <w:tab/>
        <w:tab/>
        <w:tab/>
        <w:t>- индивидуальный предприниматель (по согл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Юрьевич </w:t>
        <w:tab/>
        <w:tab/>
        <w:t>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в </w:t>
        <w:tab/>
        <w:tab/>
        <w:tab/>
        <w:tab/>
        <w:t>- директор ООО «Корнев и К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Иван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а </w:t>
        <w:tab/>
        <w:tab/>
        <w:tab/>
        <w:tab/>
        <w:t xml:space="preserve">- заместитель  начальника территори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есса Викторовна </w:t>
        <w:tab/>
        <w:tab/>
        <w:t xml:space="preserve">отдела Управления Федеральной службы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зора в сфере защиты прав потреб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и благополучия человека по Краснодарскому </w:t>
      </w:r>
    </w:p>
    <w:p>
      <w:pPr>
        <w:pStyle w:val="Normal"/>
        <w:ind w:left="3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ю в Кавказском, Гулькевичском и Тбилисском районах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авченко </w:t>
        <w:tab/>
        <w:tab/>
        <w:tab/>
        <w:t>- индивидуальный предприниматель (по согл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Анатольевна </w:t>
        <w:tab/>
        <w:tab/>
        <w:t>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в </w:t>
        <w:tab/>
        <w:tab/>
        <w:tab/>
        <w:tab/>
        <w:t>- индивидуальный предприниматель (по согл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Иванович</w:t>
        <w:tab/>
        <w:tab/>
        <w:t>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еткина </w:t>
        <w:tab/>
        <w:tab/>
        <w:tab/>
        <w:t>- индивидуальный предприниматель (по соглас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Ивановна </w:t>
        <w:tab/>
        <w:tab/>
        <w:tab/>
        <w:t>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ов </w:t>
        <w:tab/>
        <w:tab/>
        <w:tab/>
        <w:t>- главный государственный налоговый инсп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чеслав Николаевич </w:t>
        <w:tab/>
        <w:tab/>
        <w:t>межрайонной ИФНС России № 5 по Краснодар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кому краю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шная </w:t>
        <w:tab/>
        <w:tab/>
        <w:tab/>
        <w:t>- индивидуальный предприниматель (по согл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Анатольевна </w:t>
        <w:tab/>
        <w:tab/>
        <w:t>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енко </w:t>
        <w:tab/>
        <w:tab/>
        <w:tab/>
        <w:t>- индивидуальный предприниматель (по согл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Борисовна </w:t>
        <w:tab/>
        <w:tab/>
        <w:tab/>
        <w:t>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ненко </w:t>
        <w:tab/>
        <w:tab/>
        <w:tab/>
        <w:tab/>
        <w:t xml:space="preserve">- начальник отделения надзор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гений Сергеевич </w:t>
        <w:tab/>
        <w:tab/>
        <w:t>Тбилис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штова </w:t>
        <w:tab/>
        <w:tab/>
        <w:tab/>
        <w:tab/>
        <w:t>- индивидуальный предприниматель (по согл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Николаевна </w:t>
        <w:tab/>
        <w:tab/>
        <w:t>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глова </w:t>
        <w:tab/>
        <w:tab/>
        <w:tab/>
        <w:tab/>
        <w:t xml:space="preserve">- начальник Управления Пенсионного фон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вановна</w:t>
        <w:tab/>
        <w:tab/>
        <w:t xml:space="preserve">(государственное учреждение) в Тбилисс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йоне Краснодарского края (по согласованию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  <w:tab/>
        <w:tab/>
        <w:tab/>
        <w:tab/>
        <w:tab/>
        <w:tab/>
        <w:tab/>
        <w:tab/>
        <w:t xml:space="preserve">В.В. Серый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8:00Z</dcterms:created>
  <dc:creator>1</dc:creator>
  <dc:description/>
  <cp:keywords/>
  <dc:language>en-US</dc:language>
  <cp:lastModifiedBy>1</cp:lastModifiedBy>
  <cp:lastPrinted>2013-11-12T11:12:00Z</cp:lastPrinted>
  <dcterms:modified xsi:type="dcterms:W3CDTF">2014-04-02T08:40:00Z</dcterms:modified>
  <cp:revision>34</cp:revision>
  <dc:subject/>
  <dc:title/>
</cp:coreProperties>
</file>