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604520" cy="7397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cs="Arial" w:ascii="Arial" w:hAnsi="Arial"/>
        </w:rPr>
        <w:t xml:space="preserve">«_____»____________________года                       </w:t>
        <w:tab/>
        <w:tab/>
        <w:t xml:space="preserve">   № _______ </w:t>
      </w:r>
      <w:r>
        <w:rPr>
          <w:rFonts w:cs="Arial Narrow" w:ascii="Arial Narrow" w:hAnsi="Arial Narrow"/>
        </w:rPr>
        <w:t xml:space="preserve">             </w:t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 Ванновское</w:t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 внесении изменений  в решение Совета Ванновского сельского поселения Тбилисского района от 28 декабря 2022 года № 235 «О бюджете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билисского района на 2023 год»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нести следующие изменения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1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«1. Утвердить основные характеристики  бюджета Ванновского сельского поселения Тбилисского района (далее- местный бюджет) на 2023 год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доходов в сумме  104560,100 тыс. 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расходов в сумме  115449,702 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верхний предел муниципального внутреннего долга на 01 января 2024 года в сумме 200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цит бюджета в сумме 10889,602 тыс. рублей.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3 год»  изложить в следующей редакции (приложения № 1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3 Приложением № 2 «Безвозмездные поступления в местный бюджет из бюджета муниципального образования Тбилисский район на 2023 год» изложить в следующе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4 «Распределение бюджетных ассигнований по разделам и подразделам классификации расходов бюджета  Ванновского сельского поселения на 2023 год» изложить в следующей редакции (приложение № 3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5 «Ведомственная структура расходов Ванновского сельского поселения Тбилисского района на 2023 год» изложить в следующей редакции (приложение № 4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5 Приложение № 6 « 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3 год» изложить в следующей редакции (приложение № 5)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. Главному специалисту администрации Ванновского сельского поселения Тбилисского района (Салина О.Ю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</w:t>
        <w:tab/>
        <w:tab/>
        <w:t xml:space="preserve">                                                                                  О.В. Цмак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31.01. 2023 г.  № 243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бъем поступлений доходов в бюджет Ванновского сельского поселения Тбилисского района по кодам видов (подвидов) доходов на 2023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57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3377"/>
        <w:gridCol w:w="1447"/>
        <w:gridCol w:w="1089"/>
        <w:gridCol w:w="1862"/>
      </w:tblGrid>
      <w:tr>
        <w:trPr>
          <w:tblHeader w:val="true"/>
          <w:trHeight w:val="1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 00000 00 0000 000</w:t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597,500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47597,500</w:t>
            </w:r>
          </w:p>
        </w:tc>
      </w:tr>
      <w:tr>
        <w:trPr>
          <w:trHeight w:val="65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 02000 01 0000 1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ходы физических лиц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0,0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0,000</w:t>
            </w:r>
          </w:p>
        </w:tc>
      </w:tr>
      <w:tr>
        <w:trPr>
          <w:trHeight w:val="65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3 02000 01 0000 1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</w:tr>
      <w:tr>
        <w:trPr>
          <w:trHeight w:val="213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5 03000 01 0000 1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ый сельскохозяйственный налог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4,0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4,000</w:t>
            </w:r>
          </w:p>
        </w:tc>
      </w:tr>
      <w:tr>
        <w:trPr>
          <w:trHeight w:val="213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1030 10 0000 1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</w:tr>
      <w:tr>
        <w:trPr>
          <w:trHeight w:val="21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06 06033 10 0000 1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</w:tr>
      <w:tr>
        <w:trPr>
          <w:trHeight w:val="101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43 10 0000 1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</w:tr>
      <w:tr>
        <w:trPr>
          <w:trHeight w:val="101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налоговые доходы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597,5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597,500</w:t>
            </w:r>
          </w:p>
        </w:tc>
      </w:tr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0 00000 00 0000 0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Безвозмездные поступления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21,9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700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</w:p>
        </w:tc>
      </w:tr>
      <w:tr>
        <w:trPr>
          <w:trHeight w:val="59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9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 0000 1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91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55023,3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</w:tr>
      <w:tr>
        <w:trPr>
          <w:trHeight w:val="59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,9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700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59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1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  <w:tr>
        <w:trPr>
          <w:trHeight w:val="59" w:hRule="atLeast"/>
        </w:trPr>
        <w:tc>
          <w:tcPr>
            <w:tcW w:w="618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 ДОХОДОВ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04519,400</w:t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700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560,100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right"/>
              <w:rPr/>
            </w:pPr>
            <w:r>
              <w:rPr>
                <w:rFonts w:cs="Arial Narrow" w:ascii="Arial Narrow" w:hAnsi="Arial Narrow"/>
              </w:rPr>
              <w:t>от  31.01. 2023 г.  № 243</w:t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53" w:leader="none"/>
              </w:tabs>
              <w:ind w:left="411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возмездные поступления в местный бюдже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 краевого бюджета на 2023 год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28"/>
        <w:gridCol w:w="141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  <w:bookmarkStart w:id="0" w:name="_GoBack"/>
            <w:bookmarkEnd w:id="0"/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55023,30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2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20"/>
        <w:gridCol w:w="1214"/>
        <w:gridCol w:w="425"/>
        <w:gridCol w:w="2781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right"/>
              <w:rPr/>
            </w:pPr>
            <w:r>
              <w:rPr>
                <w:rFonts w:cs="Arial Narrow" w:ascii="Arial Narrow" w:hAnsi="Arial Narrow"/>
              </w:rPr>
              <w:t>от 31.01. 2022 г.  № 243</w:t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53" w:leader="none"/>
              </w:tabs>
              <w:ind w:left="411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709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спределение бюджетных ассигнований по разделам и подразделам  классификации расходов  бюджетов на 2023 год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5449,702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364,067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2,36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06,970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126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20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59,865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63" w:hanging="4561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ind w:left="6663" w:hanging="4561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РИЛОЖЕНИЕ № 4</w:t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ельского поселения</w:t>
      </w:r>
    </w:p>
    <w:p>
      <w:pPr>
        <w:pStyle w:val="Normal"/>
        <w:ind w:left="7088" w:hanging="522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Тбилисского района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от 31.01.  2023 г. № 243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14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 2023 год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.)</w:t>
      </w:r>
    </w:p>
    <w:tbl>
      <w:tblPr>
        <w:tblW w:w="1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708"/>
        <w:gridCol w:w="709"/>
        <w:gridCol w:w="567"/>
        <w:gridCol w:w="1985"/>
        <w:gridCol w:w="850"/>
        <w:gridCol w:w="1559"/>
        <w:gridCol w:w="1560"/>
        <w:gridCol w:w="1842"/>
        <w:gridCol w:w="4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364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364,067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 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06,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06,97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8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8,73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9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/>
              </w:rPr>
              <w:t>800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,75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5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5,59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онные выплаты 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/>
              </w:rPr>
              <w:t>100</w:t>
            </w:r>
            <w:r>
              <w:rPr>
                <w:rFonts w:cs="Arial Narrow" w:ascii="Arial Narrow" w:hAnsi="Arial Narrow"/>
              </w:rPr>
              <w:t>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отиводействию коррупции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0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0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 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641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5,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126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5,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020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й дорожный фонд (остатки прошл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Развитие малого и среднего предпринимательств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88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7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88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7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8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систем наружного освещ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8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7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7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осуществлению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Молодежь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711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2,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711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2,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11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2,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4,1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ворцы и дома культуры, другие учреждени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1,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2,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1,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,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1,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,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 (содержание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9 2 00 09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Укрепление материально-технической базы объектов культуры и досуг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Укрепление материально- технической базы  и технического оснащения 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Ванновского сельского поселения Тбилисского района «Развитие физической культуры и спорт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3 01 10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ое обслуживание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Т О Г О 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51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30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449,70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"/>
        <w:ind w:left="5040" w:hanging="0"/>
        <w:jc w:val="right"/>
        <w:rPr>
          <w:rFonts w:ascii="Arial Narrow" w:hAnsi="Arial Narrow" w:eastAsia="Times New Roman" w:cs="Arial Narrow"/>
          <w:color w:val="000000"/>
          <w:sz w:val="24"/>
        </w:rPr>
      </w:pPr>
      <w:r>
        <w:rPr>
          <w:rFonts w:eastAsia="Times New Roman" w:cs="Arial Narrow" w:ascii="Arial Narrow" w:hAnsi="Arial Narrow"/>
          <w:color w:val="000000"/>
          <w:sz w:val="24"/>
        </w:rPr>
        <w:t>Приложение № 5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31.01. 2023 г.  № 243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6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юджета Ванновского сельского поселения Тбилисского района, перечень статей и видов источников финансирования дефицитов бюджета на 2023 год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13"/>
        <w:gridCol w:w="1456"/>
        <w:gridCol w:w="1323"/>
        <w:gridCol w:w="1457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</w:rPr>
              <w:t>кодов экономической классификации</w:t>
            </w:r>
            <w:r>
              <w:rPr>
                <w:rFonts w:cs="Arial Narrow" w:ascii="Arial Narrow" w:hAnsi="Arial Narrow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 дефицита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0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2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7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8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3 01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7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8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5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5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4519,4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0,7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4560,100</w:t>
            </w:r>
          </w:p>
        </w:tc>
      </w:tr>
      <w:tr>
        <w:trPr>
          <w:trHeight w:val="287" w:hRule="atLeast"/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6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519,4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30,30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449,7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701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Lucida Sans Unicode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1:00Z</dcterms:created>
  <dc:creator>Ирина</dc:creator>
  <dc:description/>
  <dc:language>en-US</dc:language>
  <cp:lastModifiedBy>ванновское</cp:lastModifiedBy>
  <cp:lastPrinted>2023-01-30T10:34:00Z</cp:lastPrinted>
  <dcterms:modified xsi:type="dcterms:W3CDTF">2023-05-04T12:21:00Z</dcterms:modified>
  <cp:revision>2</cp:revision>
  <dc:subject/>
  <dc:title>РОССИЙСКАЯ ФЕДЕРАЦИЯ</dc:title>
</cp:coreProperties>
</file>