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478"/>
      </w:tblGrid>
      <w:tr>
        <w:trPr>
          <w:trHeight w:val="3100" w:hRule="atLeast"/>
        </w:trPr>
        <w:tc>
          <w:tcPr>
            <w:tcW w:w="53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805" cy="568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БИЛИССКОГО РАЙО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ул., д 64, с. Ванновское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илисский район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352351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3544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6158) 6-32-45, факс: (86158) 6-33-43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posel41@rambler.ru</w:t>
              </w:r>
            </w:hyperlink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3578" w:leader="none"/>
              </w:tabs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ОГРН</w:t>
            </w:r>
            <w:r>
              <w:rPr>
                <w:sz w:val="16"/>
                <w:szCs w:val="16"/>
                <w:lang w:val="en-US"/>
              </w:rPr>
              <w:t xml:space="preserve"> 1052328528812  </w:t>
            </w:r>
            <w:r>
              <w:rPr>
                <w:sz w:val="16"/>
                <w:szCs w:val="16"/>
              </w:rPr>
              <w:t>ОКПО</w:t>
            </w:r>
            <w:r>
              <w:rPr>
                <w:sz w:val="16"/>
                <w:szCs w:val="16"/>
                <w:lang w:val="en-US"/>
              </w:rPr>
              <w:t xml:space="preserve"> 04091028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357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51011238 КПП 235101001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36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№_______________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478" w:type="dxa"/>
            <w:tcBorders/>
          </w:tcPr>
          <w:p>
            <w:pPr>
              <w:pStyle w:val="Style15"/>
              <w:spacing w:lineRule="atLeast" w:line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Style15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ему обязанности </w:t>
            </w:r>
          </w:p>
          <w:p>
            <w:pPr>
              <w:pStyle w:val="Style15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униципального образования Тбилисский район  </w:t>
            </w:r>
          </w:p>
          <w:p>
            <w:pPr>
              <w:pStyle w:val="Style15"/>
              <w:spacing w:lineRule="atLeast" w:line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Т.В.</w:t>
            </w:r>
          </w:p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ая  Татьяна Владимировна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дминистрация Ванновского сельского поселения Тбилисского района предоставляет статистические данные по итогам работы с обращениями за 2 квартал  2024 года и пояснительную запи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Ванновском сельском посе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659"/>
        <w:gridCol w:w="1559"/>
      </w:tblGrid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квартал 2024 года</w:t>
            </w:r>
          </w:p>
        </w:tc>
      </w:tr>
      <w:tr>
        <w:trPr>
          <w:trHeight w:val="23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письменных обращений (шт.)/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шт.) /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 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3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6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(шт.) /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(шт.) 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0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шт.) 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многократно (шт.) 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шт.)</w:t>
              <w:br/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о, </w:t>
              <w:br/>
              <w:t>в т.ч. меры приняты (шт.)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о (шт.)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шт.)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шт.)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ы к ответственности (че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а достоверность ответов (шт.), 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ёмах руководством (че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звонков по телефону "горячей линии" специалистами, ответственными за работу с обращениями гражд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А.Н. 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идорова Антонина Ивановна </w:t>
      </w:r>
    </w:p>
    <w:p>
      <w:pPr>
        <w:pStyle w:val="Normal"/>
        <w:jc w:val="both"/>
        <w:rPr/>
      </w:pPr>
      <w:r>
        <w:rPr/>
        <w:t>8(86158) 6 33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el41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14:00Z</dcterms:created>
  <dc:creator>1</dc:creator>
  <dc:description/>
  <cp:keywords/>
  <dc:language>en-US</dc:language>
  <cp:lastModifiedBy>user</cp:lastModifiedBy>
  <cp:lastPrinted>2024-07-24T09:58:00Z</cp:lastPrinted>
  <dcterms:modified xsi:type="dcterms:W3CDTF">2024-07-25T14:14:00Z</dcterms:modified>
  <cp:revision>2</cp:revision>
  <dc:subject/>
  <dc:title>______________________________</dc:title>
</cp:coreProperties>
</file>