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604520" cy="7397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  В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 Е Ш Е Н И 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___года                       </w:t>
        <w:tab/>
        <w:tab/>
        <w:t xml:space="preserve">   № _______ </w:t>
      </w:r>
    </w:p>
    <w:p>
      <w:pPr>
        <w:pStyle w:val="Normal"/>
        <w:ind w:right="8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1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село Ванновское</w:t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внесении изменений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уясь ст.9 Бюджетного кодекса Российской Федерации, Федеральным законом от 6 октября 2003 года №131-ФЗ «Об общих принципах организации местного самоуправления в РФ», ст. 26 Устава  Ванновского сельского поселения Тбилисского района, Совет Ваннов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нести следующие изменения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.1 Изложить статью 1 в новой редакции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«1. Утвердить основные характеристики  бюджета Ванновского сельского поселения Тбилисского района (далее- местный бюджет) на 2023 год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доходов в сумме  105860,100 тыс.  рублей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расходов в сумме  116749,702  тыс. 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резервный фонд органов местного самоуправления Ванновского сельского поселения Тбилисского района в сумме 50,00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верхний предел муниципального внутреннего долга на 01 января 2024 года в сумме 2000,000 тыс. рублей, в том числе верхний предел долга по муниципальным гарантиям бюджета Ванновского сельского поселения Тбилисского района 0,000 тыс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й объем расходов на обслуживание муниципального долга Ванновского сельского поселения Тбилисского района 0,0 тыс. руб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фицит бюджета в сумме 10889,602 тыс. рублей.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2 Приложение № 1 «Объём  поступлений доходов в бюджет Ванновского сельского поселения Тбилисского района по кодам видов (подвидов) доходов на 2023 год»  изложить в следующей редакции (приложения № 1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3 Приложением № 4 «Распределение бюджетных ассигнований по разделам и подразделам классификации расходов бюджета  Ванновского сельского поселения на 2023 год» изложить в следующей редакции (приложение № 2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4 Приложением № 5 «Ведомственная структура расходов Ванновского сельского поселения Тбилисского района на 2023 год» изложить в следующей редакции (приложение № 3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5 Приложение № 6 «Источники внутреннего финансирования дефицита бюджета Ванновского сельского поселения Тбилисского района, перечень статей и видов источников финансирования дефицита бюджета на 2023 год» изложить в следующей редакции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приложение № 4).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. Главному специалисту администрации Ванновского сельского поселения Тбилисского района (Салина О.Ю.) опубликовать настоящее решение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.  Решение вступает в силу со дня его официального опубликования.</w:t>
        <w:tab/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билисского района                                                                        </w:t>
        <w:tab/>
        <w:tab/>
        <w:t>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редседатель Совет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нновского сельского поселени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</w:t>
        <w:tab/>
        <w:tab/>
        <w:t xml:space="preserve">                                                      </w:t>
        <w:tab/>
        <w:tab/>
        <w:t xml:space="preserve"> О.В. Цмако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61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27.02. 2023 г.  № 246</w:t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бъем поступлений доходов в бюджет Ванновского сельского поселения Тбилисского района по кодам видов (подвидов) доходов на 2023 год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jc w:val="right"/>
        <w:rPr/>
      </w:pPr>
      <w:r>
        <w:rPr/>
        <w:t>(тыс.рублей)</w:t>
      </w:r>
    </w:p>
    <w:tbl>
      <w:tblPr>
        <w:tblW w:w="5700" w:type="pct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2"/>
        <w:gridCol w:w="4957"/>
        <w:gridCol w:w="1379"/>
        <w:gridCol w:w="1339"/>
        <w:gridCol w:w="1393"/>
      </w:tblGrid>
      <w:tr>
        <w:trPr>
          <w:tblHeader w:val="true"/>
          <w:trHeight w:val="1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tblHeader w:val="true"/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59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897,500</w:t>
            </w:r>
          </w:p>
        </w:tc>
      </w:tr>
      <w:tr>
        <w:trPr>
          <w:trHeight w:val="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1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017,2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82,702</w:t>
            </w:r>
          </w:p>
        </w:tc>
      </w:tr>
      <w:tr>
        <w:trPr>
          <w:trHeight w:val="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3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</w:tr>
      <w:tr>
        <w:trPr>
          <w:trHeight w:val="2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5 03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94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94,000</w:t>
            </w:r>
          </w:p>
        </w:tc>
      </w:tr>
      <w:tr>
        <w:trPr>
          <w:trHeight w:val="2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1030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2297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</w:tr>
      <w:tr>
        <w:trPr>
          <w:trHeight w:val="2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3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,000</w:t>
            </w:r>
          </w:p>
        </w:tc>
      </w:tr>
      <w:tr>
        <w:trPr>
          <w:trHeight w:val="1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4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</w:tr>
      <w:tr>
        <w:trPr>
          <w:trHeight w:val="1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59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3017,2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580,202</w:t>
            </w:r>
          </w:p>
        </w:tc>
      </w:tr>
      <w:tr>
        <w:trPr>
          <w:trHeight w:val="23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25 1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74</w:t>
            </w:r>
          </w:p>
        </w:tc>
      </w:tr>
      <w:tr>
        <w:trPr>
          <w:trHeight w:val="22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 05035 1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6025 10 0000 4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0,000</w:t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6 07010 10 0000 14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75</w:t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Итого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17,2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4317,298</w:t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962,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962,600</w:t>
            </w:r>
          </w:p>
        </w:tc>
      </w:tr>
      <w:tr>
        <w:trPr>
          <w:trHeight w:val="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 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Дотация бюджетам поселений на выравнивание уровня бюджетной обеспеченности из бюджета субъект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</w:tr>
      <w:tr>
        <w:trPr>
          <w:trHeight w:val="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 02 29999 10 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23,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23,300</w:t>
            </w:r>
          </w:p>
        </w:tc>
      </w:tr>
      <w:tr>
        <w:trPr>
          <w:trHeight w:val="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 02 30024 10 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</w:tr>
      <w:tr>
        <w:trPr>
          <w:trHeight w:val="59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СЕГО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560,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860,100</w:t>
            </w:r>
          </w:p>
        </w:tc>
      </w:tr>
    </w:tbl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type w:val="nextPage"/>
          <w:pgSz w:w="11906" w:h="16838"/>
          <w:pgMar w:left="1701" w:right="9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20"/>
        <w:gridCol w:w="1214"/>
        <w:gridCol w:w="425"/>
        <w:gridCol w:w="2781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</w:rPr>
              <w:t>Приложение № 2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right"/>
              <w:rPr/>
            </w:pPr>
            <w:r>
              <w:rPr>
                <w:rFonts w:cs="Arial Narrow" w:ascii="Arial Narrow" w:hAnsi="Arial Narrow"/>
              </w:rPr>
              <w:t>от 27.02. 2023 г.  № 246</w:t>
            </w:r>
          </w:p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53" w:leader="none"/>
              </w:tabs>
              <w:ind w:left="411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      </w:r>
          </w:p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hanging="709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Распределение бюджетных ассигнований по разделам и подразделам  классификации расходов  бюджетов на 2023 год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2"/>
        <w:gridCol w:w="567"/>
        <w:gridCol w:w="709"/>
        <w:gridCol w:w="1842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b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65"/>
        <w:gridCol w:w="567"/>
        <w:gridCol w:w="709"/>
        <w:gridCol w:w="1842"/>
      </w:tblGrid>
      <w:tr>
        <w:trPr>
          <w:tblHeader w:val="true"/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6749,702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364,067</w:t>
            </w:r>
          </w:p>
        </w:tc>
      </w:tr>
      <w:tr>
        <w:trPr>
          <w:trHeight w:val="124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2,36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06,970</w:t>
            </w:r>
          </w:p>
        </w:tc>
      </w:tr>
      <w:tr>
        <w:trPr>
          <w:trHeight w:val="76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,16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126,70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20,70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59,865</w:t>
            </w:r>
          </w:p>
        </w:tc>
      </w:tr>
      <w:tr>
        <w:trPr>
          <w:trHeight w:val="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59,865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84,1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</w:tr>
      <w:tr>
        <w:trPr>
          <w:trHeight w:val="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5"/>
          <w:type w:val="nextPage"/>
          <w:pgSz w:w="11906" w:h="16838"/>
          <w:pgMar w:left="1701" w:right="9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63" w:hanging="4561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ind w:left="6663" w:hanging="4561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ПРИЛОЖЕНИЕ № 3</w:t>
      </w:r>
    </w:p>
    <w:p>
      <w:pPr>
        <w:pStyle w:val="Normal"/>
        <w:ind w:left="6663" w:hanging="456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22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сельского поселения</w:t>
      </w:r>
    </w:p>
    <w:p>
      <w:pPr>
        <w:pStyle w:val="Normal"/>
        <w:ind w:left="7088" w:hanging="522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Тбилисского района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от  27.02. 2023 г.  № 246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5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14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омственная структура расходов Ванновского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сельского поселения Тбилисского района 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а  2023 год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тыс. руб.)</w:t>
      </w:r>
    </w:p>
    <w:tbl>
      <w:tblPr>
        <w:tblW w:w="1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708"/>
        <w:gridCol w:w="709"/>
        <w:gridCol w:w="567"/>
        <w:gridCol w:w="1985"/>
        <w:gridCol w:w="850"/>
        <w:gridCol w:w="1559"/>
        <w:gridCol w:w="1560"/>
        <w:gridCol w:w="1842"/>
        <w:gridCol w:w="46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  <w:p>
            <w:pPr>
              <w:pStyle w:val="Normal"/>
              <w:ind w:left="-4502" w:firstLine="450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364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364,067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высшего органа исполнительной власт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функционирования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8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8,5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8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8,5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1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1,05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отдельных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отдельных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 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 по осуществлению внешнего муниципального финансового контроля контрольно- счё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фонд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806,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06,97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8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8,73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,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-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9,75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5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5,59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прочих обязательств ОМС(взнос в ассоциац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енсационные выплаты 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зация деятельности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аздничны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ряжение недвижимы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ротиводействию коррупции в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  чрезвычайным ситу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ая программа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муниципальной программы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126,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126,70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020,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020,70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ый дорожный фонд (остатки прошл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"Строительство, реконструкция , капитальный ремонт и ремонт автомобильных дорог местного значения Ванновского сельского поселения Тбилисского района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поряжение земельными участками, находящими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Развитие малого и среднего предпринимательств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условий для развития малого и средне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систем наружного освещ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развитию, содержанию и обслуживанию систем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и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4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4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4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4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осуществлению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Молодежь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выполнения мероприятий в области молодё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культуры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84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84,1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ворцы и дома культуры, другие учреждения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4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 (содержание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 (приобретение движимого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9 2 00 09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Укрепление материально-технической базы объектов культуры и досуг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Укрепление материально- технической базы  и технического оснащения учреждения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Ванновского сельского поселения Тбилисского района «Развитие физической культуры и спорт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официальных физкультурно- оздоровительных  и спортивных мероприятий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23 01 10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онное обслуживание жителе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информационному обслуживанию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Т О Г О 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449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749,702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Тбилис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"/>
        <w:ind w:left="5040" w:hanging="0"/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Times New Roman" w:cs="Arial Narrow" w:ascii="Arial Narrow" w:hAnsi="Arial Narrow"/>
          <w:color w:val="000000"/>
          <w:sz w:val="24"/>
        </w:rPr>
        <w:t>Приложение № 4</w:t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27.02. 2023 г.  № 246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6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юджета Ванновского сельского поселения Тбилисского района, перечень статей и видов источников финансирования дефицитов бюджета на 2023 год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13"/>
        <w:gridCol w:w="1456"/>
        <w:gridCol w:w="1323"/>
        <w:gridCol w:w="1457"/>
      </w:tblGrid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</w:rPr>
              <w:t>кодов экономической классификации</w:t>
            </w:r>
            <w:r>
              <w:rPr>
                <w:rFonts w:cs="Arial Narrow" w:ascii="Arial Narrow" w:hAnsi="Arial Narrow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я дефицита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0 00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2 00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7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8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3 01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7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8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5 00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5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4560,1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300,0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5860,100</w:t>
            </w:r>
          </w:p>
        </w:tc>
      </w:tr>
      <w:tr>
        <w:trPr>
          <w:trHeight w:val="287" w:hRule="atLeast"/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6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449,70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,0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49,7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9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Lucida Sans Unicode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4:00Z</dcterms:created>
  <dc:creator>Ирина</dc:creator>
  <dc:description/>
  <dc:language>en-US</dc:language>
  <cp:lastModifiedBy>ванновское</cp:lastModifiedBy>
  <cp:lastPrinted>2023-02-17T08:28:00Z</cp:lastPrinted>
  <dcterms:modified xsi:type="dcterms:W3CDTF">2023-05-04T12:24:00Z</dcterms:modified>
  <cp:revision>2</cp:revision>
  <dc:subject/>
  <dc:title>РОССИЙСКАЯ ФЕДЕРАЦИЯ</dc:title>
</cp:coreProperties>
</file>