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604520" cy="7397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СОВЕТ  В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ТБИЛИСС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___года                       </w:t>
        <w:tab/>
        <w:tab/>
        <w:t xml:space="preserve">   № _______ </w:t>
      </w:r>
    </w:p>
    <w:p>
      <w:pPr>
        <w:pStyle w:val="Normal"/>
        <w:ind w:right="8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61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село Ванновское</w:t>
      </w:r>
    </w:p>
    <w:p>
      <w:pPr>
        <w:pStyle w:val="Normal"/>
        <w:ind w:right="4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 внесении изменений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уясь ст.9 Бюджетного кодекса Российской Федерации, Федеральным законом от 6 октября 2003 года №131-ФЗ «Об общих принципах организации местного самоуправления в РФ», ст. 26 Устава  Ванновского сельского поселения Тбилисского района, Совет Ванновского сельского поселения Тбилисского района р е ш и л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Внести следующие изменения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.1 Изложить статью 1 в новой редакции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«1. Утвердить основные характеристики  бюджета Ванновского сельского поселения Тбилисского района (далее- местный бюджет) на 2023 год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объём доходов в сумме  105870,100 тыс.  рублей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объём расходов в сумме  116759,702  тыс. 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резервный фонд органов местного самоуправления Ванновского сельского поселения Тбилисского района в сумме 50,00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верхний предел муниципального внутреннего долга на 01 января 2024 года в сумме 2000,000 тыс. рублей, в том числе верхний предел долга по муниципальным гарантиям бюджета Ванновского сельского поселения Тбилисского района 0,000 тыс.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й объем расходов на обслуживание муниципального долга Ванновского сельского поселения Тбилисского района 0,0 тыс. руб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фицит бюджета в сумме 10889,602 тыс. рублей.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2 Приложение № 1 «Объём  поступлений доходов в бюджет Ванновского сельского поселения Тбилисского района по кодам видов (подвидов) доходов на 2023 год»  изложить в следующей редакции (приложения № 1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3 Приложением № 4 «Распределение бюджетных ассигнований по разделам и подразделам классификации расходов бюджета  Ванновского сельского поселения на 2023 год» изложить в следующей редакции (приложение № 2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4 Приложением № 5 «Ведомственная структура расходов Ванновского сельского поселения Тбилисского района на 2023 год» изложить в следующей редакции (приложение № 3)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5 Приложение № 6 « Источники внутреннего финансирования дефицита бюджета Ванновского сельского поселения Тбилисского района, перечень статей и видов источников финансирования дефицита бюджета на 2023 год» изложить в следующей редакции (приложение № 4).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. Главному специалисту администрации Ванновского сельского поселения Тбилисского района (Салина О.Ю.) опубликовать настоящее решение в сетевом издании «Информационный портал Тбилисского района», а также разместить на официальном сайте администрации Ванновского сельского поселения Тбилисс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.  Решение вступает в силу со дня его официального опубликования.</w:t>
        <w:tab/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редседатель Совет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нновского сельского поселения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</w:t>
        <w:tab/>
        <w:tab/>
        <w:t xml:space="preserve">                                                                                  О.В. Цмако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right="-261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cs="Arial Narrow" w:ascii="Arial Narrow" w:hAnsi="Arial Narrow"/>
        </w:rPr>
        <w:t>от  27.03. 2023 г.  № 251</w:t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keepNext w:val="true"/>
        <w:keepLines/>
        <w:ind w:left="41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Объем поступлений доходов в бюджет Ванновского сельского поселения Тбилисского района по кодам видов (подвидов) доходов на 2023 год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jc w:val="right"/>
        <w:rPr/>
      </w:pPr>
      <w:r>
        <w:rPr/>
        <w:t>(тыс.рублей)</w:t>
      </w:r>
    </w:p>
    <w:tbl>
      <w:tblPr>
        <w:tblW w:w="5700" w:type="pct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3"/>
        <w:gridCol w:w="4996"/>
        <w:gridCol w:w="1390"/>
        <w:gridCol w:w="1350"/>
        <w:gridCol w:w="1404"/>
      </w:tblGrid>
      <w:tr>
        <w:trPr>
          <w:tblHeader w:val="true"/>
          <w:trHeight w:val="1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дох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tblHeader w:val="true"/>
          <w:trHeight w:val="3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 000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897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907,500</w:t>
            </w:r>
          </w:p>
        </w:tc>
      </w:tr>
      <w:tr>
        <w:trPr>
          <w:trHeight w:val="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1 0200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82,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82,702</w:t>
            </w:r>
          </w:p>
        </w:tc>
      </w:tr>
      <w:tr>
        <w:trPr>
          <w:trHeight w:val="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3 0200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</w:tr>
      <w:tr>
        <w:trPr>
          <w:trHeight w:val="2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5 0300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9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94,000</w:t>
            </w:r>
          </w:p>
        </w:tc>
      </w:tr>
      <w:tr>
        <w:trPr>
          <w:trHeight w:val="2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1030 10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,000</w:t>
            </w:r>
          </w:p>
        </w:tc>
      </w:tr>
      <w:tr>
        <w:trPr>
          <w:trHeight w:val="21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33 10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,000</w:t>
            </w:r>
          </w:p>
        </w:tc>
      </w:tr>
      <w:tr>
        <w:trPr>
          <w:trHeight w:val="1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43 10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</w:tr>
      <w:tr>
        <w:trPr>
          <w:trHeight w:val="1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580,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580,202</w:t>
            </w:r>
          </w:p>
        </w:tc>
      </w:tr>
      <w:tr>
        <w:trPr>
          <w:trHeight w:val="2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5025 10 0000 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74</w:t>
            </w:r>
          </w:p>
        </w:tc>
      </w:tr>
      <w:tr>
        <w:trPr>
          <w:trHeight w:val="22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 05035 10 0000 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,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,549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6025 10 0000 4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0,000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6 02020 02 0000 1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6 07010 10 0000 14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75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Итого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17,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27,298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 00 000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962,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962,600</w:t>
            </w:r>
          </w:p>
        </w:tc>
      </w:tr>
      <w:tr>
        <w:trPr>
          <w:trHeight w:val="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 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Дотация бюджетам поселений на выравнивание уровня бюджетной обеспеченности из бюджета субъекта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</w:tr>
      <w:tr>
        <w:trPr>
          <w:trHeight w:val="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23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23,300</w:t>
            </w:r>
          </w:p>
        </w:tc>
      </w:tr>
      <w:tr>
        <w:trPr>
          <w:trHeight w:val="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</w:tr>
      <w:tr>
        <w:trPr>
          <w:trHeight w:val="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</w:tr>
      <w:tr>
        <w:trPr>
          <w:trHeight w:val="59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860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870,100</w:t>
            </w:r>
          </w:p>
        </w:tc>
      </w:tr>
    </w:tbl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20"/>
        <w:gridCol w:w="1214"/>
        <w:gridCol w:w="425"/>
        <w:gridCol w:w="2781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</w:rPr>
              <w:t>к решению Совета Ванновского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сельского поселения Тбилисского райо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ind w:left="4140" w:hanging="0"/>
              <w:jc w:val="right"/>
              <w:rPr/>
            </w:pPr>
            <w:r>
              <w:rPr>
                <w:rFonts w:cs="Arial Narrow" w:ascii="Arial Narrow" w:hAnsi="Arial Narrow"/>
              </w:rPr>
              <w:t>от 27.03. 2023 г.  № 251</w:t>
            </w:r>
          </w:p>
          <w:p>
            <w:pPr>
              <w:pStyle w:val="Normal"/>
              <w:keepNext w:val="true"/>
              <w:keepLines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53" w:leader="none"/>
              </w:tabs>
              <w:ind w:left="411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решению Совета Ванновског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hanging="709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Распределение бюджетных ассигнований по разделам и подразделам  классификации расходов  бюджетов на 2023 год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2"/>
        <w:gridCol w:w="567"/>
        <w:gridCol w:w="709"/>
        <w:gridCol w:w="1842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b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65"/>
        <w:gridCol w:w="567"/>
        <w:gridCol w:w="709"/>
        <w:gridCol w:w="1842"/>
      </w:tblGrid>
      <w:tr>
        <w:trPr>
          <w:tblHeader w:val="true"/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675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</w:rPr>
              <w:t>9,702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864,067</w:t>
            </w:r>
          </w:p>
        </w:tc>
      </w:tr>
      <w:tr>
        <w:trPr>
          <w:trHeight w:val="124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2,36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06,970</w:t>
            </w:r>
          </w:p>
        </w:tc>
      </w:tr>
      <w:tr>
        <w:trPr>
          <w:trHeight w:val="76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,16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626,70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520,70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69,865</w:t>
            </w:r>
          </w:p>
        </w:tc>
      </w:tr>
      <w:tr>
        <w:trPr>
          <w:trHeight w:val="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69,865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0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84,10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</w:tr>
      <w:tr>
        <w:trPr>
          <w:trHeight w:val="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663" w:hanging="4561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ind w:left="6663" w:hanging="4561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Приложение № 3</w:t>
      </w:r>
    </w:p>
    <w:p>
      <w:pPr>
        <w:pStyle w:val="Normal"/>
        <w:ind w:left="522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ind w:left="522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сельского поселения</w:t>
      </w:r>
    </w:p>
    <w:p>
      <w:pPr>
        <w:pStyle w:val="Normal"/>
        <w:ind w:left="7088" w:hanging="522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Тбилисского района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от  27.03. 2023 г.  № 251</w:t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5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14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домственная структура расходов Ванновского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сельского поселения Тбилисского района 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а  2023 год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тыс. руб.)</w:t>
      </w:r>
    </w:p>
    <w:tbl>
      <w:tblPr>
        <w:tblW w:w="1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708"/>
        <w:gridCol w:w="709"/>
        <w:gridCol w:w="567"/>
        <w:gridCol w:w="1985"/>
        <w:gridCol w:w="850"/>
        <w:gridCol w:w="1559"/>
        <w:gridCol w:w="1560"/>
        <w:gridCol w:w="1842"/>
        <w:gridCol w:w="46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  <w:p>
            <w:pPr>
              <w:pStyle w:val="Normal"/>
              <w:ind w:left="-4502" w:firstLine="450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first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864,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864,067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высшего органа исполнительной власт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функционирования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8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8,5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8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8,5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1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1,05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отдельных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отдельных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 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 по осуществлению внешнего муниципального финансового контроля контрольно- счё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й фонд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06,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06,97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58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58,73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9,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9,75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5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5,59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прочих обязательств ОМС(взнос в ассоциац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енсационные выплаты 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зация деятельности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аздничны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ряжение недвижимым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иводействие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ротиводействию коррупции в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области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  чрезвычайным ситу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ая программа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муниципальной программы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126,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626,70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020,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520,70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ый дорожный фонд (остатки прошлы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"Строительство, реконструкция , капитальный ремонт и ремонт автомобильных дорог местного значения Ванновского сельского поселения Тбилисского района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35,46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 в границах населё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поряжение земельными участками, находящимися в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Развитие малого и среднего предпринимательств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условий для развития малого и среднего предприним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5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15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6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5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15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6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5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5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6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систем наружного освещ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развитию, содержанию и обслуживанию систем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5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5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5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и озелене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4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5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5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4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5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59,86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осуществлению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Молодежь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выполнения мероприятий в области молодё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культуры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84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84,1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ворцы и дома культуры, другие учреждения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74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74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 (содержание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 (приобретение движимого имущ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9 2 00 09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Укрепление материально-технической базы объектов культуры и досуг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Укрепление материально- технической базы  и технического оснащения учреждения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Ванновского сельского поселения Тбилисского района «Развитие физической культуры и спорт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официальных физкультурно- оздоровительных  и спортивных мероприятий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23 01 10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онное обслуживание жителе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информационному обслуживанию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 Т О Г О 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6749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6759,702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"/>
        <w:ind w:left="5040" w:hanging="0"/>
        <w:jc w:val="right"/>
        <w:rPr>
          <w:rFonts w:ascii="Arial Narrow" w:hAnsi="Arial Narrow" w:eastAsia="Times New Roman" w:cs="Arial Narrow"/>
          <w:color w:val="000000"/>
          <w:sz w:val="24"/>
        </w:rPr>
      </w:pPr>
      <w:r>
        <w:rPr>
          <w:rFonts w:eastAsia="Times New Roman" w:cs="Arial Narrow" w:ascii="Arial Narrow" w:hAnsi="Arial Narrow"/>
          <w:color w:val="000000"/>
          <w:sz w:val="24"/>
        </w:rPr>
        <w:t>Приложение № 4</w:t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cs="Arial Narrow" w:ascii="Arial Narrow" w:hAnsi="Arial Narrow"/>
        </w:rPr>
        <w:t>от  27.03. 2023 г.  № 251</w:t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6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юджета Ванновского сельского поселения Тбилисского района, перечень статей и видов источников финансирования дефицитов бюджета на 2023 год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36"/>
        <w:gridCol w:w="1468"/>
        <w:gridCol w:w="1334"/>
        <w:gridCol w:w="1469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</w:rPr>
              <w:t>кодов экономической классификации</w:t>
            </w:r>
            <w:r>
              <w:rPr>
                <w:rFonts w:cs="Arial Narrow" w:ascii="Arial Narrow" w:hAnsi="Arial Narrow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ирования дефицита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0 00 00 00 0000 00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2 00 00 00 0000 00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2 00 00 10 0000 7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2 00 00 10 0000 8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3 01 00 00 0000 00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3 01 00 10 0000 7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3 01 00 10 0000 8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5 00 00 00 0000 00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0 0000 5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5860,1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,0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5870,100</w:t>
            </w:r>
          </w:p>
        </w:tc>
      </w:tr>
      <w:tr>
        <w:trPr>
          <w:trHeight w:val="287" w:hRule="atLeast"/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0 0000 6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749,7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759,7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Lucida Sans Unicode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6:00Z</dcterms:created>
  <dc:creator>Ирина</dc:creator>
  <dc:description/>
  <dc:language>en-US</dc:language>
  <cp:lastModifiedBy>ванновское</cp:lastModifiedBy>
  <cp:lastPrinted>2023-03-24T13:22:00Z</cp:lastPrinted>
  <dcterms:modified xsi:type="dcterms:W3CDTF">2023-05-04T12:26:00Z</dcterms:modified>
  <cp:revision>2</cp:revision>
  <dc:subject/>
  <dc:title>РОССИЙСКАЯ ФЕДЕРАЦИЯ</dc:title>
</cp:coreProperties>
</file>