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825</wp:posOffset>
            </wp:positionH>
            <wp:positionV relativeFrom="paragraph">
              <wp:posOffset>635</wp:posOffset>
            </wp:positionV>
            <wp:extent cx="604520" cy="73977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36"/>
          <w:szCs w:val="36"/>
        </w:rPr>
        <w:br w:type="textWrapping" w:clear="all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ОВЕТ  ВАННОВСКОГО СЕЛЬСКОГО ПОСЕ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ТБИЛИССКОГО РАЙОН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861" w:hanging="0"/>
        <w:jc w:val="center"/>
        <w:rPr/>
      </w:pPr>
      <w:r>
        <w:rPr>
          <w:rFonts w:cs="Arial" w:ascii="Arial" w:hAnsi="Arial"/>
        </w:rPr>
        <w:t xml:space="preserve">«_____»____________________года                       </w:t>
        <w:tab/>
        <w:tab/>
        <w:t xml:space="preserve">   № _______ </w:t>
      </w:r>
    </w:p>
    <w:p>
      <w:pPr>
        <w:pStyle w:val="Normal"/>
        <w:ind w:right="86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6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</w:t>
      </w:r>
      <w:r>
        <w:rPr>
          <w:rFonts w:cs="Arial Narrow" w:ascii="Arial Narrow" w:hAnsi="Arial Narrow"/>
          <w:sz w:val="28"/>
          <w:szCs w:val="28"/>
        </w:rPr>
        <w:t>село Ванновское</w:t>
      </w:r>
    </w:p>
    <w:p>
      <w:pPr>
        <w:pStyle w:val="Normal"/>
        <w:ind w:right="43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436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О внесении изменений  в решение Совета Ванновского сельского поселения Тбилисского района от 28 декабря 2022 года № 235 «О бюджете Ванновского сельского поселения Тбилисского района на 2023 год»</w:t>
      </w:r>
      <w:r>
        <w:rPr>
          <w:rFonts w:cs="Arial Narrow" w:ascii="Arial Narrow" w:hAnsi="Arial Narrow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Руководствуясь ст.9 Бюджетного кодекса Российской Федерации, Федеральным законом от 6 октября 2003 года №131-ФЗ «Об общих принципах организации местного самоуправления в РФ», ст. 26 Устава  Ванновского сельского поселения Тбилисского района, Совет Ванновского сельского поселения Тбилисского района р е ш и л: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 Внести следующие изменения  в решение Совета Ванновского сельского поселения Тбилисского района от 28 декабря 2022 года № 235 «О бюджете Ванновского сельского поселения Тбилисского района на 2023 год»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</w:rPr>
        <w:t>1.1 Изложить статью 1 в новой редакции: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8"/>
          <w:szCs w:val="28"/>
        </w:rPr>
        <w:t>«1. Утвердить основные характеристики  бюджета Ванновского сельского поселения Тбилисского района (далее- местный бюджет) на 2023 год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ий объём доходов в сумме     89126,474 тыс.  рублей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общий объём расходов в сумме  100016,076  тыс. 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резервный фонд органов местного самоуправления Ванновского сельского поселения Тбилисского района в сумме 50,000 тыс. рубл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sz w:val="28"/>
          <w:szCs w:val="28"/>
        </w:rPr>
        <w:t>верхний предел муниципального внутреннего долга на 01 января 2024 года в сумме 2000,000 тыс. рублей, в том числе верхний предел долга по муниципальным гарантиям бюджета Ванновского сельского поселения Тбилисского района 0,000 тыс. рублей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предельный объем расходов на обслуживание муниципального долга Ванновского сельского поселения Тбилисского района 0,0 тыс. руб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дефицит бюджета в сумме 10889,602 тыс. рублей.»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</w:t>
      </w:r>
      <w:r>
        <w:rPr>
          <w:rFonts w:cs="Arial Narrow" w:ascii="Arial Narrow" w:hAnsi="Arial Narrow"/>
          <w:sz w:val="28"/>
          <w:szCs w:val="28"/>
        </w:rPr>
        <w:t>1.2 Приложение № 1 «Объём  поступлений доходов в бюджет Ванновского сельского поселения Тбилисского района по кодам видов (подвидов) доходов на 2023 год»  изложить в следующей редакции (приложения № 1);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1.3 Приложением № 4 «Распределение бюджетных ассигнований по разделам и подразделам классификации расходов бюджета  Ванновского сельского поселения на 2023 год» изложить в следующей редакции (приложение № 2);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1.4 Приложением № 5 «Ведомственная структура расходов Ванновского сельского поселения Тбилисского района на 2023 год» изложить в следующей редакции (приложение № 3);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 xml:space="preserve">1.5 Приложение № 6 « Источники внутреннего финансирования дефицита бюджета Ванновского сельского поселения Тбилисского района, перечень статей и видов источников финансирования дефицита бюджета на 2023 год» изложить в следующей редакции (приложение № 4). 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  <w:r>
        <w:rPr>
          <w:rFonts w:cs="Arial Narrow" w:ascii="Arial Narrow" w:hAnsi="Arial Narrow"/>
          <w:sz w:val="28"/>
          <w:szCs w:val="28"/>
        </w:rPr>
        <w:t>2. Главному специалисту администрации Ванновского сельского поселения Тбилисского района (Салина О.Ю.) опубликовать настоящее решение в сетевом издании «Информационный портал Тбилисского района», а также разместить на официальном сайте администрации Ванновского сельского поселения Тбилисск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3.  Решение вступает в силу со дня его официального опубликования.</w:t>
        <w:tab/>
      </w:r>
    </w:p>
    <w:p>
      <w:pPr>
        <w:pStyle w:val="Normal"/>
        <w:keepNext w:val="true"/>
        <w:keepLines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билисского района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Председатель Совет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Ванновского сельского поселения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Тбилисского района</w:t>
        <w:tab/>
        <w:tab/>
        <w:t xml:space="preserve">                                                       О.В. Цмакова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1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cs="Arial Narrow" w:ascii="Arial Narrow" w:hAnsi="Arial Narrow"/>
        </w:rPr>
        <w:t>от  26.04. 2023 г.  № 254</w:t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1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Объем поступлений доходов в бюджет Ванновского сельского поселения Тбилисского района по кодам видов (подвидов) доходов на 2023 год</w:t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jc w:val="right"/>
        <w:rPr/>
      </w:pPr>
      <w:r>
        <w:rPr/>
        <w:t>(тыс.рублей)</w:t>
      </w:r>
    </w:p>
    <w:tbl>
      <w:tblPr>
        <w:tblW w:w="5700" w:type="pct"/>
        <w:jc w:val="left"/>
        <w:tblInd w:w="-85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3"/>
        <w:gridCol w:w="4996"/>
        <w:gridCol w:w="1390"/>
        <w:gridCol w:w="1350"/>
        <w:gridCol w:w="1404"/>
      </w:tblGrid>
      <w:tr>
        <w:trPr>
          <w:tblHeader w:val="true"/>
          <w:trHeight w:val="15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д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4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дох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</w:tr>
      <w:tr>
        <w:trPr>
          <w:tblHeader w:val="true"/>
          <w:trHeight w:val="3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28"/>
              <w:ind w:right="166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 00 00000 00 0000 0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Налоговые и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8907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6743,6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163,874</w:t>
            </w:r>
          </w:p>
        </w:tc>
      </w:tr>
      <w:tr>
        <w:trPr>
          <w:trHeight w:val="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1 0200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лог на доходы физических лиц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982,7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4982,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000,000</w:t>
            </w:r>
          </w:p>
        </w:tc>
      </w:tr>
      <w:tr>
        <w:trPr>
          <w:trHeight w:val="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3 0200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1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51,500</w:t>
            </w:r>
          </w:p>
        </w:tc>
      </w:tr>
      <w:tr>
        <w:trPr>
          <w:trHeight w:val="2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5 0300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Единый сельскохозяйственный на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94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1794,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00,000</w:t>
            </w:r>
          </w:p>
        </w:tc>
      </w:tr>
      <w:tr>
        <w:trPr>
          <w:trHeight w:val="21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1030 10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97,000</w:t>
            </w:r>
          </w:p>
        </w:tc>
      </w:tr>
      <w:tr>
        <w:trPr>
          <w:trHeight w:val="21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6033 10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00,000</w:t>
            </w:r>
          </w:p>
        </w:tc>
      </w:tr>
      <w:tr>
        <w:trPr>
          <w:trHeight w:val="1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06 06043 10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5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55,000</w:t>
            </w:r>
          </w:p>
        </w:tc>
      </w:tr>
      <w:tr>
        <w:trPr>
          <w:trHeight w:val="1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того 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4580,2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-16776,7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7803,500</w:t>
            </w:r>
          </w:p>
        </w:tc>
      </w:tr>
      <w:tr>
        <w:trPr>
          <w:trHeight w:val="234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1 05025 10 0000 1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74</w:t>
            </w:r>
          </w:p>
        </w:tc>
      </w:tr>
      <w:tr>
        <w:trPr>
          <w:trHeight w:val="22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1 05035 10 0000 12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,5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6,549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 14 06025 10 0000 43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20,000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6 02020 02 0000 14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00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 16 07010 10 0000 14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6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,0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,751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Итого неналоговые доход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27,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,0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360,374</w:t>
            </w:r>
          </w:p>
        </w:tc>
      </w:tr>
      <w:tr>
        <w:trPr>
          <w:trHeight w:val="4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 00 00000 00 0000 00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Безвозмездные поступ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962,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6962,600</w:t>
            </w:r>
          </w:p>
        </w:tc>
      </w:tr>
      <w:tr>
        <w:trPr>
          <w:trHeight w:val="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15001 10 0000 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Дотация бюджетам поселений на выравнивание уровня бюджетной обеспеченности из бюджета субъекта Р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38,900</w:t>
            </w:r>
          </w:p>
        </w:tc>
      </w:tr>
      <w:tr>
        <w:trPr>
          <w:trHeight w:val="9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29999 10 0000 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субсидии бюджетам сельских поселе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6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23,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166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23,300</w:t>
            </w:r>
          </w:p>
        </w:tc>
      </w:tr>
      <w:tr>
        <w:trPr>
          <w:trHeight w:val="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5118 10 0000 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</w:tr>
      <w:tr>
        <w:trPr>
          <w:trHeight w:val="5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 02 30024 10 0000 15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</w:tr>
      <w:tr>
        <w:trPr>
          <w:trHeight w:val="59" w:hRule="atLeast"/>
        </w:trPr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ВСЕГО ДОХОД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5870,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-16743,6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9126,474</w:t>
            </w:r>
          </w:p>
        </w:tc>
      </w:tr>
    </w:tbl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20"/>
        <w:gridCol w:w="1214"/>
        <w:gridCol w:w="425"/>
        <w:gridCol w:w="2781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</w:rPr>
              <w:t>к решению Совета Ванновского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</w:rPr>
              <w:t>сельского поселения Тбилисского района</w:t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 26.04. 2023 г.  № 25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hanging="709"/>
              <w:jc w:val="right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9653" w:leader="none"/>
              </w:tabs>
              <w:ind w:left="4111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ложение №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 решению Совета Ванновского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      </w:r>
          </w:p>
          <w:p>
            <w:pPr>
              <w:pStyle w:val="Normal"/>
              <w:keepNext w:val="true"/>
              <w:keepLines/>
              <w:ind w:left="414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6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Распределение бюджетных ассигнований по разделам и подразделам  классификации расходов  бюджетов на 2023 год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2"/>
        <w:gridCol w:w="567"/>
        <w:gridCol w:w="709"/>
        <w:gridCol w:w="1842"/>
      </w:tblGrid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br/>
              <w:t>п/п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965"/>
        <w:gridCol w:w="567"/>
        <w:gridCol w:w="709"/>
        <w:gridCol w:w="1842"/>
      </w:tblGrid>
      <w:tr>
        <w:trPr>
          <w:tblHeader w:val="true"/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0016,076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5" w:hRule="atLeast"/>
        </w:trPr>
        <w:tc>
          <w:tcPr>
            <w:tcW w:w="57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</w:t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8864,067</w:t>
            </w:r>
          </w:p>
        </w:tc>
      </w:tr>
      <w:tr>
        <w:trPr>
          <w:trHeight w:val="124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8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77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12,36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органов финансово- бюджетного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</w:tr>
      <w:tr>
        <w:trPr>
          <w:trHeight w:val="43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>
          <w:trHeight w:val="190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06,970</w:t>
            </w:r>
          </w:p>
        </w:tc>
      </w:tr>
      <w:tr>
        <w:trPr>
          <w:trHeight w:val="76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0,16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4,79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246,70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140,701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06,239</w:t>
            </w:r>
          </w:p>
        </w:tc>
      </w:tr>
      <w:tr>
        <w:trPr>
          <w:trHeight w:val="7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6,239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</w:t>
            </w:r>
            <w:bookmarkStart w:id="0" w:name="_GoBack"/>
            <w:bookmarkEnd w:id="0"/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8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8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184,109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</w:tr>
      <w:tr>
        <w:trPr>
          <w:trHeight w:val="7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</w:tr>
      <w:tr>
        <w:trPr>
          <w:trHeight w:val="9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663" w:hanging="4561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ind w:left="6663" w:hanging="4561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ПРИЛОЖЕНИЕ № 3</w:t>
      </w:r>
    </w:p>
    <w:p>
      <w:pPr>
        <w:pStyle w:val="Normal"/>
        <w:ind w:left="522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ind w:left="5220" w:hanging="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t>сельского поселения</w:t>
      </w:r>
    </w:p>
    <w:p>
      <w:pPr>
        <w:pStyle w:val="Normal"/>
        <w:ind w:left="7088" w:hanging="5220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Тбилисского района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ind w:left="4140" w:hanging="0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>от  26.04.  2023 г.  № 254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5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0"/>
        <w:keepNext w:val="true"/>
        <w:keepLines/>
        <w:suppressLineNumbers/>
        <w:suppressAutoHyphens w:val="true"/>
        <w:ind w:hanging="709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220" w:hanging="144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2694" w:hanging="125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едомственная структура расходов Ванновского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сельского поселения Тбилисского района 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на  2023 год</w:t>
      </w:r>
    </w:p>
    <w:p>
      <w:pPr>
        <w:pStyle w:val="Normal"/>
        <w:ind w:left="2694" w:hanging="1254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тыс. руб.)</w:t>
      </w:r>
    </w:p>
    <w:tbl>
      <w:tblPr>
        <w:tblW w:w="1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37"/>
        <w:gridCol w:w="708"/>
        <w:gridCol w:w="709"/>
        <w:gridCol w:w="567"/>
        <w:gridCol w:w="1985"/>
        <w:gridCol w:w="850"/>
        <w:gridCol w:w="1559"/>
        <w:gridCol w:w="1560"/>
        <w:gridCol w:w="1842"/>
        <w:gridCol w:w="46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</w:t>
            </w:r>
          </w:p>
          <w:p>
            <w:pPr>
              <w:pStyle w:val="Normal"/>
              <w:ind w:left="-4502" w:firstLine="450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0" w:first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Г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864,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864,067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высшего органа исполнительной власт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3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62,92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администрации 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12,3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функционирования администрации 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8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8,5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8,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8,56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1,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51,05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4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5,97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отдельных государственных полномочий Краснода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осуществление отдельных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 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2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еспечение деятельности органов финансово- бюджетн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 по осуществлению внешнего муниципального финансового контроля контрольно- счётн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овое обеспечение непредвиденных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езервный фонд администраци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 3 00 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306,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306,97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,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,57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,5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529,57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58,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58,73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9,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59,75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,09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5,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75,59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прочих обязательств ОМС(взнос в ассоциац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35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мпенсационные выплаты  руководителям К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0,4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тизация деятельности администрации Ванновского сельского поселения Тбилис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9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4,41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праздничных мероприят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2 00 1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4,42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поряжение недвижимым имуществом, находящим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правление муниципальным имуществом, связанное с оценкой недвижимости, признанием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питальные вложения в объекты государственной (муниципальной) собственности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 3 00 1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тиводействие корруп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противодействию коррупции в посел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 0 00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8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20,1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6,6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 0 00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3,56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94,7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в области националь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  чрезвычайным ситу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 3 00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29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ая программа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е муниципальной программы «Обеспечение пожарной безопасности на территории Ванновского сельского поселения Тбилисского района на 2022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72 7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7 01 1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1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626,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246,70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орожное хозяйство ( 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520,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140,701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ый дорожный фонд (остатки прошлых л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1 02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5,238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"Строительство, реконструкция , капитальный ремонт и ремонт автомобильных дорог местного значения Ванновского сельского поселения Тбилисского района на 2023-2025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35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655,46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рожная деятельность в отношении автомобильных дорог местного значения в границах населё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</w:t>
              <w:tab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20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2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1 01 S2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535,463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0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Распоряжение земельными участками, находящимися в муниципальной собствен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 2 00 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Развитие малого и среднего предпринимательства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здание условий для развития малого и среднего предприниматель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5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6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17363,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06,23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26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17363,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06,23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благоустройству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26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7363,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06,23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систем наружного освещен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развитию, содержанию и обслуживанию систем наружного осв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1 1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чие мероприятия в области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5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7363,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6,23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благоустройству и озеленению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5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7363,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6,23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059,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7363,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96,23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осуществлению деятельности по обращению с животными без владельцев, обитающими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 2 02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олодё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Молодежь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беспечение выполнения мероприятий в области молодё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1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2 01 1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184,109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витие культуры в муниципальном образов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84,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884,1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Дворцы и дома культуры, другие учреждения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  <w:r>
              <w:rPr>
                <w:rFonts w:cs="Arial Narrow" w:ascii="Arial Narrow" w:hAnsi="Arial Narrow"/>
              </w:rPr>
              <w:t>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74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74,6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4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4,6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4,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974,605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обретение муниципальными учреждениями 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1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жбюджетные трансферты (содержание библиоте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по осуществлению библиотечного обслужи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9,5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4,5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редача полномочий по осуществлению библиотечного обслуживания (приобретение движимого имуществ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9 2 00 09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9 2 00 090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«Укрепление материально-технической базы объектов культуры и досуга Ванновского сельского поселения Тбилисского район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Укрепление материально- технической базы  и технического оснащения учреждения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оставление субсидий  бюджетным, автономным учреждениям и иным некоммерческим организация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4 01 10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,004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П Ванновского сельского поселения Тбилисского района «Развитие физической культуры и спорта на 2021-2023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и проведение официальных физкультурно- оздоровительных  и спортивных мероприятий 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23 01 1027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49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2 3 01 10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формационное обслуживание жителей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роприятия по информационному обслуживанию деятельности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1 0 00 1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,000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 Т О Г О 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6759,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16743,6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016,076</w:t>
            </w:r>
          </w:p>
        </w:tc>
        <w:tc>
          <w:tcPr>
            <w:tcW w:w="4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Тбилисского района                                                                            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W"/>
        <w:ind w:left="5040" w:hanging="0"/>
        <w:jc w:val="right"/>
        <w:rPr>
          <w:rFonts w:ascii="Arial Narrow" w:hAnsi="Arial Narrow" w:eastAsia="Times New Roman" w:cs="Arial Narrow"/>
          <w:color w:val="000000"/>
          <w:sz w:val="24"/>
        </w:rPr>
      </w:pPr>
      <w:r>
        <w:rPr>
          <w:rFonts w:eastAsia="Times New Roman" w:cs="Arial Narrow" w:ascii="Arial Narrow" w:hAnsi="Arial Narrow"/>
          <w:color w:val="000000"/>
          <w:sz w:val="24"/>
        </w:rPr>
        <w:t>Приложение № 4</w:t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ind w:left="50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т  26.04. 2023 г.  № 254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111" w:leader="none"/>
          <w:tab w:val="left" w:pos="9653" w:leader="none"/>
        </w:tabs>
        <w:ind w:left="4111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иложение № 6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 решению Совета Ванновского</w:t>
      </w:r>
    </w:p>
    <w:p>
      <w:pPr>
        <w:pStyle w:val="Normal"/>
        <w:keepNext w:val="true"/>
        <w:keepLines/>
        <w:suppressLineNumbers/>
        <w:suppressAutoHyphens w:val="true"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льского поселения Тбилисского района                                                                                                                                                              от 28.12. 2022 г. № 235</w:t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keepNext w:val="true"/>
        <w:keepLines/>
        <w:ind w:left="4140" w:hanging="0"/>
        <w:jc w:val="right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бюджета Ванновского сельского поселения Тбилисского района, перечень статей и видов источников финансирования дефицитов бюджета на 2023 год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с.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936"/>
        <w:gridCol w:w="1468"/>
        <w:gridCol w:w="1334"/>
        <w:gridCol w:w="1469"/>
      </w:tblGrid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Код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pacing w:val="-6"/>
              </w:rPr>
              <w:t>кодов экономической классификации</w:t>
            </w:r>
            <w:r>
              <w:rPr>
                <w:rFonts w:cs="Arial Narrow" w:ascii="Arial Narrow" w:hAnsi="Arial Narrow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инансирования дефицита бюдже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зменения +,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умма с изменениями</w:t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0 00 00 00 0000 00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сточники внутреннего финансирования дефицита бюджета, всего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том числе:</w:t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2 00 00 00 0000 00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2 00 00 10 0000 7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2 00 00 10 0000 8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3 01 00 00 0000 00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3 01 00 10 0000 7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ивле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3 01 00 10 0000 8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0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00 01 05 00 00 00 0000 00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889,602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0 0000 5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05870,1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43,626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89126,474</w:t>
            </w:r>
          </w:p>
        </w:tc>
      </w:tr>
      <w:tr>
        <w:trPr>
          <w:trHeight w:val="287" w:hRule="atLeast"/>
          <w:cantSplit w:val="true"/>
        </w:trPr>
        <w:tc>
          <w:tcPr>
            <w:tcW w:w="224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00 01 05 02 01 10 0000 610</w:t>
            </w:r>
          </w:p>
        </w:tc>
        <w:tc>
          <w:tcPr>
            <w:tcW w:w="2936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6759,70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16743,626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016,076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Глава Ванновского сельского поселения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Тбилисского района                                                                                              А.Н. Трубицын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eastAsia="Lucida Sans Unicode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28:00Z</dcterms:created>
  <dc:creator>Ирина</dc:creator>
  <dc:description/>
  <dc:language>en-US</dc:language>
  <cp:lastModifiedBy>ванновское</cp:lastModifiedBy>
  <cp:lastPrinted>2023-04-13T10:49:00Z</cp:lastPrinted>
  <dcterms:modified xsi:type="dcterms:W3CDTF">2023-05-04T12:28:00Z</dcterms:modified>
  <cp:revision>2</cp:revision>
  <dc:subject/>
  <dc:title>РОССИЙСКАЯ ФЕДЕРАЦИЯ</dc:title>
</cp:coreProperties>
</file>