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ЗВЕЩЕНИЕ</w:t>
      </w:r>
    </w:p>
    <w:p>
      <w:pPr>
        <w:pStyle w:val="Style15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о проведении общественного обсуждения проекта </w:t>
      </w:r>
      <w:r>
        <w:rPr>
          <w:b w:val="false"/>
        </w:rPr>
        <w:t xml:space="preserve"> прогноза социально-экономического развития Ванновского сельского поселения Тбилисского муниципального района Краснодарского края на 2026 год и на период до 202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Ванновского сельского поселения Тбилисск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я 2020 года № 107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О порядке разработки и корректировки, осуществления мониторинга и контроля реализации прогноза социально-экономического развития Ванновского сельского поселения Тбилисского района на среднесрочный пери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я Ванновского сельского поселения Тбилисского муниципального района Краснодарского края извещает о проведении с 27.10.2025 г. по 05.11.2025 г. процедуры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Ванновского сельского поселения Тбилисского муниципального района Краснодарского края на 2026 год и на период до 202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бщественного обсужд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ственном обсуждении принимают участ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аждане, проживающие на территории Ванновского сельского поселения Тбилисского района, достигшие возраста 18 лет, представители юридических лиц, а 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органами местного самоуправления Ванновского сельского поселения Тбилисского район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требованием к участникам общественного обсуждения является необходимость указания фамилии, имени и отчества (при наличии) физического лица, направившего замечания и (или) предложения, либо наименования организации (юридического лица),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ожения и замечания к проекту прогноза участники общественного обсуждения могут направить в администрацию Ванновского сельского поселения Тбилисского муниципального района Краснодарского края на бумажном носителе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52351, Краснодарский кра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билисский район,  с. Ванновское, ул. Ленина, д. 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в электронной форме на электронный адре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vanno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</w:p>
    <w:p>
      <w:pPr>
        <w:pStyle w:val="Style15"/>
        <w:spacing w:lineRule="auto" w:line="240" w:before="0" w:after="0"/>
        <w:ind w:firstLine="993"/>
        <w:rPr/>
      </w:pPr>
      <w:r>
        <w:rPr>
          <w:b w:val="false"/>
          <w:color w:val="000000"/>
          <w:szCs w:val="28"/>
          <w:shd w:fill="FFFFFF" w:val="clear"/>
        </w:rPr>
        <w:t xml:space="preserve">С проектом </w:t>
      </w:r>
      <w:r>
        <w:rPr>
          <w:b w:val="false"/>
        </w:rPr>
        <w:t xml:space="preserve">социально-экономического развития Ванновского сельского поселения Тбилисского муниципального района Краснодарского края на 2026 год и на период до 2028 года можно ознакомиться, перейдя по ссылке </w:t>
      </w:r>
      <w:r>
        <w:rPr/>
        <w:t>https://vansp.ru/city/folder/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7:00Z</dcterms:created>
  <dc:creator>Пользователь</dc:creator>
  <dc:description/>
  <cp:keywords/>
  <dc:language>en-US</dc:language>
  <cp:lastModifiedBy>1</cp:lastModifiedBy>
  <cp:lastPrinted>2025-10-22T15:23:00Z</cp:lastPrinted>
  <dcterms:modified xsi:type="dcterms:W3CDTF">2025-10-22T12:23:00Z</dcterms:modified>
  <cp:revision>16</cp:revision>
  <dc:subject/>
  <dc:title/>
</cp:coreProperties>
</file>