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i w:val="false"/>
          <w:i w:val="false"/>
        </w:rPr>
      </w:pPr>
      <w:r>
        <w:rPr>
          <w:i w:val="false"/>
        </w:rPr>
        <w:t>ПАСПОРТ</w:t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t>инвестиционного проекта</w:t>
      </w:r>
    </w:p>
    <w:p>
      <w:pPr>
        <w:pStyle w:val="Style18"/>
        <w:rPr>
          <w:i w:val="false"/>
          <w:i w:val="false"/>
        </w:rPr>
      </w:pPr>
      <w:r>
        <w:rPr>
          <w:i w:val="fals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2"/>
        <w:gridCol w:w="1777"/>
        <w:gridCol w:w="516"/>
        <w:gridCol w:w="2361"/>
        <w:gridCol w:w="31"/>
        <w:gridCol w:w="30"/>
        <w:gridCol w:w="157"/>
        <w:gridCol w:w="46"/>
        <w:gridCol w:w="339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рестьянско-фермерское хозяйство с комплексом объектов по производству и реализации сельхозпродук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принадлежност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Тбилисский район, Ванновское сельское посел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принадлежность, код ОКВЭД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2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2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ая информация о проект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фермерского хозяйства при государственной поддержке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воение земель под неугодиями, создание семейной фермы, тепличного хозяйства, удовлетворение потребностей потребителя в качественной экологически чистой продук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роектной документ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/>
            </w:pPr>
            <w:r>
              <w:rPr/>
              <w:t>4.4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/>
              <w:t>Описание рынка потребителей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услуг водителям транзитного транспорта, местному населени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рок строительства объ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3-х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Конкурентные преимуществ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положение участка на автодороге регионального значения Гулькевичи  – Новоукраинское- Шевченко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сурсов для реализации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й объем потребления ресурсов (</w:t>
            </w:r>
            <w:r>
              <w:rPr>
                <w:rFonts w:cs="Times New Roman" w:ascii="Times New Roman" w:hAnsi="Times New Roman"/>
                <w:i/>
              </w:rPr>
              <w:t>годово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а, МВт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прое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, млн. м куб.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прое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 млн. м куб.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проект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 освоения  проекта: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щадка строительства выделена в соответствии с генеральным планом Ванн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ведения о земельном участк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расположени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lang w:eastAsia="ar-SA"/>
              </w:rPr>
              <w:t xml:space="preserve">0,5 км по направлению на восток от хутора Северокубанский на автодороге регионального значения г. Гулькевичи –                       с. Новоукраинское – х.Шевченко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квартал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23:29:0501000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декларированная (м2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79 000 кв.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емел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Земли  населенных пунктов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зрешенного использовани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В соответствии с правилами землепользования и застрой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использование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Участок свободен от застрой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зданий, строений, сооружений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ительная, градостроительная документаци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отсутствует</w:t>
            </w:r>
          </w:p>
        </w:tc>
      </w:tr>
      <w:tr>
        <w:trPr>
          <w:trHeight w:val="7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6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Государственная собственно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Администрация    Ванновского сельского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ав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ременения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ременения, ограничени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.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ременени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существующей инженерной инфраструктур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нфраструктур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, диамет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точки подключения (м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от существующе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Л 10кВ с установкой ТП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отсутствует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Техническое водоснабжение местное из локальной скважины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ая</w:t>
            </w:r>
          </w:p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иза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от существующего  кабеля связи 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30  </w:t>
            </w:r>
          </w:p>
        </w:tc>
      </w:tr>
      <w:tr>
        <w:trPr>
          <w:trHeight w:val="6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Сейсмичность 6 баллов.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/выкупа земельного участка (млн.руб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аленность от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тояние (км)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 муниципального образовани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. Тбилисска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 субъекта федерации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. Краснодар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гистрали</w:t>
            </w:r>
            <w:r>
              <w:rPr>
                <w:rFonts w:cs="Times New Roman" w:ascii="Times New Roman" w:hAnsi="Times New Roman"/>
                <w:i/>
              </w:rPr>
              <w:t xml:space="preserve"> (краевого, федерального значения)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Темрюк- Краснодар- Кропоткин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6 </w:t>
            </w:r>
          </w:p>
        </w:tc>
      </w:tr>
      <w:tr>
        <w:trPr>
          <w:trHeight w:val="238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 местного значени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существующая автодорога с асфальтобетонным покрытием                                 г. Гулькевичи                             – с. Новоукраинское                   –   х. Шевченко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eastAsia="ar-SA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жайшей железнодорожной станции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нция Гречишкин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2</w:t>
            </w:r>
          </w:p>
        </w:tc>
      </w:tr>
      <w:tr>
        <w:trPr>
          <w:trHeight w:val="125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ижайших железнодорожных путей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Краснодар-Кропоткин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1,2 </w:t>
            </w:r>
          </w:p>
        </w:tc>
      </w:tr>
      <w:tr>
        <w:trPr>
          <w:trHeight w:val="70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порт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эропорт Краснода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</w:tr>
      <w:tr>
        <w:trPr>
          <w:trHeight w:val="68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ского 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т Новороссийс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б инициаторе проекта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лучае наличия указывается информация о юридическом/физическом лице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/Ф.И.О.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ргана исполнительной власти края/органа местного самоуправления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нновского сельского поселения Тбилисского район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51, Краснодарский край, Тбилисский район, с. Ванновское, ул. Ленина, 64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: (86158) 6 32 45/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8) 6 33 4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lang w:val="en-US"/>
              </w:rPr>
              <w:t>posel</w:t>
            </w:r>
            <w:r>
              <w:rPr>
                <w:rFonts w:cs="Times New Roman" w:ascii="Times New Roman" w:hAnsi="Times New Roman"/>
              </w:rPr>
              <w:t>41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ru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.И.О, должность, телефон):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Митрофан Евгеньевич – эксперт-специалист администрации Ванновского сельского поселения Тбилисского района, тел. (86158) 6 30 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администрация Ванновского сельского поселения Тбилисского район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нновского сельского поселения                                      А.Н. Трубицы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ab/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0:00Z</dcterms:created>
  <dc:creator>1</dc:creator>
  <dc:description/>
  <dc:language>en-US</dc:language>
  <cp:lastModifiedBy>ванновское</cp:lastModifiedBy>
  <cp:lastPrinted>2019-04-09T15:22:00Z</cp:lastPrinted>
  <dcterms:modified xsi:type="dcterms:W3CDTF">2020-06-11T11:10:00Z</dcterms:modified>
  <cp:revision>2</cp:revision>
  <dc:subject/>
  <dc:title/>
</cp:coreProperties>
</file>