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i w:val="false"/>
          <w:i w:val="false"/>
        </w:rPr>
      </w:pPr>
      <w:r>
        <w:rPr>
          <w:i w:val="false"/>
        </w:rPr>
        <w:t>ПАСПОРТ</w:t>
      </w:r>
    </w:p>
    <w:p>
      <w:pPr>
        <w:pStyle w:val="Style18"/>
        <w:rPr>
          <w:i w:val="false"/>
          <w:i w:val="false"/>
        </w:rPr>
      </w:pPr>
      <w:r>
        <w:rPr>
          <w:i w:val="false"/>
        </w:rPr>
        <w:t>инвестиционного проекта</w:t>
      </w:r>
    </w:p>
    <w:p>
      <w:pPr>
        <w:pStyle w:val="Style18"/>
        <w:rPr>
          <w:i w:val="false"/>
          <w:i w:val="false"/>
        </w:rPr>
      </w:pPr>
      <w:r>
        <w:rPr>
          <w:i w:val="fals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72"/>
        <w:gridCol w:w="1777"/>
        <w:gridCol w:w="516"/>
        <w:gridCol w:w="2361"/>
        <w:gridCol w:w="31"/>
        <w:gridCol w:w="30"/>
        <w:gridCol w:w="157"/>
        <w:gridCol w:w="46"/>
        <w:gridCol w:w="339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роект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она активного отдыха с организованным пляже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принадлежность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Тбилисский район, Ванновское сельское посел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ая принадлежность, код ОКВЭД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28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.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auto" w:line="228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щая информация о проект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устройство пляжа для купания, лодочной станции, парковочной площадки, установка аттракционов, точек общепи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здание условий для активного отдыха населения, пропаганда здорового образа жизни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мощность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проектной документа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28"/>
              <w:jc w:val="center"/>
              <w:rPr/>
            </w:pPr>
            <w:r>
              <w:rPr/>
              <w:t>4.4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/>
            </w:pPr>
            <w:r>
              <w:rPr/>
              <w:t>Описание рынка потребителей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услуг населени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.5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Срок строительства объект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и 3-х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.6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Конкурентные преимуществ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сположение участка на автодороге регионального значения ст. Тбилисская – 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. Воздвиженская, естественный водоем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сурсов для реализации проект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й объем потребления ресурсов (</w:t>
            </w:r>
            <w:r>
              <w:rPr>
                <w:rFonts w:cs="Times New Roman" w:ascii="Times New Roman" w:hAnsi="Times New Roman"/>
                <w:i/>
              </w:rPr>
              <w:t>годово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тва, МВт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По проект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, млн. м куб.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По проект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, млн. м куб.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По проект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 освоения  проекта: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ощадка строительства выделена в соответствии с генеральным планом Ванно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сведения о земельном участк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 расположения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lang w:eastAsia="ar-SA"/>
              </w:rPr>
              <w:t xml:space="preserve">Северная окраина села Шереметьевского, подъезд со стороны ст. Тбилисской, справа от автодороги ст. Тбилисская –                  ст. Воздвиженска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квартал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23:29:0503001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декларированная (м2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30 000 кв.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земел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Земли  населенных пунктов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зрешенного использования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В соответствии с правилами землепользования и застрой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6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использование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Участок свободен от застрой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7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зданий, строений, сооружений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сутствуют</w:t>
            </w:r>
          </w:p>
        </w:tc>
      </w:tr>
      <w:tr>
        <w:trPr>
          <w:trHeight w:val="6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ительная, градостроительная документация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отсутствует</w:t>
            </w:r>
          </w:p>
        </w:tc>
      </w:tr>
      <w:tr>
        <w:trPr>
          <w:trHeight w:val="7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бственнике (правообладателе) земельного участка</w:t>
            </w:r>
          </w:p>
        </w:tc>
      </w:tr>
      <w:tr>
        <w:trPr>
          <w:trHeight w:val="6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ик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Государственная собственнос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Администрация    Ванновского сельского посе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рав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обременениях</w:t>
            </w:r>
          </w:p>
        </w:tc>
      </w:tr>
      <w:tr>
        <w:trPr>
          <w:trHeight w:val="5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.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ременения, ограничения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.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обременения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существующей инженерной инфраструктур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нфраструктуры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, диаметр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точки подключения (м)</w:t>
            </w:r>
          </w:p>
        </w:tc>
      </w:tr>
      <w:tr>
        <w:trPr>
          <w:trHeight w:val="8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Автономное, в перспективе от ВЛ 0,4кВ 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500</w:t>
            </w:r>
          </w:p>
        </w:tc>
      </w:tr>
      <w:tr>
        <w:trPr>
          <w:trHeight w:val="6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отсутствует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Техническое водоснабжение автономное, питьевая вода привозная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ая</w:t>
            </w:r>
          </w:p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изаци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отсутствует 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-  </w:t>
            </w:r>
          </w:p>
        </w:tc>
      </w:tr>
      <w:tr>
        <w:trPr>
          <w:trHeight w:val="67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информация о земельном участке</w:t>
            </w:r>
          </w:p>
        </w:tc>
      </w:tr>
      <w:tr>
        <w:trPr>
          <w:trHeight w:val="69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Сейсмичность 6 баллов.</w:t>
            </w:r>
          </w:p>
        </w:tc>
      </w:tr>
      <w:tr>
        <w:trPr>
          <w:trHeight w:val="979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аренды/выкупа земельного участка (млн.руб.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крупных населенных пунктов и объектов транспортной инфраструктуры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даленность от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тояние (км)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 муниципального образования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. Тбилисска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2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 субъекта федерации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г. Краснодар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агистрали</w:t>
            </w:r>
            <w:r>
              <w:rPr>
                <w:rFonts w:cs="Times New Roman" w:ascii="Times New Roman" w:hAnsi="Times New Roman"/>
                <w:i/>
              </w:rPr>
              <w:t xml:space="preserve"> (краевого, федерального значения)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Темрюк- Краснодар- Кропоткин»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9 </w:t>
            </w:r>
          </w:p>
        </w:tc>
      </w:tr>
      <w:tr>
        <w:trPr>
          <w:trHeight w:val="218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и местного значения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существующая автодорога с асфальтобетонным покрытием «ст. Тбилисская –                            ст. Воздвиженская» 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eastAsia="ar-SA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жайшей железнодорожной станции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нция Гречишкино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2</w:t>
            </w:r>
          </w:p>
        </w:tc>
      </w:tr>
      <w:tr>
        <w:trPr>
          <w:trHeight w:val="962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6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ижайших железнодорожных путей 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Краснодар-Кропоткин»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4,2 </w:t>
            </w:r>
          </w:p>
        </w:tc>
      </w:tr>
      <w:tr>
        <w:trPr>
          <w:trHeight w:val="91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7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порта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эропорт Краснода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</w:t>
            </w:r>
          </w:p>
        </w:tc>
      </w:tr>
      <w:tr>
        <w:trPr>
          <w:trHeight w:val="6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8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ского порта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рт Новороссийск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об инициаторе проекта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случае наличия указывается информация о юридическом/физическом лице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/Ф.И.О.: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: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: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заявителе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ргана исполнительной власти края/органа местного самоуправления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: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нновского сельского поселения Тбилисского района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51, Краснодарский край, Тбилисский район, с. Ванновское, ул. Ленина, 64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: (86158) 6 32 45/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8) 6 33 4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lang w:val="en-US"/>
              </w:rPr>
              <w:t>posel</w:t>
            </w:r>
            <w:r>
              <w:rPr>
                <w:rFonts w:cs="Times New Roman" w:ascii="Times New Roman" w:hAnsi="Times New Roman"/>
              </w:rPr>
              <w:t>41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ru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.И.О, должность, телефон):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Митрофан Евгеньевич            – эксперт-специалист администрации Ванновского сельского поселения Тбилисского района, тел. (86158) 6 30 1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– администрация Ванновского сельского поселения Тбилисского района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нновского сельского поселения                                      А.Н. Трубицы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ого района</w:t>
        <w:tab/>
        <w:tab/>
        <w:tab/>
        <w:tab/>
        <w:tab/>
        <w:tab/>
        <w:tab/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192" w:before="0" w:after="0"/>
      <w:jc w:val="center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10:00Z</dcterms:created>
  <dc:creator>1</dc:creator>
  <dc:description/>
  <dc:language>en-US</dc:language>
  <cp:lastModifiedBy>ванновское</cp:lastModifiedBy>
  <cp:lastPrinted>2016-07-28T11:06:00Z</cp:lastPrinted>
  <dcterms:modified xsi:type="dcterms:W3CDTF">2020-06-11T11:10:00Z</dcterms:modified>
  <cp:revision>2</cp:revision>
  <dc:subject/>
  <dc:title/>
</cp:coreProperties>
</file>