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i w:val="false"/>
          <w:i w:val="false"/>
        </w:rPr>
      </w:pPr>
      <w:r>
        <w:rPr>
          <w:i w:val="false"/>
        </w:rPr>
        <w:t>ПАСПОРТ</w:t>
      </w:r>
    </w:p>
    <w:p>
      <w:pPr>
        <w:pStyle w:val="Style18"/>
        <w:rPr>
          <w:i w:val="false"/>
          <w:i w:val="false"/>
        </w:rPr>
      </w:pPr>
      <w:r>
        <w:rPr>
          <w:i w:val="false"/>
        </w:rPr>
        <w:t>инвестиционного проекта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72"/>
        <w:gridCol w:w="516"/>
        <w:gridCol w:w="2361"/>
        <w:gridCol w:w="31"/>
        <w:gridCol w:w="30"/>
        <w:gridCol w:w="157"/>
        <w:gridCol w:w="46"/>
        <w:gridCol w:w="33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ельская усадьба с комплексом объектов по реализации сельхозпродук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принадлеж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 Тбилисский район, Ванновское сельское посел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ая принадлежность, код ОКВЭ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2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ая информация о проект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здание фермерского хозяйства при государственной поддержке в рамках закона Краснодарского края от 3 июля 2012 года № 2536-КЗ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 сельских усадьбах в малых сельских населенных пунктах Краснодарского края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влетворение потребностей потребителя в качественной экологически чистой продук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роектной документ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/>
            </w:pPr>
            <w:r>
              <w:rPr/>
              <w:t>4.4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/>
            </w:pPr>
            <w:r>
              <w:rPr/>
              <w:t>Описание рынка потребителе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е услуг водителям транзитного транспорта, местному населению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Срок строительства объ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и 3-х л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Конкурентные преимущест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сположение участка на автодороге регионального значения ст. Тбилисская – </w:t>
            </w:r>
          </w:p>
          <w:p>
            <w:pPr>
              <w:pStyle w:val="Style1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. Воздвиженская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сурсов для реализации проект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й объем потребления ресурсов (</w:t>
            </w:r>
            <w:r>
              <w:rPr>
                <w:rFonts w:cs="Times New Roman" w:ascii="Times New Roman" w:hAnsi="Times New Roman"/>
                <w:i/>
              </w:rPr>
              <w:t>годово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тва, МВт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, млн. м куб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проекту</w:t>
            </w:r>
          </w:p>
        </w:tc>
      </w:tr>
      <w:tr>
        <w:trPr>
          <w:trHeight w:val="10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 освоения  проекта: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ка строительства выделена в соответствии с генеральным планом Ваннов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ведения о земельном участк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расположе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  <w:lang w:eastAsia="ar-SA"/>
              </w:rPr>
              <w:t xml:space="preserve">Северная окраина села Шереметьевского, подъезд со стороны ст. Тбилисской, слева от автодороги ст. Тбилисская –                  ст. Воздвиженская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2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квартал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23:29:0503001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декларированная (м2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75 000 кв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земел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Земли  населенных пунктов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зрешенного использован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В соответствии с правилами землепользования и застрой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6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использование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Участок свободен от застрой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зданий, строений, сооружений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8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ительная, градостроительная документация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сутству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6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Государственная собственност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бладатель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  <w:lang w:eastAsia="ar-SA"/>
              </w:rPr>
              <w:t>Администрация    Ванновского сельского посе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ременения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.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ременения, огранич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.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ременени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существующей инженерной инфраструкту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нфраструктуры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диаметр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точки подключения (м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от существующе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ВЛ 0,4кВ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 существующего газопровода низкого давления 110мм                           ул. К. Маркса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от существующего водопровода  ул. К. Маркса тр. ф-90мм, свободный напор в сети -1,5ат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1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ая</w:t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изац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от существующего  кабеля связи 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100 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 о земельном участк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>Сейсмичность 6 балло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ренды/выкупа земельного участка (млн.руб.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до крупных населенных пунктов и объектов транспортной инфраструктур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аленность от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тояние (км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муниципального образова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. Тбилисска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2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 субъекта федера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г. Краснодар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3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гистрали</w:t>
            </w:r>
            <w:r>
              <w:rPr>
                <w:rFonts w:cs="Times New Roman" w:ascii="Times New Roman" w:hAnsi="Times New Roman"/>
                <w:i/>
              </w:rPr>
              <w:t xml:space="preserve"> (краевого, федерального значения)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Темрюк- Краснодар- 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9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 местного значения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существующая автодорога с асфальтобетонным покрытием «ст. Тбилисская –                            ст. Воздвиженская»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eastAsia="ar-SA"/>
              </w:rPr>
              <w:t>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жайшей железнодорожной станции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нция Гречишкино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2</w:t>
            </w:r>
          </w:p>
        </w:tc>
      </w:tr>
      <w:tr>
        <w:trPr>
          <w:trHeight w:val="9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ижайших железнодорожных путей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Краснодар-Кропоткин»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4,2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7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эропорт Краснода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ского порт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рт Новороссийс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об инициаторе проекта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лучае наличия указывается информация о юридическом/физическом лице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/Ф.И.О.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заявителе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ргана исполнительной власти края/органа местного самоуправления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анновского сельского поселения Тбилисского район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51, Краснодарский край, Тбилисский район, с. Ванновское, ул. Ленина, 64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: (86158) 6 32 45/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8) 6 33 4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lang w:val="en-US"/>
              </w:rPr>
              <w:t>posel</w:t>
            </w:r>
            <w:r>
              <w:rPr>
                <w:rFonts w:cs="Times New Roman" w:ascii="Times New Roman" w:hAnsi="Times New Roman"/>
              </w:rPr>
              <w:t>41@</w:t>
            </w:r>
            <w:r>
              <w:rPr>
                <w:rFonts w:cs="Times New Roman" w:ascii="Times New Roman" w:hAnsi="Times New Roman"/>
                <w:lang w:val="en-US"/>
              </w:rPr>
              <w:t>rambler</w:t>
            </w:r>
            <w:r>
              <w:rPr>
                <w:rFonts w:cs="Times New Roman" w:ascii="Times New Roman" w:hAnsi="Times New Roman"/>
              </w:rPr>
              <w:t>.ru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, должность, телефон):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Митрофан Евгеньевич – эксперт-специалист администрации Ванновского сельского поселения Тбилисского района, тел. (86158) 6 30 1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администрация Ванновского сельского поселения Тбилисского райо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нновского сельского поселения                                      А.Н. Трубицы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билисского района</w:t>
        <w:tab/>
        <w:tab/>
        <w:tab/>
        <w:tab/>
        <w:tab/>
        <w:tab/>
        <w:tab/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10:00Z</dcterms:created>
  <dc:creator>1</dc:creator>
  <dc:description/>
  <dc:language>en-US</dc:language>
  <cp:lastModifiedBy>ванновское</cp:lastModifiedBy>
  <cp:lastPrinted>2019-05-17T14:29:00Z</cp:lastPrinted>
  <dcterms:modified xsi:type="dcterms:W3CDTF">2020-06-11T11:10:00Z</dcterms:modified>
  <cp:revision>2</cp:revision>
  <dc:subject/>
  <dc:title/>
</cp:coreProperties>
</file>