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ПРОЕКТ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ДМИНИСТРАЦИЯ ВАННОВСКОГО СЕЛЬСКОГО ПОСЕЛЕНИЯ 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____________2023 год                                                                        </w:t>
        <w:tab/>
        <w:tab/>
        <w:tab/>
        <w:tab/>
        <w:t xml:space="preserve">№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ело Ванновское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 одобрении прогноза социально-эконом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вития Ванновского сельского поселения Тбилисского района </w:t>
        <w:br/>
        <w:t>на 2024 год и на период до 2026 года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>В соответствии со статьей 173 Бюджетного кодекса Российской Федерации, постановлением администрации Ванновского сельского поселения Тбилисского района от 23 ноября 2020 года № 107 «</w:t>
      </w:r>
      <w:r>
        <w:rPr>
          <w:rFonts w:cs="Arial Narrow" w:ascii="Arial Narrow" w:hAnsi="Arial Narrow"/>
          <w:sz w:val="24"/>
          <w:szCs w:val="24"/>
          <w:shd w:fill="FFFFFF" w:val="clear"/>
        </w:rPr>
        <w:t>О порядке разработки и корректировки, осуществления мониторинга и контроля реализации прогноза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социально-экономического развития Ванновского сельского поселения Тбилисского района на среднесрочный период</w:t>
      </w:r>
      <w:r>
        <w:rPr>
          <w:rFonts w:cs="Arial Narrow" w:ascii="Arial Narrow" w:hAnsi="Arial Narrow"/>
          <w:sz w:val="24"/>
          <w:szCs w:val="24"/>
        </w:rPr>
        <w:t>», руководствуясь       статьями 32, 59 Устава Ванновского сельского поселения Тбилисского района, п о с т а н о в л я ю: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добрить прогноз социально-экономического развития Ванновского сельского поселения Тбилисского района на 2024 год и на период до 2026 года (далее – Прогноз) (прилагается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eastAsia="Calibri" w:cs="Arial Narrow" w:ascii="Arial Narrow" w:hAnsi="Arial Narrow"/>
          <w:color w:val="000000"/>
          <w:sz w:val="24"/>
          <w:szCs w:val="24"/>
          <w:lang w:eastAsia="en-US"/>
        </w:rPr>
        <w:t>Главному специалисту администрации Ванновского сельского поселения Тбилисского района (Керопян Ю.Т.) обеспечить о</w:t>
      </w:r>
      <w:r>
        <w:rPr>
          <w:rFonts w:cs="Arial Narrow" w:ascii="Arial Narrow" w:hAnsi="Arial Narrow"/>
          <w:sz w:val="24"/>
          <w:szCs w:val="24"/>
        </w:rPr>
        <w:t xml:space="preserve">публикование настоящего постановление в сетевом издании «Информационный портал Тбилисского района» </w:t>
      </w:r>
      <w:hyperlink r:id="rId2">
        <w:r>
          <w:rPr>
            <w:rStyle w:val="InternetLink"/>
            <w:rFonts w:cs="Arial Narrow" w:ascii="Arial Narrow" w:hAnsi="Arial Narrow"/>
            <w:color w:val="0000FF"/>
            <w:sz w:val="24"/>
            <w:szCs w:val="24"/>
            <w:u w:val="single"/>
          </w:rPr>
          <w:t>https://info-tbilisskaya.ru</w:t>
        </w:r>
      </w:hyperlink>
      <w:r>
        <w:rPr>
          <w:rFonts w:cs="Arial Narrow" w:ascii="Arial Narrow" w:hAnsi="Arial Narrow"/>
          <w:sz w:val="24"/>
          <w:szCs w:val="24"/>
        </w:rPr>
        <w:t xml:space="preserve"> и разместить на официальном сайте администрации Ванновского сельского поселения Тбилисского района в информационно-телекоммуникационной сети «Интернет».</w:t>
      </w:r>
    </w:p>
    <w:p>
      <w:pPr>
        <w:pStyle w:val="TextBody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TextBody"/>
        <w:spacing w:lineRule="auto" w:line="240"/>
        <w:ind w:hanging="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4.  Постановление вступает в силу со дня его опубликования.</w:t>
      </w:r>
    </w:p>
    <w:p>
      <w:pPr>
        <w:pStyle w:val="TextBody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Ванновского сельского поселения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                                                                           А.Н. Трубицын</w:t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ind w:left="3969" w:firstLine="567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ПРИЛО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>УТВЕРЖДЕНО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 xml:space="preserve">      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 xml:space="preserve">     Тбилисского района</w:t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 xml:space="preserve">      от 01 ноября 2023 г.</w:t>
      </w:r>
      <w:bookmarkStart w:id="0" w:name="_GoBack"/>
      <w:bookmarkEnd w:id="0"/>
      <w:r>
        <w:rPr>
          <w:rFonts w:cs="Arial Narrow" w:ascii="Arial Narrow" w:hAnsi="Arial Narrow"/>
          <w:bCs/>
          <w:sz w:val="24"/>
          <w:szCs w:val="24"/>
        </w:rPr>
        <w:t xml:space="preserve">   № 118</w:t>
      </w:r>
    </w:p>
    <w:p>
      <w:pPr>
        <w:pStyle w:val="Style23"/>
        <w:spacing w:before="0" w:after="0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ind w:firstLine="709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 xml:space="preserve">ПРОГНОЗ </w:t>
      </w:r>
    </w:p>
    <w:p>
      <w:pPr>
        <w:pStyle w:val="Style23"/>
        <w:spacing w:before="0" w:after="0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  <w:t>социально-экономического развития Ванновского сельского поселения Тбилисского района на 2024 год и на период до 2026 года</w:t>
      </w:r>
    </w:p>
    <w:p>
      <w:pPr>
        <w:pStyle w:val="Style23"/>
        <w:shd w:fill="FFFFFF" w:val="clear"/>
        <w:spacing w:before="0" w:after="0"/>
        <w:ind w:firstLine="709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Arial Narrow" w:hAnsi="Arial Narrow"/>
          <w:bCs/>
          <w:sz w:val="24"/>
          <w:szCs w:val="24"/>
        </w:rPr>
        <w:t>Прогноз социально-экономического развития Ванновского сельского поселения Тбилисского района  на  2024 год и на период до 2026 года (далее – Прогноз) разработан в соответствии со статьей 173 Бюджетного Кодекса Российской Федерации,  пунктом 5 статьи  11 Федерального Закона от 28 июня 2014 года № 172-ФЗ «О стратегическом планировании в Российской Федерации», порядком</w:t>
      </w:r>
      <w:r>
        <w:rPr>
          <w:rFonts w:cs="Times New Roman" w:ascii="Arial Narrow" w:hAnsi="Arial Narrow"/>
          <w:sz w:val="24"/>
          <w:szCs w:val="24"/>
        </w:rPr>
        <w:t xml:space="preserve"> разработки и корректировки, осуществления мониторинга и контроля реализации прогнозов социально-экономического развития </w:t>
      </w: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  <w:r>
        <w:rPr>
          <w:rFonts w:cs="Times New Roman" w:ascii="Arial Narrow" w:hAnsi="Arial Narrow"/>
          <w:sz w:val="24"/>
          <w:szCs w:val="24"/>
        </w:rPr>
        <w:t xml:space="preserve">  на среднесрочный периоды, утвержденным постановлением</w:t>
      </w:r>
      <w:r>
        <w:rPr>
          <w:rFonts w:cs="Times New Roman" w:ascii="Arial Narrow" w:hAnsi="Arial Narrow"/>
          <w:color w:val="FF0000"/>
          <w:sz w:val="24"/>
          <w:szCs w:val="24"/>
        </w:rPr>
        <w:t xml:space="preserve"> </w:t>
      </w: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  <w:r>
        <w:rPr>
          <w:rFonts w:cs="Times New Roman" w:ascii="Arial Narrow" w:hAnsi="Arial Narrow"/>
          <w:sz w:val="24"/>
          <w:szCs w:val="24"/>
        </w:rPr>
        <w:t xml:space="preserve"> от 23 ноября 2020 года № 107, с учетом оценки итогов развития экономики </w:t>
      </w: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  <w:r>
        <w:rPr>
          <w:rFonts w:cs="Times New Roman" w:ascii="Arial Narrow" w:hAnsi="Arial Narrow"/>
          <w:sz w:val="24"/>
          <w:szCs w:val="24"/>
        </w:rPr>
        <w:t xml:space="preserve"> в 2022 году и за истекший период 2023 года,  исходя из задач и приоритетов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социально-экономического развития муниципального образования в  среднесрочной  перспективе и внешних факторов (региональных и внешнеэкономических).</w:t>
      </w:r>
    </w:p>
    <w:p>
      <w:pPr>
        <w:pStyle w:val="Style23"/>
        <w:shd w:fill="FFFFFF" w:val="clear"/>
        <w:spacing w:before="0" w:after="0"/>
        <w:ind w:firstLine="709"/>
        <w:jc w:val="center"/>
        <w:rPr>
          <w:rFonts w:ascii="Arial Narrow" w:hAnsi="Arial Narrow" w:cs="Times New Roman"/>
          <w:b/>
          <w:b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center"/>
        <w:rPr>
          <w:rFonts w:ascii="Arial Narrow" w:hAnsi="Arial Narrow" w:cs="Times New Roman"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z w:val="24"/>
          <w:szCs w:val="24"/>
        </w:rPr>
        <w:t xml:space="preserve">Основные тенденции социально-экономического </w:t>
      </w:r>
    </w:p>
    <w:p>
      <w:pPr>
        <w:pStyle w:val="Style23"/>
        <w:shd w:fill="FFFFFF" w:val="clear"/>
        <w:spacing w:before="0" w:after="0"/>
        <w:ind w:left="720" w:hanging="0"/>
        <w:jc w:val="center"/>
        <w:rPr/>
      </w:pPr>
      <w:r>
        <w:rPr>
          <w:rFonts w:cs="Times New Roman" w:ascii="Arial Narrow" w:hAnsi="Arial Narrow"/>
          <w:bCs/>
          <w:color w:val="000000"/>
          <w:sz w:val="24"/>
          <w:szCs w:val="24"/>
        </w:rPr>
        <w:t xml:space="preserve">развития </w:t>
      </w:r>
      <w:r>
        <w:rPr>
          <w:rFonts w:cs="Times New Roman" w:ascii="Arial Narrow" w:hAnsi="Arial Narrow"/>
          <w:bCs/>
          <w:sz w:val="24"/>
          <w:szCs w:val="24"/>
        </w:rPr>
        <w:t>Ванновского сельского поселения Тбилисского района</w:t>
      </w:r>
      <w:r>
        <w:rPr>
          <w:rFonts w:cs="Times New Roman" w:ascii="Arial Narrow" w:hAnsi="Arial Narrow"/>
          <w:bCs/>
          <w:color w:val="000000"/>
          <w:sz w:val="24"/>
          <w:szCs w:val="24"/>
        </w:rPr>
        <w:t xml:space="preserve"> в 2022 году</w:t>
      </w:r>
    </w:p>
    <w:p>
      <w:pPr>
        <w:pStyle w:val="Style23"/>
        <w:shd w:fill="FFFFFF" w:val="clear"/>
        <w:spacing w:before="0" w:after="0"/>
        <w:ind w:left="720" w:hanging="0"/>
        <w:jc w:val="both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В 2022 году в Ванновском сельском поселении положительную динамику показателей удалось обеспечить в основном по всем направлениям социально-экономического развития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Сохранена положительная динамика промышленного производства отгруженных товаров по полному кругу предприятий с темпом роста к предыдущему году 103,8 %, в том числе за счет обрабатывающего производства 104,0%. Наращивается производство  шоколада и кондитерских изделий за счет работы на территории поселения ООО «Шоколадный мир» с темпом роста к 2021 году 100,9%. Объем продукции в 2022 году составил 411,7 тонн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социальной сфере также отмечалась положительная динамика. 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хранена положительная динамика фонд заработной платы по полному кругу организаций увеличился на 114,8%, в том числе за счет роста среднемесячной заработной платы на 115,1 % к заработной плате 2021 года. </w:t>
      </w:r>
    </w:p>
    <w:p>
      <w:pPr>
        <w:pStyle w:val="Normal"/>
        <w:shd w:fill="FFFFFF" w:val="clear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ъем продукции сельского хозяйства всех сельхозпроизводителей составил рост 149,1%  и составил по отчету за 2022 год 4243,5 млн. рублей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color w:val="000000"/>
          <w:sz w:val="24"/>
          <w:szCs w:val="24"/>
          <w:highlight w:val="yellow"/>
        </w:rPr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Оценка 2023 года и прогноз на 2024-2026 годы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color w:val="000000"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color w:val="000000"/>
          <w:sz w:val="24"/>
          <w:szCs w:val="24"/>
          <w:highlight w:val="yellow"/>
        </w:rPr>
      </w:r>
    </w:p>
    <w:p>
      <w:pPr>
        <w:pStyle w:val="Style22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казатели демографии, развития сферы труда и занятости</w:t>
      </w:r>
    </w:p>
    <w:p>
      <w:pPr>
        <w:pStyle w:val="Style22"/>
        <w:ind w:left="1019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 xml:space="preserve">При расчете оценочной и прогнозной численности постоянного населения района учтены прогнозные показатели естественного движения населения. </w:t>
      </w:r>
    </w:p>
    <w:p>
      <w:pPr>
        <w:pStyle w:val="Normal"/>
        <w:widowControl w:val="false"/>
        <w:suppressAutoHyphens w:val="true"/>
        <w:ind w:firstLine="708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По итогам текущего, 2023 года, исходя из наметившейся с начала года тенденции, миграционный процесс оценивается значительным уменьшение абсолютного показателя убывших с территории поселения по сравнению с предыдущим годом. Таким образом, на конец 2023 года ожидается уменьшение численности постоянного населения по сравнению с 2022 годом в пределах 55  человек.</w:t>
      </w:r>
    </w:p>
    <w:p>
      <w:pPr>
        <w:pStyle w:val="Normal"/>
        <w:widowControl w:val="false"/>
        <w:suppressAutoHyphens w:val="true"/>
        <w:ind w:firstLine="708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  <w:t>До 2026 года ожидается снижение численности населения в сравнении с 2022 годом   на 206 человека в процентном соотношении 96,0 %.</w:t>
      </w:r>
    </w:p>
    <w:p>
      <w:pPr>
        <w:pStyle w:val="TextBody"/>
        <w:ind w:firstLine="709"/>
        <w:rPr/>
      </w:pPr>
      <w:r>
        <w:rPr>
          <w:rFonts w:cs="Arial Narrow" w:ascii="Arial Narrow" w:hAnsi="Arial Narrow"/>
          <w:bCs/>
          <w:iCs/>
          <w:sz w:val="24"/>
          <w:szCs w:val="24"/>
        </w:rPr>
        <w:t>В</w:t>
      </w:r>
      <w:r>
        <w:rPr>
          <w:rFonts w:cs="Arial Narrow" w:ascii="Arial Narrow" w:hAnsi="Arial Narrow"/>
          <w:sz w:val="24"/>
          <w:szCs w:val="24"/>
        </w:rPr>
        <w:t xml:space="preserve"> 2023 году ф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онд заработной платы по полному кругу организаций </w:t>
      </w:r>
      <w:r>
        <w:rPr>
          <w:rFonts w:cs="Arial Narrow" w:ascii="Arial Narrow" w:hAnsi="Arial Narrow"/>
          <w:sz w:val="24"/>
          <w:szCs w:val="24"/>
        </w:rPr>
        <w:t>планируется с приростом относительно 2022 года на 115,4% до 401,028 млн. рублей. В 2024 году планируется рост фонда заработной платы до 424,688 млн. рублей  и к отчетному 2022 года увеличение на 122,2% . Увеличение планируется за счет повышение заработной платы работникам бюджетной сферы и работникам бюджетообразующих предприятий. До 2026 года планируется рост фонда заработной платы до 470,751 млн. рублей, что выше 2022 года на 135,5%.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оценке 2023 года среднемесячная заработная плата по полному кругу организаций оценивается на уровне 42,760 тыс. рублей с ростом к 2022 году на 115,1%. По кругу крупных и средних предприятий среднемесячная заработная плата оценивается на уровне 44,364 тыс. рублей или 115,7% к уровню 2022 года.</w:t>
      </w:r>
    </w:p>
    <w:p>
      <w:pPr>
        <w:pStyle w:val="TextBody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2024 году размер заработной платы по полному кругу организаций предположительно возрастет до 45,070 тыс. рублей или 121,3 к 2022 году. По кругу крупных и средних организаций заработная плата возрастет до46,580 тыс. рублей или 132,3% к уровню 2022 года.</w:t>
      </w:r>
    </w:p>
    <w:p>
      <w:pPr>
        <w:pStyle w:val="Style24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целях увеличения среднемесячной заработной платы администрацией Ванновского сельского поселения Тбилисского района в 2024-2026 годах планируется  продолжить работу с хозяйствующими субъектами, выплачивающими заработную плату работникам ниже прожиточного минимума, установленного в крае, а также не достигших среднеотраслевого уровня по краю.</w:t>
      </w:r>
    </w:p>
    <w:p>
      <w:pPr>
        <w:pStyle w:val="Style24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должат работу межведомственные комиссии поселения по мобилизации денежных доходов в консолидированный бюджет края, недопущения убыточности предприятий, а также задолженности по выплате заработной платы работодателями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2023 году среднегодовая численность занятых в экономике предположительно составит 1,984 тыс. человек.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прогнозируемом периоде 2024-2026 годы ожидается незначительный прирост занятых в экономике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rPr>
          <w:rFonts w:ascii="Arial Narrow" w:hAnsi="Arial Narrow" w:eastAsia="Lucida Sans Unicode" w:cs="Arial Narrow"/>
          <w:kern w:val="2"/>
        </w:rPr>
      </w:pPr>
      <w:r>
        <w:rPr>
          <w:rFonts w:eastAsia="Lucida Sans Unicode" w:cs="Arial Narrow" w:ascii="Arial Narrow" w:hAnsi="Arial Narrow"/>
          <w:kern w:val="2"/>
        </w:rPr>
        <w:t>Показатели развития экономического потенциала.</w:t>
      </w:r>
    </w:p>
    <w:p>
      <w:pPr>
        <w:pStyle w:val="Normal"/>
        <w:widowControl w:val="false"/>
        <w:suppressAutoHyphens w:val="true"/>
        <w:ind w:left="659" w:hanging="0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</w:rPr>
      </w:r>
    </w:p>
    <w:p>
      <w:pPr>
        <w:pStyle w:val="Style23"/>
        <w:tabs>
          <w:tab w:val="clear" w:pos="567"/>
          <w:tab w:val="left" w:pos="709" w:leader="none"/>
        </w:tabs>
        <w:spacing w:before="0" w:after="0"/>
        <w:ind w:left="284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Times New Roman" w:ascii="Arial Narrow" w:hAnsi="Arial Narrow"/>
          <w:color w:val="000000"/>
          <w:sz w:val="24"/>
          <w:szCs w:val="24"/>
        </w:rPr>
        <w:t>2.1. Промышленное производство.</w:t>
      </w:r>
    </w:p>
    <w:p>
      <w:pPr>
        <w:pStyle w:val="Style23"/>
        <w:spacing w:before="0" w:after="0"/>
        <w:ind w:firstLine="709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  <w:t>Прогнозом предусматривается, что в 2024 году  среднегодовой темп роста промышленного производства в поселении в сравнении с 2022 годом вырастет на 109,0%, а в 2026 году на 117,7 % к отчетному 2022 году, в результате роста объема кондитерской продукции.</w:t>
      </w:r>
    </w:p>
    <w:p>
      <w:pPr>
        <w:pStyle w:val="Style23"/>
        <w:spacing w:before="0" w:after="0"/>
        <w:ind w:firstLine="709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2. Сельское хозяйство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>В прогнозируемом периоде в 2023 году  планируется получить объем продукции сельского хозяйства на сумму 4101,1 млн. рублей на 96,6% ниже оценки 2022 года, в 2024 году на 4501,0 млн. рублей и в 2025 году на 4860,9 млн. рублей, в 2026 году 5152,2 млн. рублей.  Рост 2026 года к 2022 году составляет 121,4%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4. Потребительская сфера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жидаемый итог 2023 года по обороту розничной торговли планируется на уровне 315,920 млн. рублей (111,4% в сопоставимых ценах к уровню 2022 года). 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2024 году оборот розничной торговли поселения планируется на уровне 341,950 млн. рублей (120,6% к уровню 2022 года). 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 2026 году оборот розничной торговли возрастет до 398,910 млн. рублей в процентном соотношении к 2022 году 140,7%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ложительная динамика показателя планируется за счет увеличения товарооборота действующих предприятий розничной торговли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2023 году оборот общественного питания планируется на уровне 6,250 млн. рублей.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2024 году оборот общественного питания планируется на уровне 6,640 млн. рублей (122,1 % к уровню 2022 года). </w:t>
      </w:r>
    </w:p>
    <w:p>
      <w:pPr>
        <w:pStyle w:val="Normal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период 2025-2026 годов так же планируется положительная динамика оборота общественного питания за счет увеличения оборота уже действующих объектов общественного питания.  </w:t>
      </w:r>
    </w:p>
    <w:p>
      <w:pPr>
        <w:pStyle w:val="Normal"/>
        <w:ind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84" w:firstLine="42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6. Инвестиции </w:t>
      </w:r>
    </w:p>
    <w:p>
      <w:pPr>
        <w:pStyle w:val="Normal"/>
        <w:ind w:left="284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В инвестиционной деятельности прогнозируется рост объема инвестиций в основной капитал в 2024 году рост на 123,2%</w:t>
      </w:r>
      <w:r>
        <w:rPr>
          <w:rFonts w:cs="Arial Narrow" w:ascii="Arial Narrow" w:hAnsi="Arial Narrow"/>
          <w:sz w:val="24"/>
          <w:szCs w:val="24"/>
          <w:lang w:eastAsia="ar-SA"/>
        </w:rPr>
        <w:t xml:space="preserve"> к уровню 2022 года и составит 280,2 млн. рублей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>Традиционно, основной объем инвестиционных вложений осуществляется в сельском хозяйстве. Инвестиции направляются на модернизацию производства, строительство производственных объектов.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  <w:t xml:space="preserve">В 2026 году инвестиции прогнозируются в сумме 352,5 млн. рублей с темпом роста к уровню 2022 года 154,9%.  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p>
      <w:pPr>
        <w:pStyle w:val="Style22"/>
        <w:widowControl w:val="fals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малого и среднего предпринимательства.</w:t>
      </w:r>
    </w:p>
    <w:p>
      <w:pPr>
        <w:pStyle w:val="Style22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2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развитии малого и среднего предпринимательства планируется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незначительный рост субъектов в 2024 году до 115 с темпом роста в отчетному 2022 году 103,6 %. Так же наблюдается незначительный рост численности работников в малом предпринимательстве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</w:p>
    <w:p>
      <w:pPr>
        <w:pStyle w:val="Style22"/>
        <w:widowControl w:val="false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Финансовые показатели.</w:t>
      </w:r>
    </w:p>
    <w:p>
      <w:pPr>
        <w:pStyle w:val="Normal"/>
        <w:ind w:firstLine="709"/>
        <w:rPr>
          <w:rFonts w:ascii="Arial Narrow" w:hAnsi="Arial Narrow" w:eastAsia="Lucida Sans Unicode" w:cs="Arial Narrow"/>
          <w:kern w:val="2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2023 году ожидается увеличение прибыли до 657,579 млн. рублей с ростом к 2022 года 105,7%. </w:t>
      </w:r>
    </w:p>
    <w:p>
      <w:pPr>
        <w:pStyle w:val="Normal"/>
        <w:widowControl w:val="false"/>
        <w:ind w:firstLine="709"/>
        <w:rPr/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В 2024 году планируется рост прибыли на 112,8%  к  отчетному 2022 году и составит 702,115 млн. рублей. В 2026 году рост </w:t>
      </w:r>
      <w:r>
        <w:rPr>
          <w:rFonts w:cs="Arial Narrow" w:ascii="Arial Narrow" w:hAnsi="Arial Narrow"/>
          <w:sz w:val="24"/>
          <w:szCs w:val="24"/>
        </w:rPr>
        <w:t>прибыли прибыльных организаций планируется на уровне 132,6% к 2022 году, что позволит в 2026 году нарастить сумму прибыли до 824,975 млн. рублей.</w:t>
      </w:r>
    </w:p>
    <w:p>
      <w:pPr>
        <w:pStyle w:val="Normal"/>
        <w:widowControl w:val="false"/>
        <w:ind w:firstLine="709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Ванновского сельского поселени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билисского района                                                               А.Н. Трубицын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467"/>
        <w:gridCol w:w="1467"/>
        <w:gridCol w:w="1443"/>
        <w:gridCol w:w="1467"/>
        <w:gridCol w:w="1690"/>
        <w:gridCol w:w="1338"/>
        <w:gridCol w:w="1338"/>
      </w:tblGrid>
      <w:tr>
        <w:trPr>
          <w:trHeight w:val="432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  <w:bookmarkStart w:id="1" w:name="RANGE!A1%3AN125"/>
            <w:bookmarkStart w:id="2" w:name="RANGE!A1%3AN125"/>
            <w:bookmarkEnd w:id="2"/>
          </w:p>
        </w:tc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РИЛОЖЕНИЕ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ВЕРЖДЕНЫ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постановлением администрации</w:t>
            </w:r>
          </w:p>
        </w:tc>
      </w:tr>
      <w:tr>
        <w:trPr>
          <w:trHeight w:val="432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Ванновского сельского поселения Тбилисского района</w:t>
            </w:r>
          </w:p>
        </w:tc>
      </w:tr>
      <w:tr>
        <w:trPr>
          <w:trHeight w:val="432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Тбилисского района</w:t>
            </w:r>
          </w:p>
        </w:tc>
      </w:tr>
      <w:tr>
        <w:trPr>
          <w:trHeight w:val="432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2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от 01 ноября 2023 г. № 118</w:t>
            </w:r>
          </w:p>
        </w:tc>
      </w:tr>
      <w:tr>
        <w:trPr>
          <w:trHeight w:val="363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48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ПОКАЗАТЕЛИ</w:t>
              <w:br/>
              <w:t>прогноза социально-экономического развития Ванновского сельского поселения Тбилисского района на 2024 год и на период до 2026 года</w:t>
            </w:r>
          </w:p>
        </w:tc>
      </w:tr>
      <w:tr>
        <w:trPr>
          <w:trHeight w:val="363" w:hRule="atLeast"/>
        </w:trPr>
        <w:tc>
          <w:tcPr>
            <w:tcW w:w="4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2024 г. </w:t>
              <w:br/>
              <w:t>в % к 2022 г.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6 г.</w:t>
              <w:br/>
              <w:t>в % к 2022 г.</w:t>
            </w:r>
          </w:p>
        </w:tc>
      </w:tr>
      <w:tr>
        <w:trPr>
          <w:trHeight w:val="883" w:hRule="atLeast"/>
        </w:trPr>
        <w:tc>
          <w:tcPr>
            <w:tcW w:w="4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Arial Narrow" w:hAnsi="Arial Narrow"/>
                <w:b/>
                <w:bCs/>
                <w:sz w:val="24"/>
                <w:szCs w:val="24"/>
              </w:rPr>
              <w:t>отчё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Arial Narrow" w:hAnsi="Arial Narrow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Arial Narrow" w:hAnsi="Arial Narrow"/>
                <w:b/>
                <w:bCs/>
                <w:sz w:val="24"/>
                <w:szCs w:val="24"/>
              </w:rPr>
              <w:t>прогноз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. Показатели демографии, развития сферы труда и занятости </w:t>
            </w:r>
          </w:p>
        </w:tc>
      </w:tr>
      <w:tr>
        <w:trPr>
          <w:trHeight w:val="1038" w:hRule="atLeast"/>
        </w:trPr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годовая численность постоянного населения (среднегодовая), тыс. челове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12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06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0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9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,9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,0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годовая численность занятых в экономике, тыс. челове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98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98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99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9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5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991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годовой уровень регистрируемой  безработицы  (в % к численности рабочей силы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нд заработной платы по полному кругу организаций без централизованного досчета, млн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7,5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1,0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4,6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7,19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0,7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5,5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по крупым и средним организациям, млн. руб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5,6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9,2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6,4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2,9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9,18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,9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месячеая заработная плата по полному кругу организаций без централизованного досчета тыс. руб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,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,7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,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,2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,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3,0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,34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,3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,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,7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,7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,3</w:t>
            </w:r>
          </w:p>
        </w:tc>
      </w:tr>
      <w:tr>
        <w:trPr>
          <w:trHeight w:val="658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 Показатели развития экономического потенциала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1. Промышленное производство</w:t>
            </w:r>
          </w:p>
        </w:tc>
      </w:tr>
      <w:tr>
        <w:trPr>
          <w:trHeight w:val="14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шленное производство (объем отгруженной продукции) по полному кругу предприятий, млн.руб.: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,6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,7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,8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,2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,7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7,7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обрабатывающее производство (объем отгруженной продукции) по крупным и средним предприятиям, млн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9,00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9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,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,4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,9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8,1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181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оснабжение; водоотведение, организация сбора и утилизации отходов, деятельность по ликвидации загрязнений, млн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64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74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7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8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8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,9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,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изводство основных видов промышленной продукции в натуральном выражении: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изводство шоколада и сахаристых кондитерских изделий,  тонн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8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7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2. Сельское хозяйство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продукции сельского хозяйства всех сельхоз производителей, млн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43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0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60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1,4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6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3. Транспорт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ъем услуг, оказанных предприятиями транспорта-всего, млн.руб.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#ДЕЛ/0!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4. Потребительский рынок</w:t>
            </w:r>
          </w:p>
        </w:tc>
      </w:tr>
      <w:tr>
        <w:trPr>
          <w:trHeight w:val="72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орот розничной торговли-всего, млн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3,58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5,9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1,9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8,9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8,9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0,7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орот общественного питания- всего, млн.руб.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,4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2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6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08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5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9,3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4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5. Курортно-туристический комплекс</w:t>
            </w:r>
          </w:p>
        </w:tc>
      </w:tr>
      <w:tr>
        <w:trPr>
          <w:trHeight w:val="2181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ий  объем предоставляемых услуг курортно-туристическим  комплексом  -  всего, ( с учетом объемов малых рганизаций и физических лиц) в действующих ценах млн. 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#ДЕЛ/0!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FFFF"/>
                <w:sz w:val="24"/>
                <w:szCs w:val="24"/>
              </w:rPr>
              <w:t>#ДЕЛ/0!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6. Инвестиционная и строительная деятельность</w:t>
            </w:r>
          </w:p>
        </w:tc>
      </w:tr>
      <w:tr>
        <w:trPr>
          <w:trHeight w:val="1454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ъем инвестиций в основной капитал за счет всех источников финансирования по полному кругу организаций, млн.руб.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27,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2,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0,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13,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2,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4,9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1,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 Развитие малого и среднего предпринимательства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,2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енность работников в малом предпринимательстве,челове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,8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2,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7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 Финансовые показатели</w:t>
            </w:r>
          </w:p>
        </w:tc>
      </w:tr>
      <w:tr>
        <w:trPr>
          <w:trHeight w:val="727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быль прибыльных предприятий, млн рублей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2,1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7,5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2,1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7,27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4,9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2,6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5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7,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8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быль прибыльных  предприятий (по крупным и средним организациям), млн.руб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8,8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3,9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4,3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1,08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5,6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9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9,1</w:t>
            </w:r>
          </w:p>
        </w:tc>
      </w:tr>
      <w:tr>
        <w:trPr>
          <w:trHeight w:val="363" w:hRule="atLeast"/>
        </w:trPr>
        <w:tc>
          <w:tcPr>
            <w:tcW w:w="4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% к предыдущему год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1,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62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Ванновского сельского поселения 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9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билисского района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30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Н. Трубицын</w:t>
            </w:r>
          </w:p>
        </w:tc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rFonts w:ascii="Arial" w:hAnsi="Arial" w:eastAsia="Arial Unicode MS" w:cs="Arial"/>
      <w:color w:val="66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3cxsplast">
    <w:name w:val="style3cxsplas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Обычный (веб)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660000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-tbilis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6:00Z</dcterms:created>
  <dc:creator>user</dc:creator>
  <dc:description/>
  <cp:keywords/>
  <dc:language>en-US</dc:language>
  <cp:lastModifiedBy>ванновское</cp:lastModifiedBy>
  <cp:lastPrinted>2023-11-01T09:04:00Z</cp:lastPrinted>
  <dcterms:modified xsi:type="dcterms:W3CDTF">2023-12-06T07:17:00Z</dcterms:modified>
  <cp:revision>67</cp:revision>
  <dc:subject/>
  <dc:title>Об одобрении прогноза социально-</dc:title>
</cp:coreProperties>
</file>