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17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ННОВСКОГО СЕЛЬСКОГО ПОСЕЛЕНИЯ ТБИЛИС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года                                                                       № 1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н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9-2020 г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н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нижением температуры воздуха и началом ледообразования на водоемах Ванновского сельского поселения, ожидается выход людей на неокрепший лед, для обеспечения безопасности людей на водных объектах в период ледообразования  и исключения случаев провалов людей и техники под лед, руководствуясь ст.ст. 32, 59 устава Ванновского сельского поселения Тбилис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ст массового отдыха на льду, массового подводного лов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ест опасных для выхода на ле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ответственных за изготовление и установку предупреждающих аншлагов о запрете выезда автотранспорта  и выхода граждан на лед, мерах безопасности на льду, ответственных  за обеспечение безопасности в местах массового отдыха граждан на льду (приложение № 3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ть рабочую группу по вопросам обеспечения безопасности людей на водных объектах во время подводного лова рыбы, с целью проведения патрулирования наиболее вероятных мест зимней рыбалки совместно с представителями общественных организаций (прилагается № 4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5. Главному специалисту администрации Ванновского сельского поселения (Сидоренко) р</w:t>
      </w:r>
      <w:r>
        <w:rPr>
          <w:color w:val="000000"/>
          <w:spacing w:val="1"/>
          <w:sz w:val="28"/>
          <w:szCs w:val="28"/>
        </w:rPr>
        <w:t xml:space="preserve">азместить настоящее постановление на официальном сайте </w:t>
      </w:r>
      <w:r>
        <w:rPr>
          <w:color w:val="000000"/>
          <w:spacing w:val="4"/>
          <w:sz w:val="28"/>
          <w:szCs w:val="28"/>
        </w:rPr>
        <w:t>Ванновского сельского поселения Тбилисского района в  информационно-</w:t>
      </w:r>
      <w:r>
        <w:rPr>
          <w:color w:val="000000"/>
          <w:spacing w:val="1"/>
          <w:sz w:val="28"/>
          <w:szCs w:val="28"/>
        </w:rPr>
        <w:t xml:space="preserve">телекоммуникационной сети «Интернет», а также на информационных стендах </w:t>
      </w:r>
      <w:r>
        <w:rPr>
          <w:color w:val="000000"/>
          <w:sz w:val="28"/>
          <w:szCs w:val="28"/>
        </w:rPr>
        <w:t>Ванновского сельского поселения Тбилисского района 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А.Н.  Трубицын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анновского сельского поселения                                                Тбилис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года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отдыха на льду, массового подводного лова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Ван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4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2-й Зеленчук со ст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</w:t>
        <w:tab/>
        <w:tab/>
        <w:tab/>
        <w:tab/>
        <w:t>Е.Е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                                                Тбилис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года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  опасных  для выхода на л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а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4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2-й Зеленчук  со ст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</w:t>
        <w:tab/>
        <w:tab/>
        <w:tab/>
        <w:tab/>
        <w:t>Е.Е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                                                Тбилис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года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 за обеспечение безопасности в местах массового отдыха граждан на льду на территории  Ванновского  сельского поселения  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2-й Зеленчук  со стороны 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</w:t>
        <w:tab/>
        <w:tab/>
        <w:tab/>
        <w:tab/>
        <w:t>Е.Е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                                                Тбилис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года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безопасности людей на водных объекта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патрулирования наиболее вероятных мест зимней рыбалки совместно с представителями общественных организаций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нновскому сельскому поселению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</w:t>
        <w:tab/>
        <w:tab/>
        <w:tab/>
        <w:tab/>
        <w:t>- глава Ванновского сельского посел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ab/>
        <w:t>Тбилисского района, руководитель группы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хов  </w:t>
        <w:tab/>
        <w:t>- директор муниципального казенного учреждения</w:t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 Владимирович   «Учреждение по хозяйственному</w:t>
        <w:tab/>
        <w:t xml:space="preserve">обеспечению деятельности органов местного самоуправления Ванновского сельского поселения Тбилисского района», заместитель руководителя группы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лина </w:t>
        <w:tab/>
        <w:tab/>
        <w:tab/>
        <w:tab/>
        <w:t>- специалист муниципального казенного</w:t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Викторовна </w:t>
        <w:tab/>
        <w:t>учреждения «Учреждение по хозяйственному обеспечению деятельности органов местного самоуправления Ванновского сельского поселения Тбилисского района»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хоменко</w:t>
        <w:tab/>
        <w:tab/>
        <w:tab/>
        <w:t>- эксперт – специалист  администрации</w:t>
      </w:r>
    </w:p>
    <w:p>
      <w:pPr>
        <w:pStyle w:val="1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Дмитриевна</w:t>
        <w:tab/>
        <w:t>Ванновского сельского поселения Тбилисского района;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</w:t>
        <w:tab/>
        <w:tab/>
        <w:tab/>
        <w:tab/>
        <w:t>- главный специалист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Евгеньевич</w:t>
        <w:tab/>
        <w:tab/>
        <w:t xml:space="preserve">Ванновского сельского поселения Тбилисского 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юков </w:t>
        <w:tab/>
        <w:tab/>
        <w:tab/>
        <w:tab/>
        <w:t>- водитель муниципального казенного</w:t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 Николаевич </w:t>
        <w:tab/>
        <w:t>учреждения «Учреждение по хозяйственному обеспечению деятельности органов местного самоуправления Ванновского сельского поселения Тбилисского района»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ус</w:t>
        <w:tab/>
        <w:t xml:space="preserve">- старший участковый уполномоченный отдела </w:t>
      </w:r>
    </w:p>
    <w:p>
      <w:pPr>
        <w:pStyle w:val="1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Александрович</w:t>
        <w:tab/>
        <w:t>участковых ОУУПиПДН Отдела МВД России по Тбилисскому району (по согласованию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 </w:t>
        <w:tab/>
        <w:tab/>
        <w:tab/>
        <w:tab/>
        <w:t xml:space="preserve">- председатель комитета территориальн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я Николаевна</w:t>
        <w:tab/>
        <w:tab/>
        <w:t>общественного самоуправления  х. Веселы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</w:t>
        <w:tab/>
        <w:tab/>
        <w:tab/>
        <w:tab/>
        <w:t>- председатель комитета территориальн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Витальевич</w:t>
        <w:tab/>
        <w:tab/>
        <w:t xml:space="preserve">общественного самоуправления 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реметьевско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   </w:t>
        <w:tab/>
        <w:tab/>
        <w:tab/>
        <w:tab/>
        <w:t xml:space="preserve">                            </w:t>
        <w:tab/>
        <w:t>Е.Е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Ирина</dc:creator>
  <dc:description/>
  <cp:keywords/>
  <dc:language>en-US</dc:language>
  <cp:lastModifiedBy>ванновское</cp:lastModifiedBy>
  <cp:lastPrinted>2019-12-03T15:46:00Z</cp:lastPrinted>
  <dcterms:modified xsi:type="dcterms:W3CDTF">2019-12-09T06:26:00Z</dcterms:modified>
  <cp:revision>3</cp:revision>
  <dc:subject/>
  <dc:title/>
</cp:coreProperties>
</file>