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ПРОЕКТ</w:t>
      </w:r>
      <w:r>
        <w:rPr>
          <w:rFonts w:cs="Arial Narrow" w:ascii="Arial Narrow" w:hAnsi="Arial Narrow"/>
          <w:b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«27» </w:t>
      </w:r>
      <w:r>
        <w:rPr>
          <w:rFonts w:cs="Arial Narrow" w:ascii="Arial Narrow" w:hAnsi="Arial Narrow"/>
          <w:u w:val="single"/>
        </w:rPr>
        <w:t>сентября</w:t>
      </w:r>
      <w:r>
        <w:rPr>
          <w:rFonts w:cs="Arial Narrow" w:ascii="Arial Narrow" w:hAnsi="Arial Narrow"/>
        </w:rPr>
        <w:t xml:space="preserve"> 2023 года                                                                                                  № 280 </w:t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«1. Утвердить основные характеристики  бюджета Ванновского сельского поселения Тбилисского района (далее 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доходов в сумме     173982,014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расходов в сумме    184871,616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верхний предел муниципального внутреннего долга на 01 января 2024 года в сумме 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цит бюджета в сумме 10889,602 тыс. рублей»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3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3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5 Приложение № 6 «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(приложение № 4);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6 Приложение № 7 «</w:t>
      </w:r>
      <w:r>
        <w:rPr>
          <w:rFonts w:cs="Arial Narrow" w:ascii="Arial Narrow" w:hAnsi="Arial Narrow"/>
          <w:bCs/>
        </w:rPr>
        <w:t xml:space="preserve">Программа муниципальных внутренних заимствований Ванновского поселения Тбилисского района на 2023 год» </w:t>
      </w:r>
      <w:r>
        <w:rPr>
          <w:rFonts w:cs="Arial Narrow" w:ascii="Arial Narrow" w:hAnsi="Arial Narrow"/>
        </w:rPr>
        <w:t>изложить в следующей редакции (приложение № 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Керопян Ю.Т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                        О.В. Цмак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 ПРОЕКТУ РЕШЕНИЯ  СОВЕТА  ВАННОВСКОГО ПОСЕЛЕНИЯ ТБИЛИССКОГО РАЙОНА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 ВНЕСЕНИИ  ИЗМЕНЕНИЙ И ДОПОЛНЕНИЙ  В  РЕШЕНИЕ  СОВЕТА   ВАННОВСКОГО СЕЛЬСКОГО ПОСЕЛЕНИЯ ТБИЛИССКОГО РАЙОНА «О БЮЖЕТЕ ВАННОВСКОГО СЕЛЬСКОГО ПОСЕЛЕНИЯ ТБИЛИССКОГО РАЙОНА  НА 2023 ГОД»   от  28 декабря 2022 года № 235» 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носится предложение об увеличении доходной части бюджета в сумме   8346,642 тыс. рублей , за счет увеличения налоговых доходов на 6200,000 тыс. рублей, в том числе  НДФЛ на 5200,000 тыс. рублей, ЕСХН - 1000,000 рублей и неналоговых доходов на 2146,642 тыс. рублей, в том числе арендная плата за земельные участки-43,440 тыс. рублей, прочие доходы от компенсации затрат-6,264 тыс. рублей (дебиторская задолженность за услуги связи), продажа земельных участков-2096,938 тыс. рублей.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нять привлечение коммерческого кредита в сумме 3000,000 тыс.рублей.</w:t>
      </w:r>
    </w:p>
    <w:p>
      <w:pPr>
        <w:pStyle w:val="Normal"/>
        <w:widowControl w:val="false"/>
        <w:autoSpaceDE w:val="false"/>
        <w:ind w:firstLine="2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осится предложение об увеличении расходной части бюджета на 5346,642 тыс. рублей.</w:t>
      </w:r>
    </w:p>
    <w:p>
      <w:pPr>
        <w:pStyle w:val="Normal"/>
        <w:widowControl w:val="false"/>
        <w:autoSpaceDE w:val="false"/>
        <w:ind w:firstLine="2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юджетные ассигнования по расходам перераспределены: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бюджетных расходов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я </w:t>
            </w:r>
          </w:p>
        </w:tc>
      </w:tr>
      <w:tr>
        <w:trPr>
          <w:trHeight w:val="4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46,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00,0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юджет поселения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держание администрации Ванновского сельского поселения Тбилис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специалиста ВУ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 передача полномочий (увеличение средней заработной плат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(средства поселений) изготовление ПС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чное освещение (приобретение материал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КУ «По обеспечению деятельности ОМС» заработная плата с начислениями-1135,727 тыс. рублей, ГСМ-320,000 тыс. рублей, освещение-80,000 тыс. рубл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5,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аж системы оповещения в местах массового нахождения людей на период проведения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жарная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,0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евой бюдже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А.Н. Трубицын</w:t>
      </w:r>
    </w:p>
    <w:p>
      <w:pPr>
        <w:pStyle w:val="Normal"/>
        <w:ind w:left="6096" w:right="-261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 _______________ 2023 г.  № ____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4"/>
        <w:gridCol w:w="4996"/>
        <w:gridCol w:w="1390"/>
        <w:gridCol w:w="1370"/>
        <w:gridCol w:w="1403"/>
      </w:tblGrid>
      <w:tr>
        <w:trPr>
          <w:tblHeader w:val="true"/>
          <w:trHeight w:val="1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433,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8346,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779,714</w:t>
            </w:r>
          </w:p>
        </w:tc>
      </w:tr>
      <w:tr>
        <w:trPr>
          <w:trHeight w:val="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00,000</w:t>
            </w:r>
          </w:p>
        </w:tc>
      </w:tr>
      <w:tr>
        <w:trPr>
          <w:trHeight w:val="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0</w:t>
            </w:r>
          </w:p>
        </w:tc>
      </w:tr>
      <w:tr>
        <w:trPr>
          <w:trHeight w:val="2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,000</w:t>
            </w:r>
          </w:p>
        </w:tc>
      </w:tr>
      <w:tr>
        <w:trPr>
          <w:trHeight w:val="1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503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703,500</w:t>
            </w:r>
          </w:p>
        </w:tc>
      </w:tr>
      <w:tr>
        <w:trPr>
          <w:trHeight w:val="23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14</w:t>
            </w:r>
          </w:p>
        </w:tc>
      </w:tr>
      <w:tr>
        <w:trPr>
          <w:trHeight w:val="22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05035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995 10 0000 1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ов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6,2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,264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9,1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6,9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86,136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2020 02 0000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16 07010 10 0000 14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8,7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51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Итого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29,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46,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29,572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202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202,300</w:t>
            </w:r>
          </w:p>
        </w:tc>
      </w:tr>
      <w:tr>
        <w:trPr>
          <w:trHeight w:val="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0077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12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7012,900</w:t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0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0,100</w:t>
            </w:r>
          </w:p>
        </w:tc>
      </w:tr>
      <w:tr>
        <w:trPr>
          <w:trHeight w:val="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635,3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46,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982,014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________ 2023 г. 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4871,61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308,154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5,693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87,733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,455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</w:t>
            </w:r>
            <w:bookmarkStart w:id="0" w:name="_GoBack"/>
            <w:bookmarkEnd w:id="0"/>
            <w:r>
              <w:rPr>
                <w:rFonts w:cs="Arial Narrow" w:ascii="Arial Narrow" w:hAnsi="Arial Narrow"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819,28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713,28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80"/>
              <w:contextualSpacing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85,910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5,91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64,0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64,0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билисского района                                                               </w:t>
        <w:tab/>
        <w:t xml:space="preserve">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ind w:left="6663" w:hanging="4561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 № 3</w:t>
      </w:r>
    </w:p>
    <w:p>
      <w:pPr>
        <w:pStyle w:val="Normal"/>
        <w:ind w:left="6663" w:hanging="4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22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ельского поселения</w:t>
      </w:r>
    </w:p>
    <w:p>
      <w:pPr>
        <w:pStyle w:val="Normal"/>
        <w:ind w:left="7088" w:hanging="522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от  __________  2023 г.  № __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567"/>
        <w:gridCol w:w="2126"/>
        <w:gridCol w:w="1276"/>
        <w:gridCol w:w="1559"/>
        <w:gridCol w:w="41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7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36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08,154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74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5,693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74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5,693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71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0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1,893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1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1,893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3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4,37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52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5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87,733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829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5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65,301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9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5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65,301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5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94,46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259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9,751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0,596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5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5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4,79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4,79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819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819,28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713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713,28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228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228,051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4,314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4,314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 1 01 1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троительство (реконструкция) автомобильных дорог общего пользования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2 1 01 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2 1 01 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535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85,91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водоснабжения населения 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Передача полномочий по организации водоснабжения населения из поселений в муниципальное образование Тбилисский район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35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85,91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5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5,91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9,91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9,91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9,91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5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64,00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3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64,009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33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64,00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23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23,60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3,605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4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4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5,4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524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46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871,616</w:t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993" w:right="70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"/>
        <w:ind w:left="5040" w:hanging="0"/>
        <w:jc w:val="center"/>
        <w:rPr>
          <w:rFonts w:ascii="Arial Narrow" w:hAnsi="Arial Narrow" w:eastAsia="Times New Roman" w:cs="Arial Narrow"/>
          <w:color w:val="000000"/>
          <w:sz w:val="24"/>
        </w:rPr>
      </w:pPr>
      <w:r>
        <w:rPr>
          <w:rFonts w:eastAsia="Times New Roman" w:cs="Arial Narrow" w:ascii="Arial Narrow" w:hAnsi="Arial Narrow"/>
          <w:color w:val="000000"/>
          <w:sz w:val="24"/>
        </w:rPr>
        <w:t>Приложение № 4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center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>от  ___________ 2023 г.  № 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3 год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36"/>
        <w:gridCol w:w="1468"/>
        <w:gridCol w:w="1334"/>
        <w:gridCol w:w="146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кодов экономической классификации</w:t>
            </w:r>
            <w:r>
              <w:rPr>
                <w:rFonts w:cs="Arial Narrow" w:ascii="Arial Narrow" w:hAnsi="Arial Narrow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дефицита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0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89,6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000,0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2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000,0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7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000,0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8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3 01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7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8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5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5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5635,37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8346,64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3982,014</w:t>
            </w:r>
          </w:p>
        </w:tc>
      </w:tr>
      <w:tr>
        <w:trPr>
          <w:trHeight w:val="287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6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524,9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6,64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871,6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40"/>
      </w:tblGrid>
      <w:tr>
        <w:trPr>
          <w:trHeight w:val="375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109"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5</w:t>
            </w:r>
          </w:p>
          <w:p>
            <w:pPr>
              <w:pStyle w:val="Normal"/>
              <w:ind w:left="4534" w:firstLine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ind w:left="39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 решению Совета </w:t>
            </w:r>
          </w:p>
          <w:p>
            <w:pPr>
              <w:pStyle w:val="Normal"/>
              <w:ind w:left="39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ind w:left="39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билисского района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_______________ № ___</w:t>
            </w:r>
          </w:p>
          <w:p>
            <w:pPr>
              <w:pStyle w:val="Normal"/>
              <w:ind w:left="4534" w:firstLine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ind w:left="4534" w:firstLine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 xml:space="preserve">Программа муниципальных внутренних заимствований Ванновского поселения Тбилисского района на 2023 год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40"/>
        <w:gridCol w:w="1559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тыс. рубле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  <w:br/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Муниципальные ценные бумаг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(предельный срок погашения -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Бюджетные кредиты, привлеченные в бюджет Ванновского </w:t>
            </w:r>
            <w:r>
              <w:rPr>
                <w:rFonts w:cs="Arial Narrow" w:ascii="Arial Narrow" w:hAnsi="Arial Narrow"/>
              </w:rPr>
              <w:t>сельског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поселения Тбилисского района</w:t>
            </w:r>
            <w:r>
              <w:rPr>
                <w:rFonts w:cs="Arial Narrow" w:ascii="Arial Narrow" w:hAnsi="Arial Narrow"/>
                <w:bCs/>
              </w:rPr>
              <w:t xml:space="preserve"> из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(предельный срок погашения -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Кредиты, привлеченные в бюджет Ванновского </w:t>
            </w:r>
            <w:r>
              <w:rPr>
                <w:rFonts w:cs="Arial Narrow" w:ascii="Arial Narrow" w:hAnsi="Arial Narrow"/>
              </w:rPr>
              <w:t>сельског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поселения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Тбилисског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района</w:t>
            </w:r>
            <w:r>
              <w:rPr>
                <w:rFonts w:cs="Arial Narrow" w:ascii="Arial Narrow" w:hAnsi="Arial Narrow"/>
                <w:bCs/>
              </w:rPr>
              <w:t xml:space="preserve">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(предельный срок погашения -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А.Н. Трубицы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Lucida Sans Unicode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3:00Z</dcterms:created>
  <dc:creator>Ирина</dc:creator>
  <dc:description/>
  <cp:keywords/>
  <dc:language>en-US</dc:language>
  <cp:lastModifiedBy>ванновское</cp:lastModifiedBy>
  <cp:lastPrinted>2023-09-25T10:53:00Z</cp:lastPrinted>
  <dcterms:modified xsi:type="dcterms:W3CDTF">2023-12-05T12:21:00Z</dcterms:modified>
  <cp:revision>627</cp:revision>
  <dc:subject/>
  <dc:title>РОССИЙСКАЯ ФЕДЕРАЦИЯ </dc:title>
</cp:coreProperties>
</file>