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ОЙ СОБСТВЕННОСТИ ВАННОВСКОГО СЕЛЬСКОГО ПОСЕЛЕНИЯ ТБИЛИССКОГО РАЙО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Недвижимое имущество</w:t>
      </w:r>
    </w:p>
    <w:p>
      <w:pPr>
        <w:pStyle w:val="Normal"/>
        <w:jc w:val="both"/>
        <w:rPr/>
      </w:pPr>
      <w:r>
        <w:rPr/>
        <w:t>Подраздел 1.1. Нежилые здания и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592"/>
        <w:gridCol w:w="1560"/>
        <w:gridCol w:w="1242"/>
        <w:gridCol w:w="993"/>
        <w:gridCol w:w="1308"/>
        <w:gridCol w:w="1385"/>
        <w:gridCol w:w="1701"/>
        <w:gridCol w:w="1559"/>
        <w:gridCol w:w="992"/>
        <w:gridCol w:w="1166"/>
        <w:gridCol w:w="850"/>
        <w:gridCol w:w="850"/>
        <w:gridCol w:w="850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/начисленная амортизация (изно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ограничения (обременения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делках с имуществом</w:t>
            </w:r>
          </w:p>
        </w:tc>
        <w:tc>
          <w:tcPr>
            <w:tcW w:w="5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дома культуры, х.Новопеховский Пер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Новопеховский Первый, ул. Волкова, д.48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360,3 кв.м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0112004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 097,00/ 1 233 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208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2011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 23-23-04/025/2011-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культуры, х.Северокуб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д.2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2916,6 кв.м. этажность: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011200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5000,00/ 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1102,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2011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 23-23-04/025/2011-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 в с.Шереметь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ул. Колхозная, д.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3001: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335,5 этажность: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9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64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0.201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23:29:0503001:299-23/004/2017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район, с. Ванновское, ул. Ленина, д.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9: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: общая 123,7 этажность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088 35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83874,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22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23:29:0502009:177-23/264/202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еративное управление МКУ «Учреждение по хозяйственному обеспечению деятельности ОМС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03.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5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Ванновского с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дарский край, Тбилисский район, Ванновское сельское поселение, с.Ванновское, ул.Ленина, д.6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9: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192,3 кв.м. этажность: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31798,72/</w:t>
            </w:r>
          </w:p>
          <w:p>
            <w:pPr>
              <w:pStyle w:val="Normal"/>
              <w:rPr>
                <w:color w:val="5B9BD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7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77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1.2013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 23-23-04/023/2013-741 от 0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алет двух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, 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011000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5,70/ 226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1.1999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К «О разграничении имущества, находящегося в собственностиМОТР, между вновь образованными сельскими поселениями и МОРТ, в состав которого они входят» №1136 от 29.11.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 Сельский Сов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, 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,60/ 304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6"/>
                <w:szCs w:val="16"/>
              </w:rPr>
              <w:t>17.11.1999 г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К «О разграничении имущества, находящегося в собственностиМОТР, между вновь образованными сельскими поселениями и МОРТ, в состав которого они входят» №1136 от 29.11.2006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, 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5,50/ 69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6"/>
                <w:szCs w:val="16"/>
              </w:rPr>
              <w:t>17.11.1999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К «О разграничении имущества, находящегося в собственностиМОТР, между вновь образованными сельскими поселениями и МОРТ, в состав которого они входят» №1136 от 29.11.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 1.2. Жилые здания и помещения</w:t>
      </w:r>
    </w:p>
    <w:p>
      <w:pPr>
        <w:pStyle w:val="Normal"/>
        <w:jc w:val="both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592"/>
        <w:gridCol w:w="1559"/>
        <w:gridCol w:w="1103"/>
        <w:gridCol w:w="1133"/>
        <w:gridCol w:w="1309"/>
        <w:gridCol w:w="1384"/>
        <w:gridCol w:w="1701"/>
        <w:gridCol w:w="1417"/>
        <w:gridCol w:w="1134"/>
      </w:tblGrid>
      <w:tr>
        <w:trPr>
          <w:trHeight w:val="1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/начисленная амортизация (изно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ограничения (обременения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делках с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 1.3. Земельные участки</w:t>
      </w:r>
    </w:p>
    <w:p>
      <w:pPr>
        <w:pStyle w:val="Normal"/>
        <w:jc w:val="both"/>
        <w:rPr/>
      </w:pPr>
      <w:r>
        <w:rPr/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6"/>
        <w:gridCol w:w="1698"/>
        <w:gridCol w:w="1590"/>
        <w:gridCol w:w="1560"/>
        <w:gridCol w:w="1103"/>
        <w:gridCol w:w="1135"/>
        <w:gridCol w:w="994"/>
        <w:gridCol w:w="1701"/>
        <w:gridCol w:w="1699"/>
        <w:gridCol w:w="1278"/>
        <w:gridCol w:w="1275"/>
      </w:tblGrid>
      <w:tr>
        <w:trPr>
          <w:trHeight w:val="16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/начисленная амортизация (изно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ограничения (обременения) с указанием основания и даты их возникновения и прек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делках с имущество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ул.Стадионная, д.1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200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7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660-23/004/201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: земли населенных пунктов – для размещения артезианских скважин с водонапорными башн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земельный участок расположенный в х.Веселый на северо-запад напротив дома №3 по ул. Запад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333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8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5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4/2015-551/1Акт приема-передачи муниципальной собственности от 26.12.200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газового ков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 с. Шереметьевское, с юго-восточной стороны Туб. больницы по ул.Колхозной 1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10: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1787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газового ков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 Шереметьевское, напротив дома 136 по ул.Колхоз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3003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1788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газового ков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 Ванновское, перекресток ул.Школьная и ул. Ленина с северо-западной сторо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:29:0502009: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1789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объекта культуры (здание сельского дома культуры ЗАО им. Т.Г. Шевченк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ул.Красная, 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1: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497+/-1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8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5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1:238-23/004/2019-1 от 06.03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объекта культуры (здание сельского дома культуры ЗАО им. Т.Г. Шевченк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Новопеховский Первый, ул.Волкова, д.48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2300+/-17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73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445-23/004/2019-1 от 11.03.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объекта культуры (здание сельского дома культуры ЗАО им. Т.Г. Шевченк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2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6774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331 352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 985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1368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объекта коммунального хозяйства (кладбищ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участок находится примерно в 100м. на северо-запад от дома №36 по ул.Школьной в хуторе Красный Зеленчу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197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017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43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17/2014-274 Акт приема-передачи муниципальной собственности от 26.12.200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размещения объекта коммунального хозяйства (кладбища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, участок находится примерно 520м. на юг от южной границы хутора Северокубанск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897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334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44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23-04/017/2014-2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униципальной собственности от 26.12.200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объекта коммунального хозяйства (кладбища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примерно в 100 м. на юг от с.Шереметье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6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2447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386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66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23-04/030/2013-62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униципальной собственности от 14.12.200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действующих, закрытых и новых кладб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9303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181 045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319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27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униципальной собственности от 26.12.200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действующих, закрытых и новых кладб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Новопеховский Перв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0092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9 740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536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27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униципальной собственности от 26.12.200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ШР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напротив домовладения по ул.Колхозная, 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300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24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32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4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1790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ШР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напротив фельшерско-акушерского пункта по ул.Колхозная, 60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3001: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8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1791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ШР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аснодарский край, Тбилисский район, Ванновское сельское поселение, с.Ванновского, с западной стороны домовладения по ул.Ленина, 11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10: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9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-23/004-23/004/001/2016-1793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ШР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с западной стороны домовладения №13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23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3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1785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ШР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с восточной стороны домовладения №4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23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1786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>
          <w:trHeight w:val="15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действующих, закрытых и новых кладб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1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3788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495 032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 62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600/2016-29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униципальной собственности от 26.12.2016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артезианских скважин с водонапорными башн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в 100 м на юг от здания конефермы ЗАО им. Т.Г. Шевченк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3698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4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13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11:10-23/004/201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объекта коммунального хозяйства (водозабора и скважины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Новопеховский Первый, в районе дома №61 по ул.Песча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3605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 8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376-23/004/201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Ванновское сельское поселение Тбилисского рай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артезианских скважин с водонапорными башн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 Северокубанский в 200 м от здания ДК ЗАО им. Т.Г. Шевченко на ю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2976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5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48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558-23/004/201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сельскохозяйственного назначения – для сельскохозяйственного ис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участок находится примерно в 1 км на север от х.Красный Зеленчу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35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722-23/004/201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объектов недвижимого имущества ЗАО им. Т.Г.Шевченко – сельского дома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ул.Колхозная, 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3003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500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3003:15-23/004/201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общественные здания административного на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, 6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7: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304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87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71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7:69-23/004/201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размещения артезианских скважин с водонапорными башн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территория туберкулезной больни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3002: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3471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29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4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3002:108-23/004/201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 – для детских игровых площадок, площадки отдыха, занятия физкультурой и спортом, хозяйственные площад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район, Ванновское сельское поселение, с.Ванновское, ул. 50 лет Победы, д.69 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1: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783+/-18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169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68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:29:0502001:529-23/004/2019-1 от 16.08.2019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 – для объектов благоустройства, фонтанов, малых архитектурных форм, скульпту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Красный Зелен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10045+/-35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565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85-23/004/2019-1 от 04.10.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размещения объекта коммунального хозяйства (кладбища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407 +/- 16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065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754-23/004/2019/-1 от 06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Парки, скверы, бульвары, лесные массивы, и иные земельные наса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239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8270 +/- 68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783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484-23/004/2019-1 от 05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Парки, скверы, бульвары, лесные массивы, и иные земельные наса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 Гагарина,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3: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206 +/-16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3:237-23/004/2019-1 от 05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благоустройство и озеленение террито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237 «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3271 +/- 2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39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487-23/004/2019-1 от 06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Парки, скверы, бульвары, лесные массивы, и иные земельные наса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участок находится в западной части х.Новопеховский Перв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00 +/- 35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454-23/004/2019-1 от 06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тегория земель: земли населенных пунктов.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Новопеховский Первый, ул.Волкова, 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00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151-23/004/2019-1 от 16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тегория земель: земли населенных пунктов. 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Новопеховский Первый, ул.Волкова, 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0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2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178-23/004/2019-1 от 18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Отдых (рекреац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участок расположен в северное части с.Шереметьв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8814+/-92 кв.м.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8 769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588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642-23/004/2020-1 от 05.03.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ых (рекреация), для размещения объектов, характерных для населенных пунктов, отдых (рекреац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район, Ванновское сельское поселение, с.Ванновское, ул. Карла Маркса, 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:29:0502005: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011+/-16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495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319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ых (рекреация), для размещения объектов, характерных для населенных пунктов, отдых (рекреац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район, Ванновское сельское поселение, с.Ванновское, ул. Карла Маркса, 8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3072+/- 19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67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314-23/264/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ых (рекреация), для размещения объектов, характерных для населенных пунктов, отдых (рекреац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район, Ванновское сельское поселение, с.Ванновское, ул. Карла Маркса, 5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583+/-18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771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313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 (территории) общего пользования, для размещения объектов, характерных для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муниципальный район, Ванновское сельское поселение, с.Ванновское, ул. Карла Маркса, 11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23:29:0502005: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4166+/- 23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2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3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 (территории) общего пользования, для размещения объектов, характерных для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муниципальный район, Ванновское сельское поселение, с.Ванновское, ул. Карла Маркса, 22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6170+/- 27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8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6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обслуживание, для размещения объектов, характерных для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муниципальный район, Ванновское сельское поселение, с.Ванновское, пер. Школьный, з/у 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324+/- 17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7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7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обслуживание, для размещения объектов, характерных для населенных пунктов, коммунальное обслужи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муниципальный район, Ванновское сельское поселение, с.Ванновское, пер. Школьный, з/у 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142+/- 16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96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2-23/264/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обслуживание, для размещения объектов, характерных для населенных пунктов, коммунальное обслужи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муниципальный район, Ванновское сельское поселение, с.Ванновское, пер. Школьный, 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142+/- 16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788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4-23/264/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обслуживание, для размещения объектов, характерных для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муниципальный район, Ванновское сельское поселение, с.Ванновское, пер. Школьный, з/у 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142+/- 16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 581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40-23/264/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обслуживание, для размещения объектов, характерных для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муниципальный район, Ванновское сельское поселение, с.Ванновское, пер. Школьный,  з/у 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388+/- 17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209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9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 (территории) общего пользования, для общего пользования (уличная сеть), земельные участки (территории) общего польз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муниципальный район, Ванновское сельское поселение, с.Ванновс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 17320+/- 46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64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5-23/264/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 (территории) общего пользования, для общего пользования (уличная сет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муниципальный район, Ванновское сельское поселение, с.Ванновс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8934+/- 6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123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:29:0502005:631-23/264/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: земли населенных пунк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ых (рекреация), для размещения объектов (территорий) рекреационного назначения, отдых (рекреац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239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1000: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35964+/- 66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83 973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1000:777-23/264/2020-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размещения объектов физической культуры и спор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ереметьевское, ул. Колхозная, 106 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000000: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47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133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000000:1302-23/264/2021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общего пользования (уличная сет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с. Ванновское,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000000: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7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709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000000:1415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общего пользования (уличная сет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дарский край, Ванновское сельское поселение, х. Шевченк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:29:0000000:1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5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6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000000:1416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общего пользования (уличная сет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дарский край, Ванновское сельское поселение, с. Ванновс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1: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33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429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1:855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размещения объектов (территорий) рекреационного  на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дарский край, Ванновское сельское поселение, х. веселый, ул. Красная, 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1000: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33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521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1000:776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размещения объектов , характерных для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дарский край, Ванновское сельское поселение, с. Ванновское, ул. Ленина, 69 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9:1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 9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1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9:1041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объектов общего пользования (уличная сет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Ванновск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9: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7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645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515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9:107-23/264/2022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Отдых (рекриац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Ванновск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летарская, 176 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:29:0000000:1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85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6 479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000000:1469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Территория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Северокубанский, ул. Якубина, 237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000000:1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89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458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3:29:0000000:1473-23/264/2022-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Коммунальное обслужи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Северокубанский, ул. Якубина, 237 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1002:1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3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 489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1002:1878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анновское, улица имени Героя Советского Союза Баранова Петра Григорьевича, з/у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7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870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06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 с учета Договор купли-продажи № 56 от 16.05.2024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банов К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анновское, улица имени Героя Советского Союза Баранова Петра Григорьевича, з/у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2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955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05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 с учета Договор купли-продажи № 58 от 17.05.2024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а Е.З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анновское, улица имени Героя Советского Союза Баранова Петра Григорьевича, з/у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1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025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:29:0502005:703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 с учета Договор купли- продажи № 46 от 22.03.2024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В.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Героя Советского Союза Баранова Петра Григорьевича, з/у 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4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:29:0502005:681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48 от 22.03.202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маков С.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Героя Советского Союза Баранова Петра Григорьевича, з/у 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4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6119.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6/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:29:0502005:726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нят с учета Договор купли-продажи № 60 от 21.06.202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рбанов К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Героя Советского Союза Баранова Петра Григорьевича, з/у 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24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2 287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:29:0502005:678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47 от 22.03.202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есников В.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Магаз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анновское, улица имени Героя Советского Союза Баранова Петра Григорьевича, з/у 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40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:29:0502005:701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Магаз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анновское, улица имени Героя Советского Союза Баранова Петра Григорьевича, з/у 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25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:29:0502005:700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анновское, улица имени Героя Советского Союза Баранова Петра Григорьевича, з/у 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4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:29:0502005:714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 с учета Договор купли-продажи № 49 от 29.03.2024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бян Р.П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анновское, улица имени Героя Советского Союза Баранова Петра Григорьевича, з/у 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4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:29:0502005:712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 с учета Договор купли-продажи № 50 от 29.03.2024г Гарибян Р.П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анновское, улица имени Героя Советского Союза Баранова Петра Григорьевича, з/у 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4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:29:0502005:711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 с уче а Договор купли-продажи № 51 от 29.03.202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бян Р.П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52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з/у № 2 от 05.05.2023 год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аренды 20 ле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1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65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:29:0502005: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62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52 от 27.04.2024г. Дробяцкий А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88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61 от 21.06.202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рбанов К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:29:0502005:687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62 от 21.06.202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яда А.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05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73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54 от 03.05.202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ыряева Г.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86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59 от 17.05.202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ина Е.З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6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12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72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55 от 03.05.2024г Козырялова Г.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85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63 от 21.06.202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рбанов К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7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97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71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53 от 03.05.202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бяцкий А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84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64 от 21.06.202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рбанов К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55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79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4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719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7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16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98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65 от 25.07.202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бяцкий А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анновское, улица имени Хлебникова Игоря Викторовича з/у 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582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:29:0502005:718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7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16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97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66 от 25.07.202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бяцкий А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582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717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7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16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96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67 от 25.07.202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бяцкий А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4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716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7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16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95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68 от 25.07.2024г. Дробяцкий А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4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715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7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16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94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69 от 25.07.2024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бяцкий А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4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710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0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169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58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Для ведения личного подсобного хозя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Краснодарский край, Ванновское сельское посел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анновское, улица имени Хлебникова Игоря Викторовича з/у 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7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62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5:692-23/264/2023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Договор купли-продажи № 57 от 16.05.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рбанов К.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земли населенных пунктов. Историко-культурная деятель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раснодарский край, Тбилисский муниципальный район, Ванновское с/п с. Ванновское, ул. Гагарина, з/у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003: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24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0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22003:554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 1.4.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2"/>
        <w:gridCol w:w="1701"/>
        <w:gridCol w:w="1559"/>
        <w:gridCol w:w="1560"/>
        <w:gridCol w:w="1132"/>
        <w:gridCol w:w="1134"/>
        <w:gridCol w:w="1277"/>
        <w:gridCol w:w="1418"/>
        <w:gridCol w:w="1699"/>
        <w:gridCol w:w="1183"/>
        <w:gridCol w:w="13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/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ограничения (обременения) с указанием основания и даты их возникновения и прекра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делках с имущ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ул.Шосс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104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0969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34/2013-002 от 27.12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Новопеховский Первый, ул.Во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284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50495,09/2295049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038,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34/2013-003 от 27.12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пер.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58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246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6/2013-872 от 25.12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. ул.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52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253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6/2013-873 от 25.12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Красный Зеленчук, ул.Поч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271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2131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6/2013-901 от 26.12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Новопеховский Первый, ул.Песча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116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12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6/2013-902 от 26.12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от ул.Подгорной д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:29:0000000: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11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24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6/2013-819 от 23.12.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ул.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1: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62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5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589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30/2013-340 от 23.12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ул.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1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4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51654,59/229516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240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6/2013-821 от 23.12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Новопеховский Первый, соединение ул.Волкова и ул.Песча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7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54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6/2013-820 от 23.12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ул.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08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8257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3/2014-819 от 21.03.201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от ул.Подгорной до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1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28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65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-23-04-05-2014-088 от 03.02.201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ул.Зап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039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63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-05-2014-091 от 03.02.201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773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8804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-05-2014-090 от 03.02.201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переулок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73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799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-05-2014-122 от 06.02.201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Красный Зеленчук, ул.Магази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76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612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5/2014-123 от 06.02.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Красный Зеленчук,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91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220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-/005/2014-089 от 02.02.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дарский край, Тбилисский район, Ванновское сельское поселение, х.Новопеховский Первый от федеральной трассы до ул.Вол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17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528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-/005/2014-197 от 07.02.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ул. Стад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097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223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5/2014-121 от 06.02.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я дорожного тран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(асфа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с. Ванновское,  от ул.50 Лет Победы до ул.Пролета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55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5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429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я дорожного тран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(гра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х.Северокубанский, проезд от ул.Якубина до ул.Луговой  через ул.Юбилей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69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3268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69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я дорожного тран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(гра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х.Северокубанский, проезд от ул.Якубина до ул.Луговой ( район памя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21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93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70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я дорожного тран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(гра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х.Северокубанский, проезд от ул.Як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04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940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71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я дорожного тран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(гра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дарский край, Тбилисский район, х.Северокубанский, подъезд к кладбищ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005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47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433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 Краснодарск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ружение, назначение: иное сооруженитр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 50 лет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1: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130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7/2014-508 от 31.03.201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иное соору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проезд соединяющий улицу Пролетарскую и улицу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26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7/2014-507 от 31.03.201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иное соору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Карла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454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3/2014-825 от 28.03.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иное соору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переулок Шко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26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3/2014-826 от 28.03.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иное соору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7-2014-444 от 24.03.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иное соору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3: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26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7-2014-818 от 24.03.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иное сооружение (автомобильная дорога гра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26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7-2014-445 от 24.03.201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иное сооружение (автомобильная дорога гра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проезд от улицы Колхозной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454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3/2014-724 от 21.03.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иное сооружение (автомобильная дорога гра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ул.Под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41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3/2014-723 от 21.03.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иное сооружение (автомобильная дорога гра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2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81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7/2014-417 от 21.03.201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иное сооружение (автомобильная дорога асфа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36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7/2014-393 от 17.03.201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иное сооружение (автомобильная дорога гра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287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7/2014-392 от 17.03.201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иное сооружение (автомобильная дорога асфа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272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5/2014-121 от 23.10.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иное сооружение (автомобильная дорога асфа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ул.Карла Марк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яженность 9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1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18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441-23/004/2019-1 от 03.10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улично-дорожная сеть (автомобильн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дарский край, Тбилисский район, Ванноское сельское поселение, в 2,96 км на северо-восток от здания администрации Ван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2529 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3 411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:29:0501002:1888-23/264/2024-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улично-дорожная сеть (автомобильн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дарский край, Тбилисский район, Ванновсоке сельское поселение, в 2,94 км на северо-восток от здания администрации Ван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2:1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5647 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9 034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89-23/264/2024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е, улично-дорожная сеть, (автомобильная дорога, асфа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дарский край, Тбилисский район, село Ванновское, ул. имени Баранова П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68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15 3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3 706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31-23/264/2024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улично-дорожная сеть, (автомобильная дорога, асфа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раснодарский край, Тбилисский район, село Ванновское, ул. Имени Хлебникова И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13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22 1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61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5:730-23/264/2024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Дамба (сооружение гидротехн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р.Синюга, 0,1 км. севернее с.Шереметь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: 2290 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17/2013-656 от 26.07.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Дамба (сооружение гидротехн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р.Синюга, пруд «Шереметьевский»,  0,1 км. западнее с.Шереметь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: 920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4/2013-195 от 02.08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распределительный газопровод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, ул.Пролетарская, переулок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698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8 668,97 / 217 1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233 903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08-23/004/2019-3 от 07.10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ихорецкгаз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:29:0000000:108-23/264/2020-4 от 24.11.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е, назначение: распределительный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 по ул. 50 лет Победы и ул. Карла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345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0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1 243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638-23/004/2017-1 от 07.03.201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.6 сооружение газохимическ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Красный Зел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639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2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6 383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306/1 от 25.02.201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12-23/004/2018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подводящий газопровод высокого давления к х.Северо-Кубанс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 Северо-Кубанский, ул.Якубина, х.Шевченко, ул.Песчаная,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549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899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12/2015-603/1 от 12.01.201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500-23/004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распределительные газопроводы низкого давления по ул.Колхозной и ул.Карла Маркса в с.Шереметьев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ул.Колхозная и ул.Карла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5462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51225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1795/1 от 23.08.201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507-23/004/2018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газоснабжение. Подводящий газопровод трассы ГРС ст.Геймановская - ГРП х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т. Геймановская, подводящий газопровод трассы ГРС ст.Геймановская х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2601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286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4/2015-677/2 от 28.04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639-23/004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газоснабжение. Надземный уличный газопровод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834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343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4/2015-670/2 от 28.04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640-23/004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газоснабжение. Надземный уличный газопровод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1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0452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1934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5-867/2 от 28.04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1612-23/004/2018/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газоснабжение. Надземный уличный газопровод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 Северокуб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411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150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4/2015-676/2 от 28.04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450-23/004/2018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газоснабжение. Подводящий газопровод высокого давления к с.Шереметьевс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 Ванновское, перекресток ул. Школьная и ул. с северо-западной стороны, с. Ванновское, с западной стороны домовладения по ул. Ленина, 116, с. Шереметь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892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3640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5/2014-120 от 15.10.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350-23/264/202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распределительный газопровод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по ул.Октябрьской от жилого дома №101 до жилого дома №149 и ул.Подгорной от жилого дома №33 до жилого дома  №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1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57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30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1661-23/004/201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Тихорецкгаз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1661-23/264/202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Газопроводы низкого давления по ул.Якубина, ул.Луговой, пер.Школьному, проездам №6 и №7 в х.Северо- Кубанском Тбили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ул.Луговая, пер.Школьный, проезды №6 и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0832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6838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637-23/004/201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637-23/004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Блочно-модульная котельная на газовом топливе для теплоснабжения дома культуры по ул.Якубина, 239 в х.Северокубанском Тбили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Краснодарский край, Тбилисский район, х.Северокубанский, ул.Якубина, д.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 кв.м. Инвентарный номер 1101120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5 161,84/ 528 6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4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530-23/004/2019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, назначение: Водозабор из скважины АС №7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район, Ванновское сельское поселение, х.Новопеховский Первый, в районе дома 61 по ул.Песч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1003: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 33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2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223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4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23-04/007/2014-755 от 21.04.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Артезианская скважина №1280 с водонапорной баш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Красный Зеленчук, в 1,0 от ориентира по направлению на се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24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6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29-23/004/2017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Артезианская скважина №5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в 100м на юг от здания конефермы ЗАО им.Т.Г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304309: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14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000000000000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8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7/2012-419 от 07.02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</w:t>
              <w:br/>
              <w:t>Артезианская скважина №1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на северо-запад напротив дома №3 по ул. Запа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1: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161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000000000000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49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7/2012-418 от 07.02.2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Артезианская скважина №5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в 200м от здания ДК ЗАО им.Т.Г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154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000000000000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768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7/2012-413 от 07.02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Артезианская скважина № 6842 с водонапорной баш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восточная часть с. Шереметьевское, примерно в 50 м от ориентира по направлению на се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142 м. Инвентарный номер 0000000000000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737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06/2013-141 от 208.02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. Сооружения коммунального хозяйства.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 Шевченко,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085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2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835-23/004/2019-1 от 18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. Сооружения коммунального хозяйства.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 Шевченко, ул.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1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404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75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1684-23/004/2019-1 от 23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. Сооружения коммунального хозяйства.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х.Северокуб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882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520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444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. Сооружения коммунального хозяйства.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х.Веселый, проезд от ул.Шоссейной до ул.Кра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1: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87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57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1:795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 Краснодарск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. Сооружения коммунального хозяйства.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с.Ван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647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501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431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. Сооружения коммунального хозяйства.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с.Ванновское, пер.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32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2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428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 Красный Зеленчук, ул. Почтовая, ул. Магазинная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281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 165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04-23/004/001/2016-327/1 от 26.02.201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коммунального хозяйства.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район, Ванновское сельское поселение, х. Веселый, ул. Набере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1001: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ённость 1136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147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501001:777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Ванновское сельское посе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4. Сооружения исторические. Памятник В.И.Лен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д.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,5 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512-23/004/2017-1 от 19.04.201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Мемориа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 Ванновское, ул.Гагарина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3: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5,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0000000000000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6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-23-04/027/2012-416 от 05.03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Комплекс погиб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-Кубанский, ул.Якубина, д.1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,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7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/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04/027/2012-417 от 05.03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3. Сооружение культуры и отдыха. Поклонный крест памяти казачьей сотни Андрея Гречиш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Красный Зел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55,7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2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87-23/004/2019-3 от 27.09.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3. Сооружения культуры и отдыха. Братская могила красноармейцев, погибших за власть Советов в годы гражданской войны, 1918-1920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ул.Шоссейная, д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1: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0,4 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1:444-23/004/2019-3 от 27.09.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3. Сооружения культуры и отдыха. Братская могила советских воинов, погибших в боях с фашистскими захватчиками, 1942-1943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Новопеховский Первый,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,4 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0:749-23/004/2019-3 от 27.09.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13. Сооружения культуры и отдыха. Могила М.Ф. Вишкитова (1962-1981), рядового, погибшего при выполнении интернацион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Красный Зеленчук,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,1 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89-23/004/2019-3 от 27.09.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3. Сооружения культуры и отдыха. Братская могила красноармейцев, погибших за власть Советов в годы гражданской войны, 1918-1920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 Ленина, д.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10: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0,7 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10:266-23/004/2019-3 от 27.09.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3. Сооружения культуры и отдыха. Братская могила воинов, погибших в годы гражданской и Великой Отечественной войн, 1918-1920, 1942-1943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 Красный Зеленчук,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,4 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4:488-23/004/2019-3 от 27.09.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Троту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822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,00/ 4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пер.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55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3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7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 (от пер. Школьного до дома № 1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151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33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3 от 19.05.202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з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асфальтобетонное покрытие (пар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1 г.</w:t>
            </w:r>
          </w:p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 от 04.08.2021 г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 от 27.07.202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з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дорожки и площадки из тротуарной плитки с бордю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Колхозная,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 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19 0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1 г.;</w:t>
            </w:r>
          </w:p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 от 23.08.2021 г. , акт 2 от 22.09.202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з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подъезд с асфальтобетонным покрытием+ бордюр к ДК с.Шереметье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Колхозная,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 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2 от 22.09.202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з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3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Троту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ул.Севе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45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3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21 г.,       05.10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,2 от 22.09.202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3 от 05.10.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з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Новопеховский Первый ул.Волкова до д.№ 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60  мет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2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 г.,</w:t>
            </w:r>
          </w:p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6 от 01.12.2021 г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0 от 14.12.202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32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/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 Проезды и площадки с асфальтобетонным покрыт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900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58 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,2 от 17.09.2019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3,4 от 09.10.2019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5 от 28.10.2019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6 от 08.11.2019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7,8 от 15.11.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 Дорожки и площадки из тротуарной пл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4640 кв.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15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,2 от 17.09.2019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3,4 от 09.10.2019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5 от 28.10.2019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6 от 08.11.2019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7,8 от 15.11.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Клумба (вертикальная плани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6 900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,2 от 17.09.2019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3,4 от 09.10.2019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5 от 28.10.2019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6 от 08.11.2019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7,8 от 15.11.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ело Ванновское, от ул. 50 лет Побды до ул.Пролета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50 мет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-5 от 27.10.2020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6,7 от 13.11.2020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ело Шереметьевское, ул. Колхозная от №2 до №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,35 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6 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-4 от 20.07.2020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ело Шереметьевское, ул. Колхозная от № 118 до №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65 мет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-4 от 04.11.2020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 Примыкание тротуара к пешеходным пере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ело Шереметьевское, ул. Колхозная от № 118 до №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1.2020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утор Северокубанский, ул. Луговая от № 27 до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19 17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22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утор Северокубанский, ул. Луговая от № 129 до 213, проезд от Якубина до Луговой; 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 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5 9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22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дарский край, Тбилисский район, Ванновское сельское поселение, х. Шевченко ул. Стадионная от № 2 до дороги х. Северин-Песчаный-Веревк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20 мет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43 93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1-7 от 10.12.2022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Крытый навес автобус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Пролетарская, свето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/ 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Крытый навес автобус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ул.Колхозная, №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/ 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Автобусная о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ул.Колхозная,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019500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/ 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Автобусная о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019500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/ 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Крытый навес автобус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Молодежная,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Инвентарный номер 019500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/ 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Крытый навес автобусной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0,00/ 5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авильон 4.6*2.65*3.1 х.Новопеховский ул.Во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х.Новопеховский ул.Во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101320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344,00/ 541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10 от 14.12.2021 г. № 5413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Автобусная о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ул.Колхозная,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/ 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08 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Изгородь металлическая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.Ванновское, ул.Ленина, 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5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011000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4,34/ 91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К «О разграничении имущества, находящегося в собственностиМОТР, между вновь образованными сельскими поселениями и МОРТ, в состав которого они входят» №1136 от 29.11.200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Металло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.Ванновское, ул.Ленин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1080100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 (асфа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х.Шевченко, ул.Под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86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565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873-23/00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4 сооружение дорожного транспорта (асфа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.Шереметьевское, ул.Колхоз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67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562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869-23/00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 сооружения коммунального хозя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.Шереметьевское, ул.Колхоз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169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/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2393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51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 сооружения коммунального хозя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х.Шевченко, ул.Подгор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564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267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49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 сооружения коммунального хозя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х.Шевченко, ул.Стадион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51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14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46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 сооружения коммунального хозя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.Ванновское, ул.Гага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49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62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870-23/00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 сооружения коммунального хозя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х.Новопеховский Первый, ул.Песча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278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120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44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 сооружения коммунального хозя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.Ванновское, ул.Молодеж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2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25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62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2082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 сооружения коммунального хозя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по ул.Шоссейной в хут.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ул.Шоссея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074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25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43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 сооружения коммунального хозя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от водозабора до ул.Колхо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:29:0000000:12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м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91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42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16"/>
                <w:szCs w:val="16"/>
                <w:highlight w:val="darkRed"/>
              </w:rPr>
            </w:pPr>
            <w:r>
              <w:rPr>
                <w:color w:val="FF0000"/>
                <w:sz w:val="16"/>
                <w:szCs w:val="16"/>
                <w:highlight w:val="darkRed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 сооружения коммунального хозя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х.Новопеховский Первый, ул.Вол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563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0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.1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3:774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 сооружения коммунального хозя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по ул.Красной в хут.Вес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ул.Крас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378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98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33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10 сооружения коммунального хозя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по ул.Западной в хут.Вес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ул.Запад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88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3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34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10 сооружение коммунального хозяйства. Водопроводные сети в северной части села Ванновского, ограниченной пер. Школьным и ул.Молоде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раснодарский край, Тбилисский район, с. Ванновское, ул.Карла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:1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184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99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4162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426-23/264/2022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го сельского поселения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сооружения трубопроводного транспо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ительный газопровод низкого д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пер.Садовый, от жилого дома №13 до жилого дома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0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101130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2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6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51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51-23/264/2022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, назначение: 7.7. сооружения трубопроводного транспор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газоснабжения х.Веселый Тбилисского района. Подводящий газопровод высокого давления. Распределительные газопроводы низкого давления по ул.Красной, ул.Набережной, ул.Шоссейной, ул.Зап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район, Ванновское сельское поселение, х.Вес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000000: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5927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19 43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8F8F8" w:val="clear"/>
              </w:rPr>
              <w:t>9162228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29:0000000:1230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 231 от 01.12.2022г. 23:29:0000000:1230-23/264/2022-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7. сооружения трубопроводного тран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е газопроводы низкого давления по ул. Волкова, ул.Песчаной в х.Новопеховский Первый Тбили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х.Новопеховский Первый, ул.Волкова, ул.Песча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5728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2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510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29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:29:0000000:1229-23/264/202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7. сооружения трубопроводного тран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е газопроводы низкого давления от жилого дома №82 до жилого дома №96 по ул.Якубина в х.Северокубанском Тбили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, от жилого дома №82 до жилого дома №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07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3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:29:0501002:1850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2:1850-23/264/2022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7.7. сооружения трубопроводного тран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одводящего газопровода высокого давления к х.Новопеховский Первый Тбили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ул.Якубина, хут.Новопеховский Пер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901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9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26-23/264/2020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Тихорецкгазсерв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000000:1226-23/264/2022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 назначение: иное сооружение (автомобильная дорога гра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2003: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7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26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z w:val="16"/>
                <w:szCs w:val="16"/>
              </w:rPr>
              <w:t>24.03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23-04/007/2014-81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Г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вблизи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1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29.1 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54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 23-23/004-23/004/004/2015-675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Тихорецкгазсервис» до 26.03.2038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 от 26.03.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 № 1 от 24.09.202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(ШГР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ул.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:0501005:1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0,7 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23-23/004-23/004/004/2015-669/2 от </w:t>
            </w:r>
            <w:r>
              <w:rPr>
                <w:color w:val="000000"/>
                <w:sz w:val="16"/>
                <w:szCs w:val="16"/>
              </w:rPr>
              <w:t>28.04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образование Ванновское сельское поселение Тбилис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Тихорецкгазсервис» до 26.03.2038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 от 26.03.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 № 1 от 24.09.202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 с учета Постановление № 182 от 06.03.2024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 1.5. Инженерные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559"/>
        <w:gridCol w:w="1560"/>
        <w:gridCol w:w="1134"/>
        <w:gridCol w:w="1134"/>
        <w:gridCol w:w="1275"/>
        <w:gridCol w:w="1418"/>
        <w:gridCol w:w="1701"/>
        <w:gridCol w:w="155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/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ограничения (обременения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делках с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с.Шереметь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ул.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 км. 1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с.Шереметь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Шереметьевское, ул.Карла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ия электроосвещения с.Ванно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 50 лет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с.Ван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Карла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8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ния электроосвеще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.Ванно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.Ванновское, ул.Гагарина 8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люминесцентных 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с.Ван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 км. 1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с.Ван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6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с.Ван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 км. 99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с.Ван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переулок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с.Ван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с.Ванновское,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х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ул.Стад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х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ул.Под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 км. 21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х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Шевченко, ул.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 км. 3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х.Северокуба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Як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  х.Северокуб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ул.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5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ния электроосвещения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х.Северокуб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 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 км. 7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ия электроосвещения х.Северокубан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от ул.Якубина к ул.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5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х.Северокуб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переулок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5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х.Северокуб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Северокубанский, переул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х.Новопеховский Пер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овопеховский Первый, ул.Песча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 км. 1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ния электроосвещения х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овопеховский Пер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Новопеховский Первый, ул.Вол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 км. 3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х.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ул.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 км. 2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х.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ул.Шосс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0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люминесцентных свети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х.Вес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Веселый, ул.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электроосвещения х.Красный Зелен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Красный Зеленчук, ул.Магази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70 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ния электроосвещения х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расный Зелен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расный Зеленчук, ул.Поч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 км. 2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ния электроосвещения х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расный Зелен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дарский край, Тбилисский район, Ванновское сельское поселение, х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расный Зеленчук, 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8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люминесцентных свети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раснодарского края №1549-КЗ от 21.07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ДЕЛ 2.  Сведения о муниципальном движимом иму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раздел 2.1. Акции акционерных об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35"/>
        <w:gridCol w:w="7371"/>
        <w:gridCol w:w="255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акционерного общества-эмитента/ основной государственный регистрационн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/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раздел 2.2 Доли (вклады) в уставный (складочный) капитал хозяйственных обществ и товари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5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товарищества/ основной государственный регистрационный но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/ доля муниципального образования в уставном (складочном) капитале, в процен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По благоустройству территории Ванновского сельского поселения Тбилисского района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 2.3. Иное движим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50"/>
        <w:gridCol w:w="1968"/>
        <w:gridCol w:w="2124"/>
        <w:gridCol w:w="2601"/>
        <w:gridCol w:w="2281"/>
        <w:gridCol w:w="2622"/>
        <w:gridCol w:w="15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характеристика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/ начисленная амортизация (износ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ограничения (обременения) с указанием основания  и даты их возникновения (прекращ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делках с имуществом</w:t>
            </w:r>
          </w:p>
        </w:tc>
      </w:tr>
      <w:tr>
        <w:trPr>
          <w:trHeight w:val="5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тительные мач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52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9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передаточный документ №3283 от 30.10.201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иарные буквы «ПАР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8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05 от 20.11.201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88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АДГУ-000222 от 16.12.201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бус ПАЗ 4234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,00/1700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1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АДГУ-000183 от 27.12.2021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 (казн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овой  ДГ-0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2 96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54 от 15.11.201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ортивный комплекс </w:t>
            </w:r>
            <w:r>
              <w:rPr>
                <w:sz w:val="16"/>
                <w:szCs w:val="16"/>
                <w:lang w:val="en-US"/>
              </w:rPr>
              <w:t>ROMANA 201.14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0 6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54 от 15.11.201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адово-парк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34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54 от 15.11.201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садово-парко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43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54 от 15.11.201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арь парковый Мериди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7 28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9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51 от 08.11.201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покрытие под д/площад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 99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9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54 от 15.11.201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фронтальный ПКУ-0,8, с ковшом ПКУ-0,8-5 емкостью 0,8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2ПТС-4,5 с надставными борт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нащение сце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3 360,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1 от 28.10.201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-82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22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0135000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628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628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6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АД-000041 от 30.08.2016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о обеспечению деятельности ОМС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CHEVROLET NIVA VINX9L212300A02984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10104000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о обеспечению деятельности ОМС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усоровоз КО – 440 с задней загруз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0135000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2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о обеспечению деятельности ОМС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 XRA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98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20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15.10.2018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о обеспечению деятельности ОМС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азовая «Вечный огонь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передаточный документ № 30 от 04.03.2020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 в пар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82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 система JAX ACX-60 HE 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9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103 от 03.09.2020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 система JAX ACX-60 HE 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9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103 от 03.09.2020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 система JAX ACX-60 HE 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9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103 от 03.09.2020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 система JAX ACX-60 HE 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9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2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103 от 03.09.2020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ры на ок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2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007/07-ОС-К от 20.10.2020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авес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8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007/06-ОС-К от 20.10.2020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 Московская 7 м.(пленка ПВ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1013800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24 от 15.12.2020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иркулятор бактерицидный (для больших помещений) CARINGAIR WH-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0112006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 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33,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передаточный документ № 258 от 16.12.2020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Ванновский КДЦ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наблюдение Парк Культуры х.Северокубан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7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1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 469/1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нтрактно-раздвижного занавеса сцены с электроприводом 13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1013603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1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 выполненных работ № 1 от 23.08.2021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с электроприв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1013401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4,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1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 1 от 25.08.2021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 про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11013401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12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2,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1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 1 от 25.08.2021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негоотбрасыватель </w:t>
            </w:r>
            <w:r>
              <w:rPr>
                <w:sz w:val="16"/>
                <w:szCs w:val="16"/>
                <w:lang w:val="en-US"/>
              </w:rPr>
              <w:t>Husqvarna 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1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10 от 08.11.2021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 система CENTEK CT-66A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54  от 13.08.2021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ый модуль Т 101 2 ме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3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.08.2021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ке выполненных работ № 1 от 23.08.2021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 (казн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лит- система </w:t>
            </w:r>
            <w:r>
              <w:rPr>
                <w:sz w:val="16"/>
                <w:szCs w:val="16"/>
                <w:lang w:val="en-US"/>
              </w:rPr>
              <w:t>CENTE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T</w:t>
            </w:r>
            <w:r>
              <w:rPr>
                <w:sz w:val="16"/>
                <w:szCs w:val="16"/>
              </w:rPr>
              <w:t>-66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54  от 13.08.2021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 блочно-моду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05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3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 49  от 20.03.2023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50  от 20.03.2023г.,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оповещ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3г.,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 22 от 18.09.2023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отсутству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Ванновскому сельскому поселению Тбилисского района, иных юридических лицах, в которых Ванновское сельское поселение Тбилисского района является учредителем (участником)</w:t>
      </w:r>
    </w:p>
    <w:p>
      <w:pPr>
        <w:pStyle w:val="Normal"/>
        <w:jc w:val="both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45"/>
        <w:gridCol w:w="1417"/>
        <w:gridCol w:w="2410"/>
        <w:gridCol w:w="2835"/>
        <w:gridCol w:w="1559"/>
        <w:gridCol w:w="2260"/>
        <w:gridCol w:w="1851"/>
        <w:gridCol w:w="1559"/>
      </w:tblGrid>
      <w:tr>
        <w:trPr>
          <w:trHeight w:val="11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/ организационно-правовая форма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/ дата государственной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Пов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 (для хозяйственных обществ и товариществ),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/ остаточная стоимость основных средств (фондов) (для МУ и МУП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 и МУПов)</w:t>
            </w:r>
          </w:p>
        </w:tc>
      </w:tr>
      <w:tr>
        <w:trPr>
          <w:trHeight w:val="1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8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ое унитарное предприятие "По благоустройству территории Ванновского сельского поселения Тбилис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52351,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Росс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Тбилисский район, Ванновское сельское поселение, с.Ванновское, ул.Ленина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35100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Совета Ванновского сельского поселения Тбилисского района №194 от 20.12.200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анновского сельского поселения</w:t>
      </w:r>
    </w:p>
    <w:p>
      <w:pPr>
        <w:pStyle w:val="Normal"/>
        <w:jc w:val="both"/>
        <w:rPr/>
      </w:pPr>
      <w:r>
        <w:rPr/>
        <w:t>Тбилисского района</w:t>
        <w:tab/>
        <w:t xml:space="preserve">                                                                                                                                                                                                   А.Н. Трубицын</w:t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1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2.3.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1.3.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1.5.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5:00Z</dcterms:created>
  <dc:creator>HOME</dc:creator>
  <dc:description/>
  <dc:language>en-US</dc:language>
  <cp:lastModifiedBy>1</cp:lastModifiedBy>
  <cp:lastPrinted>2023-05-23T09:19:00Z</cp:lastPrinted>
  <dcterms:modified xsi:type="dcterms:W3CDTF">2024-11-29T10:15:00Z</dcterms:modified>
  <cp:revision>2</cp:revision>
  <dc:subject/>
  <dc:title>РЕЕСТР</dc:title>
</cp:coreProperties>
</file>