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 xml:space="preserve">ПРОЕКТ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А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 ________  2024 года                                                               № ___ </w:t>
      </w:r>
    </w:p>
    <w:p>
      <w:pPr>
        <w:pStyle w:val="Normal"/>
        <w:ind w:right="8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о Ванновское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Ванновского сельского поселения Тбилисского района от 27 декабря 2023 года № 300 «О бюджете Ванновского сельского поселения Тбилисского района на 2024 год»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Ванновского сельского поселения Тбилисского района от 27 декабря 2023 года № 300 «О бюджете Ванновского сельского поселения Тбилисского района на 2024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 бюджета Ванновского сельского поселения Тбилисского района (далее- местный бюджет) на 2024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  54613,049 тыс. 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   60294,424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01 января 2025 года в сумме 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5681,375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4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Приложением № 2 «Безвозмездные поступления в местный бюджет из бюджета муниципального образования Тбилисский район на 2024 год» изложить в следующе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 Приложением № 3 «Распределение бюджетных ассигнований по разделам и подразделам классификации расходов бюджета  Ванновского сельского поселения на 2024 год» изложить в следующей редакции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м № 4 «Ведомственная структура расходов Ванновского сельского поселения Тбилисского района на 2024 год» изложить в следующей редакции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Приложение № 5 «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4 год» изложить в следующей редакции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вному специалисту администрации Ванновского сельского поселения Тбилисского района (Керопян Ю.Т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 xml:space="preserve">                                                       О.В. Ц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2024 г.  № ____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/>
      </w:pPr>
      <w:r>
        <w:rPr/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Ванновского сельского поселения Тбилисского района по кодам видов (подвидов) доходов на 2024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3257"/>
        <w:gridCol w:w="1840"/>
        <w:gridCol w:w="1119"/>
        <w:gridCol w:w="1374"/>
      </w:tblGrid>
      <w:tr>
        <w:trPr>
          <w:tblHeader w:val="true"/>
          <w:trHeight w:val="1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менения +,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05,649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05,649</w:t>
            </w:r>
          </w:p>
        </w:tc>
      </w:tr>
      <w:tr>
        <w:trPr>
          <w:trHeight w:val="65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,0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,000</w:t>
            </w:r>
          </w:p>
        </w:tc>
      </w:tr>
      <w:tr>
        <w:trPr>
          <w:trHeight w:val="65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2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200</w:t>
            </w:r>
          </w:p>
        </w:tc>
      </w:tr>
      <w:tr>
        <w:trPr>
          <w:trHeight w:val="213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00</w:t>
            </w:r>
          </w:p>
        </w:tc>
      </w:tr>
      <w:tr>
        <w:trPr>
          <w:trHeight w:val="213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0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000</w:t>
            </w:r>
          </w:p>
        </w:tc>
      </w:tr>
      <w:tr>
        <w:trPr>
          <w:trHeight w:val="216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00</w:t>
            </w:r>
          </w:p>
        </w:tc>
      </w:tr>
      <w:tr>
        <w:trPr>
          <w:trHeight w:val="101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0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000</w:t>
            </w:r>
          </w:p>
        </w:tc>
      </w:tr>
      <w:tr>
        <w:trPr>
          <w:trHeight w:val="101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55,2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55,200</w:t>
            </w:r>
          </w:p>
        </w:tc>
      </w:tr>
      <w:tr>
        <w:trPr>
          <w:trHeight w:val="1932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74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74</w:t>
            </w:r>
          </w:p>
        </w:tc>
      </w:tr>
      <w:tr>
        <w:trPr>
          <w:trHeight w:val="404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75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75</w:t>
            </w:r>
          </w:p>
        </w:tc>
      </w:tr>
      <w:tr>
        <w:trPr>
          <w:trHeight w:val="404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449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449</w:t>
            </w:r>
          </w:p>
        </w:tc>
      </w:tr>
      <w:tr>
        <w:trPr>
          <w:trHeight w:val="404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1,4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6,000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7,400</w:t>
            </w:r>
          </w:p>
        </w:tc>
      </w:tr>
      <w:tr>
        <w:trPr>
          <w:trHeight w:val="59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 0000 15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9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900</w:t>
            </w:r>
          </w:p>
        </w:tc>
      </w:tr>
      <w:tr>
        <w:trPr>
          <w:trHeight w:val="59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000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000</w:t>
            </w:r>
          </w:p>
        </w:tc>
      </w:tr>
      <w:tr>
        <w:trPr>
          <w:trHeight w:val="59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0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0</w:t>
            </w:r>
          </w:p>
        </w:tc>
      </w:tr>
      <w:tr>
        <w:trPr>
          <w:trHeight w:val="59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4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57,049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56,000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13,049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от  _____________ 2024 г.  № 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раев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87"/>
        <w:gridCol w:w="141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7,400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900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0</w:t>
            </w:r>
          </w:p>
        </w:tc>
      </w:tr>
      <w:tr>
        <w:trPr>
          <w:trHeight w:val="20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000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от  _____________ 2024 г.  № 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раев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87"/>
        <w:gridCol w:w="141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7,400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900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0</w:t>
            </w:r>
          </w:p>
        </w:tc>
      </w:tr>
      <w:tr>
        <w:trPr>
          <w:trHeight w:val="20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000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4 г. 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94,424</w:t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74,886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928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4578,307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8,151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,46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46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9,387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3,387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3,164</w:t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3,164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72,71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2,71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7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7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45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6663" w:hanging="456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6663" w:hanging="4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решению Совета Ваннов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088" w:hanging="52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__________  2024 г.  № __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 год</w:t>
      </w:r>
    </w:p>
    <w:p>
      <w:pPr>
        <w:pStyle w:val="Normal"/>
        <w:ind w:left="2694" w:hanging="1254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2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21"/>
        <w:gridCol w:w="709"/>
        <w:gridCol w:w="709"/>
        <w:gridCol w:w="708"/>
        <w:gridCol w:w="1844"/>
        <w:gridCol w:w="992"/>
        <w:gridCol w:w="1418"/>
        <w:gridCol w:w="1560"/>
        <w:gridCol w:w="1560"/>
        <w:gridCol w:w="510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+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 изменениями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4,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4,886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92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92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92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92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,30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,30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50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50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99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3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71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1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8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8,151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,50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,50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,76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65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142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 руководителям К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1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18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2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2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6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6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6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6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6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79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79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 00 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 00 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 5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5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6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9,38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6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3,38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791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1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1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0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1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1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0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(остатк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596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1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1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45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1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,596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1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,596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малого и среднего предпринимательства Ванновского сельского поселения Тбилис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4 01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4 01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931,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203,16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931,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203,16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,16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33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1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33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1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33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,631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2 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,631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2 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,631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Молодежь Ванновского сельского поселения Тбилисского район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1 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1 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2,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2,71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2,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2,71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2,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2,719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85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85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857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содержание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62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62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2 00 09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Ванновского сельского поселения Тбилисского района «Развитие физической культуры и спорта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01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01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01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01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57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7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94,424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анновского сельского поселения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билисского района                                        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аннов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от  ___________ 2024 г.  № 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22"/>
        <w:gridCol w:w="1586"/>
        <w:gridCol w:w="1338"/>
        <w:gridCol w:w="1428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,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1,37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1,375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000 01 03 01 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10 0000 7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10 0000 8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1,37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1,375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257,0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56,0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613,049</w:t>
            </w:r>
          </w:p>
        </w:tc>
      </w:tr>
      <w:tr>
        <w:trPr>
          <w:trHeight w:val="287" w:hRule="atLeast"/>
          <w:cantSplit w:val="true"/>
        </w:trPr>
        <w:tc>
          <w:tcPr>
            <w:tcW w:w="1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7,0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7,37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4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 ПРОЕКТУ РЕШЕНИЯ  СОВЕТА  ВАННОВСКОГО ПОСЕЛЕНИЯ ТБИЛИС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  ВНЕСЕНИИ  ИЗМЕНЕНИЙ И ДОПОЛНЕНИЙ  В  РЕШЕНИЕ  СОВЕТА   ВАННОВСКОГО СЕЛЬСКОГО ПОСЕЛЕНИЯ ТБИЛИССКОГО РАЙОНА «О БЮЖЕТЕ ВАННОВСКОГО СЕЛЬСКОГО ПОСЕЛЕНИЯ ТБИЛИССКОГО РАЙОНА  НА 2024 ГОД»   от  27 декабря 2023 года № 300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ся предложение об увеличении доходной части бюджета в сумме   7356,000 тыс. рублей , за счет увеличения плановых назначений поступлений межбюджетных трансфертов из федерального бюджета субвенции на содержание специалиста ВУС-46,000 тыс. рублей и субсидии на капитальный ремонт дорог местного значения-7310,000 тыс. рублей .</w:t>
      </w:r>
    </w:p>
    <w:p>
      <w:pPr>
        <w:pStyle w:val="Normal"/>
        <w:widowControl w:val="false"/>
        <w:autoSpaceDE w:val="false"/>
        <w:ind w:firstLine="210"/>
        <w:rPr>
          <w:sz w:val="28"/>
          <w:szCs w:val="28"/>
        </w:rPr>
      </w:pPr>
      <w:r>
        <w:rPr>
          <w:sz w:val="28"/>
          <w:szCs w:val="28"/>
        </w:rPr>
        <w:t>Вносится предложение об увеличении расходной части бюджета на 13037,375 тыс. рублей, за счет распределения остатка на 01.01.2024 года в сумме 5681,375 тыс. рублей , в том числе остаток  средств дорожного фонда – 1456,187 тыс. рублей) и увеличения на 7356,00 тыс.рублей средства краевого бюджета.</w:t>
      </w:r>
    </w:p>
    <w:p>
      <w:pPr>
        <w:pStyle w:val="Normal"/>
        <w:widowControl w:val="false"/>
        <w:autoSpaceDE w:val="false"/>
        <w:ind w:firstLine="210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сходам перераспределены:</w:t>
      </w:r>
    </w:p>
    <w:p>
      <w:pPr>
        <w:pStyle w:val="Normal"/>
        <w:widowControl w:val="false"/>
        <w:autoSpaceDE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418"/>
      </w:tblGrid>
      <w:tr>
        <w:trPr/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ых расход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>
          <w:trHeight w:val="46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7,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6,0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муниципальный дорожный фонд)(остаток на 01.01.2024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ста В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0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а/д по ул.Якубина (устройство тротуара) от д.2 до а/д), (а/д по пер. Школьному (устройство тротуара) от ул.Луговой  до а/д ), (а/д по проезду, соединяющему ул.Пролетарскую и ул.Ленина (устройство тротуа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Lucida Sans Unicode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1:00Z</dcterms:created>
  <dc:creator>Ирина</dc:creator>
  <dc:description/>
  <cp:keywords/>
  <dc:language>en-US</dc:language>
  <cp:lastModifiedBy>ванновское</cp:lastModifiedBy>
  <cp:lastPrinted>2024-01-25T09:55:00Z</cp:lastPrinted>
  <dcterms:modified xsi:type="dcterms:W3CDTF">2024-01-26T06:54:00Z</dcterms:modified>
  <cp:revision>4</cp:revision>
  <dc:subject/>
  <dc:title>РОССИЙСКАЯ ФЕДЕРАЦИЯ</dc:title>
</cp:coreProperties>
</file>