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ОВЕТ  В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 Е Ш Е Н И 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____________  2023 года                                                               </w:t>
        <w:tab/>
        <w:tab/>
        <w:tab/>
        <w:tab/>
        <w:t xml:space="preserve">№ </w:t>
      </w:r>
    </w:p>
    <w:p>
      <w:pPr>
        <w:pStyle w:val="Normal"/>
        <w:ind w:right="861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село Ванновское</w:t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 внесении изменений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уясь ст.9 Бюджетного кодекса Российской Федерации, Федеральным законом от 6 октября 2003 года №131-ФЗ «Об общих принципах организации местного самоуправления в РФ», ст. 26 Устава  Ванновского сельского поселения Тбилисского района, Совет Ваннов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нести следующие изменения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.1 Изложить статью 1 в новой редакции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«1. Утвердить основные характеристики  бюджета Ванновского сельского поселения Тбилисского района (далее - местный бюджет) на 2023 год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доходов в сумме     175962,234 тыс.  рублей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объём расходов в сумме    186851,836  тыс. 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резервный фонд органов местного самоуправления Ванновского сельского поселения Тбилисского района в сумме 50,00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верхний предел муниципального внутреннего долга на 01 января 2024 года в сумме 0,000 тыс. рублей, в том числе верхний предел долга по муниципальным гарантиям бюджета Ванновского сельского поселения Тбилисского района 0,000 тыс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й объем расходов на обслуживание муниципального долга Ванновского сельского поселения Тбилисского района 0,0 тыс. руб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фицит бюджета в сумме 10889,602 тыс. рублей.»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.2 Приложение № 1 «Объём  поступлений доходов в бюджет Ванновского сельского поселения Тбилисского района по кодам видов (подвидов) доходов на 2023 год»  изложить в следующей редакции (приложения № 1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3 Приложением № 4 «Распределение бюджетных ассигнований по разделам и подразделам классификации расходов бюджета  Ванновского сельского поселения на 2023 год» изложить в следующей редакции (приложение № 2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4 Приложением № 5 «Ведомственная структура расходов Ванновского сельского поселения Тбилисского района на 2023 год» изложить в следующей редакции (приложение № 3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5 Приложение № 6 « Источники внутреннего финансирования дефицита бюджета Ванновского сельского поселения Тбилисского района, перечень статей и видов источников финансирования дефицита бюджета на 2023 год» изложить в следующей редакции (приложение № 4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2. Главному специалисту администрации Ванновского сельского поселения Тбилисского района (Керопян Ю.Т.) опубликовать настоящее решение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.  Решение вступает в силу со дня его официального опубликования.</w:t>
        <w:tab/>
      </w:r>
    </w:p>
    <w:p>
      <w:pPr>
        <w:pStyle w:val="Normal"/>
        <w:keepNext w:val="true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редседатель Совет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нновского сельского поселени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</w:t>
        <w:tab/>
        <w:tab/>
        <w:t xml:space="preserve">                                                       О.В. Цмако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 ПРОЕКТУ РЕШЕНИЯ  СОВЕТА  ВАННОВСКОГО ПОСЕЛЕНИЯ ТБИЛИССКОГО РАЙОНА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  ВНЕСЕНИИ  ИЗМЕНЕНИЙ И ДОПОЛНЕНИЙ  В  РЕШЕНИЕ  СОВЕТА   ВАННОВСКОГО СЕЛЬСКОГО ПОСЕЛЕНИЯ ТБИЛИССКОГО РАЙОНА «О БЮЖЕТЕ ВАННОВСКОГО СЕЛЬСКОГО ПОСЕЛЕНИЯ ТБИЛИССКОГО РАЙОНА  НА 2023 ГОД»   от  28 декабря 2022 года № 235» </w:t>
      </w:r>
    </w:p>
    <w:p>
      <w:pPr>
        <w:pStyle w:val="Normal"/>
        <w:widowControl w:val="false"/>
        <w:autoSpaceDE w:val="false"/>
        <w:ind w:firstLine="21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носится предложение об увеличении доходной части бюджета в сумме   1050,220 тыс. рублей , за счет поступления от продажи земельных участков.</w:t>
      </w:r>
    </w:p>
    <w:p>
      <w:pPr>
        <w:pStyle w:val="Normal"/>
        <w:widowControl w:val="false"/>
        <w:autoSpaceDE w:val="false"/>
        <w:ind w:firstLine="21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Вносится предложение об увеличении расходной части бюджета на 1050,220 тыс. рублей. </w:t>
      </w:r>
    </w:p>
    <w:p>
      <w:pPr>
        <w:pStyle w:val="Normal"/>
        <w:widowControl w:val="false"/>
        <w:autoSpaceDE w:val="false"/>
        <w:ind w:firstLine="21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Бюджетные ассигнования по расходам перераспределены:</w:t>
      </w:r>
    </w:p>
    <w:p>
      <w:pPr>
        <w:pStyle w:val="Normal"/>
        <w:widowControl w:val="false"/>
        <w:autoSpaceDE w:val="false"/>
        <w:ind w:firstLine="2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01"/>
      </w:tblGrid>
      <w:tr>
        <w:trPr/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бюджетных расходов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менения </w:t>
            </w:r>
          </w:p>
        </w:tc>
      </w:tr>
      <w:tr>
        <w:trPr>
          <w:trHeight w:val="4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41,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91,500</w:t>
            </w:r>
          </w:p>
        </w:tc>
      </w:tr>
      <w:tr>
        <w:trPr>
          <w:trHeight w:val="203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юджет поселения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У «По обеспечению деятельности ОМС» оплата коммун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рожная деятельность (средства поселений) изготовление ПС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ряжение земельными участ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1,50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УК «Ванновский КДЦ» муниципальное задание на обработка деревянных конструкций огнезащитным раствор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формационное обслуживание деятельности ОМ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аевой бюджет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 _______________ 2023 г.  № ____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ъем поступлений доходов в бюджет Ванновского сельского поселения Тбилисского района по кодам видов (подвидов) доходов на 2023 год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jc w:val="right"/>
        <w:rPr/>
      </w:pPr>
      <w:r>
        <w:rPr/>
        <w:t>(тыс.рублей)</w:t>
      </w:r>
    </w:p>
    <w:tbl>
      <w:tblPr>
        <w:tblW w:w="5750" w:type="pct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3"/>
        <w:gridCol w:w="4558"/>
        <w:gridCol w:w="1392"/>
        <w:gridCol w:w="1356"/>
        <w:gridCol w:w="1458"/>
      </w:tblGrid>
      <w:tr>
        <w:trPr>
          <w:tblHeader w:val="true"/>
          <w:trHeight w:val="15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tblHeader w:val="true"/>
          <w:trHeight w:val="3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 000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779,7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50,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829,934</w:t>
            </w:r>
          </w:p>
        </w:tc>
      </w:tr>
      <w:tr>
        <w:trPr>
          <w:trHeight w:val="6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1 0200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ог на доходы физических л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00,000</w:t>
            </w:r>
          </w:p>
        </w:tc>
      </w:tr>
      <w:tr>
        <w:trPr>
          <w:trHeight w:val="6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03 0200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</w:tr>
      <w:tr>
        <w:trPr>
          <w:trHeight w:val="2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5 03000 01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диный сельскохозяйственный на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,000</w:t>
            </w:r>
          </w:p>
        </w:tc>
      </w:tr>
      <w:tr>
        <w:trPr>
          <w:trHeight w:val="2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1030 10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</w:tr>
      <w:tr>
        <w:trPr>
          <w:trHeight w:val="2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33 10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0,000</w:t>
            </w:r>
          </w:p>
        </w:tc>
      </w:tr>
      <w:tr>
        <w:trPr>
          <w:trHeight w:val="10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43 10 0000 1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</w:tr>
      <w:tr>
        <w:trPr>
          <w:trHeight w:val="10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70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703,500</w:t>
            </w:r>
          </w:p>
        </w:tc>
      </w:tr>
      <w:tr>
        <w:trPr>
          <w:trHeight w:val="2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11 05025 10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514</w:t>
            </w:r>
          </w:p>
        </w:tc>
      </w:tr>
      <w:tr>
        <w:trPr>
          <w:trHeight w:val="220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 05035 10 0000 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</w:tr>
      <w:tr>
        <w:trPr>
          <w:trHeight w:val="4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2995 10 0000 1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ов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6,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6,264</w:t>
            </w:r>
          </w:p>
        </w:tc>
      </w:tr>
      <w:tr>
        <w:trPr>
          <w:trHeight w:val="4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6025 10 0000 4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86,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0,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36,356</w:t>
            </w:r>
          </w:p>
        </w:tc>
      </w:tr>
      <w:tr>
        <w:trPr>
          <w:trHeight w:val="4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6 02020 02 0000 1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6 07010 10 0000 14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7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751</w:t>
            </w:r>
          </w:p>
        </w:tc>
      </w:tr>
      <w:tr>
        <w:trPr>
          <w:trHeight w:val="4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Итого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29,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0,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79,792</w:t>
            </w:r>
          </w:p>
        </w:tc>
      </w:tr>
      <w:tr>
        <w:trPr>
          <w:trHeight w:val="4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0 00000 00 0000 0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Безвозмезд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202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202,300</w:t>
            </w:r>
          </w:p>
        </w:tc>
      </w:tr>
      <w:tr>
        <w:trPr>
          <w:trHeight w:val="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 0000 1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Дотация бюджетам поселений на выравнивание уровня бюджетной обеспеченности из бюджета субъекта 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</w:tr>
      <w:tr>
        <w:trPr>
          <w:trHeight w:val="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0077 10 0000 1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012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012,900</w:t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0000 1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50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250,100</w:t>
            </w:r>
          </w:p>
        </w:tc>
      </w:tr>
      <w:tr>
        <w:trPr>
          <w:trHeight w:val="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</w:tr>
      <w:tr>
        <w:trPr>
          <w:trHeight w:val="5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0000 1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</w:tr>
      <w:tr>
        <w:trPr>
          <w:trHeight w:val="90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0000 1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en-US"/>
              </w:rPr>
              <w:t>93</w:t>
            </w: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0,000</w:t>
            </w:r>
          </w:p>
        </w:tc>
      </w:tr>
      <w:tr>
        <w:trPr>
          <w:trHeight w:val="59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СЕГО ДО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74912</w:t>
            </w:r>
            <w:r>
              <w:rPr>
                <w:rFonts w:cs="Arial Narrow" w:ascii="Arial Narrow" w:hAnsi="Arial Narrow"/>
                <w:b/>
              </w:rPr>
              <w:t>,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0,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1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962,234</w:t>
            </w:r>
          </w:p>
        </w:tc>
      </w:tr>
    </w:tbl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Тбилисского района                                                               </w:t>
        <w:tab/>
        <w:tab/>
        <w:t>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20"/>
        <w:gridCol w:w="1214"/>
        <w:gridCol w:w="425"/>
        <w:gridCol w:w="2781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________ 2023 г.  № 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hanging="709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Распределение бюджетных ассигнований по разделам и подразделам  классификации расходов  бюджетов на 2023 год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2"/>
        <w:gridCol w:w="567"/>
        <w:gridCol w:w="709"/>
        <w:gridCol w:w="1842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b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65"/>
        <w:gridCol w:w="567"/>
        <w:gridCol w:w="709"/>
        <w:gridCol w:w="1842"/>
      </w:tblGrid>
      <w:tr>
        <w:trPr>
          <w:tblHeader w:val="true"/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68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51,83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252,400</w:t>
            </w:r>
          </w:p>
        </w:tc>
      </w:tr>
      <w:tr>
        <w:trPr>
          <w:trHeight w:val="124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</w:tr>
      <w:tr>
        <w:trPr>
          <w:trHeight w:val="221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5,693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31,979</w:t>
            </w:r>
          </w:p>
        </w:tc>
      </w:tr>
      <w:tr>
        <w:trPr>
          <w:trHeight w:val="76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,455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3,2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051,683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765,683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80"/>
              <w:contextualSpacing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50,910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0,910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724,08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24,08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,000</w:t>
            </w:r>
          </w:p>
        </w:tc>
      </w:tr>
      <w:tr>
        <w:trPr>
          <w:trHeight w:val="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билисского района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63" w:hanging="4561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ПРИЛОЖЕНИЕ № 3</w:t>
      </w:r>
    </w:p>
    <w:p>
      <w:pPr>
        <w:pStyle w:val="Normal"/>
        <w:ind w:left="6663" w:hanging="4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22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сельского поселения</w:t>
      </w:r>
    </w:p>
    <w:p>
      <w:pPr>
        <w:pStyle w:val="Normal"/>
        <w:ind w:left="7088" w:hanging="522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Тбилисского района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414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от  __________  2023 г.  № __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14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омственная структура расходов Ванновского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сельского поселения Тбилисского района 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а  2023 год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тыс. руб.)</w:t>
      </w:r>
    </w:p>
    <w:tbl>
      <w:tblPr>
        <w:tblW w:w="1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708"/>
        <w:gridCol w:w="709"/>
        <w:gridCol w:w="567"/>
        <w:gridCol w:w="1985"/>
        <w:gridCol w:w="850"/>
        <w:gridCol w:w="1559"/>
        <w:gridCol w:w="1560"/>
        <w:gridCol w:w="1842"/>
        <w:gridCol w:w="46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  <w:p>
            <w:pPr>
              <w:pStyle w:val="Normal"/>
              <w:ind w:left="-4502" w:firstLine="450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23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252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высшего органа исполнительной власт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75,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75,69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75,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75,69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функционирования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71,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71,89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1,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71,89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4,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4,37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отдельных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отдельных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 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 по осуществлению внешнего муниципального финансового контроля контрольно- счё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фонд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11,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31,97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65,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85,30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65,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85,30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94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94,46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9,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9,75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4,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4,842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прочих обязательств ОМС(взнос в ассоциац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енсационные выплаты 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зация деятельности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,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,66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,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8,66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аздничны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ряжение недвижимы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3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ротиводействию коррупции в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9,45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85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85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9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9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  чрезвычайным ситу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ая программа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муниципальной программы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9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01,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051,68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015,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765,68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ый дорожный фонд (остатки прошл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"Строительство, реконструкция , капитальный ремонт и ремонт автомобильных дорог местного значения Ванновского сельского поселения Тбилисского района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530,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80,44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ё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6,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16,70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6,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6,70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2 1 01 101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0,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0,67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0,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840,67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троительство (реконструкция) автомобильных дорог общего пользования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72 1 01 S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72 1 01 S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23,062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поряжение земельными участками, находящими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Развитие малого и среднего предпринимательств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условий для развития малого и средне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50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50,91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водоснабжения населения 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Передача полномочий по организации водоснабжения населения из поселений в муниципальное образование Тбилисский район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2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1 02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50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50,91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0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0,91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систем наружного освещ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9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9,91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развитию, содержанию и обслуживанию систем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9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9,91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9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9,91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и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,9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осуществлению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Молодежь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выполнения мероприятий в области молодё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,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724,08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,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724,08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культуры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12,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24,08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ворцы и дома культуры, другие учреждения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71,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83,68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53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65,32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53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,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65,32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8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8,36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8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8,36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 (содержание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0,4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5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5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 (приобретение движимого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9 2 00 09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Укрепление материально-технической базы объектов культуры и досуг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Укрепление материально- технической базы  и технического оснащения учреждения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Ванновского сельского поселения Тбилисского района «Развитие физической культуры и спорт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официальных физкультурно- оздоровительных  и спортивных мероприятий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23 01 10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онное обслуживание жителе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информационному обслуживанию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Т О Г О 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5801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0,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851,83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63" w:hanging="456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</w:p>
    <w:p>
      <w:pPr>
        <w:pStyle w:val="Normal"/>
        <w:ind w:left="6663" w:hanging="45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2:00Z</dcterms:created>
  <dc:creator>Ирина</dc:creator>
  <dc:description/>
  <cp:keywords/>
  <dc:language>en-US</dc:language>
  <cp:lastModifiedBy>ванновское</cp:lastModifiedBy>
  <cp:lastPrinted>2023-11-29T08:46:00Z</cp:lastPrinted>
  <dcterms:modified xsi:type="dcterms:W3CDTF">2023-12-06T07:16:00Z</dcterms:modified>
  <cp:revision>12</cp:revision>
  <dc:subject/>
  <dc:title>РОССИЙСКАЯ ФЕДЕРАЦИЯ </dc:title>
</cp:coreProperties>
</file>