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анновского сельского поселения</w:t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Тбилисского района</w:t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т 03 августа  2015 года № 1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СТАВ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го бюджетного учреждения культу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«Ванновский культурно-досуговый центр»</w:t>
      </w:r>
    </w:p>
    <w:p>
      <w:pPr>
        <w:pStyle w:val="Normal"/>
        <w:jc w:val="center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анн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билис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5  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/>
      </w:pPr>
      <w:r>
        <w:rPr/>
        <w:t>СОДЕРЖАНИЕ</w:t>
      </w:r>
    </w:p>
    <w:tbl>
      <w:tblPr>
        <w:tblW w:w="787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1"/>
      </w:tblGrid>
      <w:tr>
        <w:trPr/>
        <w:tc>
          <w:tcPr>
            <w:tcW w:w="78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 БЮДЖЕТ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КУЛЬТУРЫ« ВАННОВСКИЙ КУЛЬТУРНО-ДОСУГОВЫЙ ЦЕНТР »                                                           стр.3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71" w:type="dxa"/>
            <w:tcBorders/>
          </w:tcPr>
          <w:p>
            <w:pPr>
              <w:pStyle w:val="Normal"/>
              <w:tabs>
                <w:tab w:val="clear" w:pos="708"/>
                <w:tab w:val="left" w:pos="-212" w:leader="none"/>
              </w:tabs>
              <w:snapToGrid w:val="false"/>
              <w:ind w:left="1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ОБЩИЕ ПОЛОЖЕНИЯ                                           стр.3     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7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ЦЕЛИ, ЗАДАЧИ  И ВИДЫ ДЕЯТЕЛЬНОСТИ УЧРЕЖДЕНИЯ                                                                         стр.4                  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Ш. ОРГАНИЗАЦИЯ ДЕЯТЕЛЬНОСТИ, ПРАВА И ОБЯЗАННОСТИ УЧРЕЖДЕНИЯ                                           стр. 6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4.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ПРАВЛЕНИЕ, РЕГУЛИРОВАНИЕ ДЕЯТЕЛЬНОСТИ УЧРЕЖДЕНИЯ                                        стр. 8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МУЩЕСТВО И ФИНАНСЫ УЧРЕЖДЕНИЯ   стр. 11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СТРАХОВАНИЕ                                                     стр.13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РЕОРГАНИЗАЦИЯ И ЛИКВИДАЦИЯ УЧРЕЖДЕНИЯ                                                                        стр. 13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ЗАКЛЮЧИТЕЛЬНЫЕ ПОЛОЖЕНИЯ              стр.14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учреждения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анновский культурно-досуговый центр»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униципальное бюджетное учреждение культуры «Ванновский  культурно-досуговый центр» (далее именуемый – Учреждение) является некоммерческой организацией, созданной в организационно-правовой форме муниципального учреждения бюджетным учреждением культуры, не преследует извлечение прибыли в качестве основной цели своей деятельности и не распределяет полученную прибыль между учредител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чредителем Учреждения является Ванновское сельское поселение Тбилисского района в лице администрации Ванновского сельского поселения Тбилисского района (далее – Учредитель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Учреждение финансируется из бюджета Ванновского сельского поселения  Тбилисского района на основе сметы расход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фициальное наименование Учрежд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лное: Муниципальное бюджетное учреждение культуры «Ванновский культурно-досуговый центр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кращенное: МБУК «Ванновский КДЦ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Учреждении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Учреждение осуществляет свою  деятельность  в соответствии с  Конституцией РФ, Гражданским кодексом РФ, Бюджетным кодексом РФ, Федеральными законами, законами Краснодарского края, постановлениями и распоряжениями главы администрации(губернатора) Краснодарского края, изданными в соответствии с ними нормативными правовыми  актами органов исполнительной власти края, постановлениями и распоряжениями администрации муниципального образования Тбилисский район, распорядительными актами Учредителя и настоящим Устав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Юридический (почтовый) адрес и местонахождение Учреждения: 352359 Краснодарский  край,   Тбилисский район, хутор Северо - Кубанский,  ул. Якубина, 239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Учреждение имеет филиал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2379 Краснодарский  край,   Тбилисский район, хутор Веселый,   ул. Красная, 26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2359 Краснодарский  край,   Тбилисский район, хутор Ново - Пеховский,   ул. Волкова, 48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2351 Краснодарский  край,   Тбилисский район, село Шереметьевское,   ул. Колхозная, 106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Учреждение приобретает права  юридического лица с момента его государственной регистрации в порядке, установленном действующим законодательством РФ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Учреждение обладает обособленным имуществом, закрепленным за ним Учредителем (собственником) на праве оперативного у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Учреждение имеет самостоятельный баланс, обособленное имущество, лицевые счета в территориальном органе Федерального казначейства, текущий и иные счета в учреждениях банков, бланки, штампы, круглую печать со своим наименованием и наименованием Учредителя на русском язы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Учредитель Учреждения утверждает его устав и изменения к нему, заключает и расторгает трудовые договоры с  директором  Учреждения в порядке и на условиях, которые установлены Трудовым кодекс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Отношения между Учреждением и Учредителем, не урегулированные уставом Учреждения, определяются 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Учреждение осуществляет операции с поступающими средствами через лицевые счета, открываемые в территориальном органе Федерального казначей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Учреждение несет  в установленном законодательством Российской Федерации порядке ответственность за невыполнение функций, которые определены ее Уставом, за реализацию не в полном объеме творческих программ,  в соответствии с утвержденными планами работы;  качество реализуемых творческих  и целевых Программ; соответствие форм, методов и средств организации творческого процесса; нарушение прав и свобод работников Учреждения, участников самодеятельных коллективов; за иные нарушения, предусмотренные законодательством РФ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6. Учреждение обладает всеми гражданскими правами и обязанностями, определенными законодательством Российской Федерации, может выступать истцом или ответчиком в суде, арбитражном суде, третейском суде в соответствии с законодательством Российской Федер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, ЗАДАЧИ  И ВИДЫ ДЕЯТЕЛЬНОСТИ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 Основными  целями  создания Учреждения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культурной деятельности, массовой физической культуры и спорта на территории Ванновского сельского поселения Тбилисск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общественных потребностей населения в продукции, работах и услугах в области культуры, физической культуры и спорта в различных формах и вид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еализации мероприятий краевых, районных  и межпоселенческих програм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ми задачами Учреждения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учение  общественных потребностей в сфере культуры, массовой физической культуры и спор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 художественного самодеятельного  и декоративно-прикладного творч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по реализации прав человека на приобщение к ценностям культур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, сохранение, распространение и освоение культурных ценносте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, развитие и внедрение различных форм культурно-просветительной деятельности, досуга населения, массовой физической культуры и спорта на территории Ванновского сельского поселения Тбилис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едметом деятельности Учреждения  является выполнение работ, оказание услуг, производство интеллектуальной и иной продукции в целях удовлетворения общественных потребностей населения  в сфере культуры, массовой физической культуры и спорта,  формирование эстетического вкуса и всестороннего развития творческих способностей и дарова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Для достижения своих уставных целей Учреждение осуществляет следующие виды основной  деятельност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ет и организует работу кружков, студий, спортивных секций и оздоровительных групп, коллективов, курсов, любительских объединений и других клубных формирований по различным направлениям деятельности в зависимости от запросов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существляет подготовку и проведение вечеров, театрализованных представлений, танцевально – развлекательных, театральных, литературно-художественных, выставочных, концертных, игровых программ; спортивных соревнований, олимпиад, спартакиад по различным видам спорта, оздоровительных мероприятий и программ; вечеров отдыха, тематических праздников, торжественных поздравлений, карнавалов, детских утренников, семейных праздников и обрядов, дискотек, ярмарок, выставок-продаж, спектаклей, конкурсов и других форм культурной деятельност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деятельность кружков, творческих коллективов, секций, студий любительского художественного декоративно – прикладного изобразительного и художественного  творчества, творческих лабораторий: культуры, краеведения, исторических знаний, музыкального творчества, театрального творчества, хореографического творчества, изобразительного искусства, эстетического разви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луги по организации и проведению различных по форме и тематике культурно – массовых и культурно – досуговых 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луги по организации и проведению различных информационно – просветительских мероприятий: круглых столов, семинаров, мастер – классов, презента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по выездному культурному обслужива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по организации летних площадок для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по предоставлению ансамблей, самодеятельных художественных коллективов и отдельных исполнителей для музыкального оформления праздников и торже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по художественному оформлению культурно – досуговы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луги по формированию и распространению банка данных о клубных формированиях и деятельности культурно – досугового учреждения;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работу  игровых комнат, бильярдов и т.п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ует в установленном порядке  прокат сценических костюмов, культурного, спортивного, туристического инвентаря, аудио-видео записей, звукоусилительной аппаратуры и оборудова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изготовление реквизи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ет методическую и практическую помощь в разработке сценарных, методических материалов, в разработке и осуществлении художественного оформления закрытых помещений, открытых площадо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иную деятельность, в результате которой создаются, сохраняются и распространяются культурные ценности, культурные благ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в установленном порядке гастроли и концерты профессиональных, «Образцовых», «Народных» и самодеятельных коллектив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Учреждение вправе предоставлять организациям, физическим лицам и населению культурные блага, указанные в пункте 2.4. настоящего устава, на платной основе. Цены на услуги, оказываемые Учреждением, регулируются в соответствии с действующим законодательством Российской Федерации и Краснодарского края. Тарифы на услуги, оказываемые Учреждением, устанавливаются решением Совета Ванновского сельского поселения Тбилисского района.  Доходы, полученные от такой деятельности, и приобретенные за счет этих доходов имущества поступают в самостоятельное распоряжение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2.6. Учреждение самостоятельно в осуществлении своей творческой, производственной и экономической деятельности в пределах, определяемых законодательством Российской Федерации и настоящим Уста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. ОРГАНИЗАЦИЯ ДЕЯТЕЛЬНОСТИ, ПРАВА И ОБЯЗАННОСТИ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чреждение самостоятельно осуществляет свою деятельность в пределах, определяемых законодательством Российской Федерации и настоящим Устав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чреждение строит свои отношения с другими учреждениями, предприятиями, организациями и гражданами во всех сферах деятельности на основе договор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чреждение имеет пра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 по согласованию с Учредителем и органом культуры муниципального района свою деятельность и определять перспективы развития Учреждения и самодеятельных коллектив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 получать  и использовать  бюджетные  средства в размерах в соответствии с утвержденным бюджетной роспись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воевременное доведение уведомлений о бюджетных ассигнованиях и лимитах бюджетных обязательст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ать  договоры  с учреждениями, организациями, предприятиями и физическими лицами на предоставление работ и услуг в соответствии  с видами деятельности Учреждения, указанными в пункте  2.4. настоящего Уста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кать для осуществления своей уставной деятельности на экономически выгодной основе другие учреждения, организации, предприятия и физических лиц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вать с согласия Учредителя структурные подразделения (филиалы, отделы, музеи  и другие обособленные подразделения)  без прав юридического ли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оллективов, имеющих звание «Образцовый художественный коллектив», «Народный самодеятельный коллектив», регулируется в соответствии с Положением о народном, образцовом художественном самодеятельном коллектив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Учреждение обяза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удовлетворение общественных потребностей населения в продукции, работах и услугах  в различных формах и видах в области культуры, массовой физической культуры и спор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итываться перед своим Учредителем и органами государственной статистики в порядке и сроки, установленные законодательством РФ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 подавать бюджетные заявки или иные документы, подтверждающие право на получение бюджетных средст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 использовать бюджетные средства в соответствии с их целевым назначени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 и в полном объеме возвращать бюджетные средства, предоставленные на возвратной основ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 представлять отчеты и иные сведения об использовании бюджетных средст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ть главе Ванновского сельского поселения Тбилисского района на утверждение отчеты о состоянии творческой, производственной и хозяйственн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ти ответственность за нарушение договорных, кредитных, расчетных обязательств, за нарушение правил хозяйствования, установленные законодательством Российской Фед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своих работников безопасными условиями труда и нести ответственность в установленном порядке за ущерб, причиненный их здоровью и трудоспособ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сохранность, эффективность и целевое использование имущ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ти ответственность за сохранность документов (управленческих, по личному составу и других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ти установленную законодательством Российской Федерации дисциплинарную, административную и уголовную ответственность за искажение государственной отчетности руководителями и специалистами Учрежд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нтроль и ревизия деятельности Учреждения осуществляется в соответствии с действующим законодательством и законодательными актами Российскими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УПРАВЛЕНИЕ, РЕГУЛИРОВАНИЕ ДЕЯТЕЛЬНОСТИ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К  исключительной компетенции Учредителя относя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и утверждение муниципального задания для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тверждение изменений и дополнений в Устав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ановление порядка определения платы за работы, услуги, оказываемые учреждение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гласование сдачи в аренду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варительное согласование крупных сделок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добрение сделки в случае конфликтов интере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ределение порядка составления и утверждения плана финансово – хозяйственной деятельности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ределение порядка составления и утверждения отчета о результатах деятельности Учреждения и об использовании закрепленного за ними муниципального имущ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ение контроля за деятельностью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ановление соответствия расходования денежных средств и использования иного имущества Учреждения целям, предусмотренным настоящим Устав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ключение договора с руководителем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значение ликвидационной комиссии, утверждение ликвидационного балан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 Руководителем Учреждения является  его директор. Назначает на должность   и освобождает от должности руководителя Учреждения (директора) в соответствии с законодательством,  глава Ванновского сельского поселения Тбилисского района. Директор действует на основе настоящего Устава и законодательства Российской Федерации. Директор осуществляет текущее руководство деятельностью Учреждения и подотчетен главе Ванновского сельского поселения Тбилисского района, а также в пределах имущественных вопросов – комитету по управлению муниципальным имуществом  администрации муниципального образования Тбилисский райо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иректор по вопросам, отнесенным законодательством к его компетенции, действует на принципах единоначал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Директор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эффективное использование материальных и трудовых ресурсов для решения производственных задач и социального развития коллекти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: подбор и расстановку творческих работников и специалистов Учреждения, повышение их профессиональной квалификации; организует в установленном порядке проведение аттестации работни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организацию управленческой деятельности, необходимой для функционирования и развития Учреждения (издает приказы, утверждает положения, инструкции и дает указания, обязательные для сотрудников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вляется распорядителем бюджетных средств Учре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структуру и штатное расписание Учреждения по согласованию с Учредител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Учредителю  на утверждение  сметы доходов и расходов Учреждения по установленной форм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становленном Учредителем порядке обеспечивает и оснащает материально-техническую базу Учреждения по организации им уставн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кает для осуществления деятельности Учреждения в соответствии с действующим законодательством дополнительные источники финансовых и материальных средст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йствует без доверенности от имени Учреждения, представляет его интересы в вышестоящих органах, предприятиях, организациях, учреждени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ределах, установленных настоящим Уставом, распоряжается имуществом Учрежде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проект Устава Учреждения, коллективный договор и регистрирует их в установленном порядк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и утверждает Правила внутреннего трудового распорядка Учреждения, иных локальных ак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ует формированию самодеятельных коллективов, соблюдая количественный и возрастной ценз их участников, спортивных секций и оздоровительных групп, создает в Учреждении условия для организации и совершенствования творческого процес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Директор самостоятельно определяет численность работников Учреждения, квалификационной и штатный составы в пределах фонда оплаты труда; осуществляет прием и увольнение работников, заключает с ними трудовые  договоры; осуществляет контроль выполнения условий порядка договора, применяет к ним меры поощрения и дисциплинарной ответственнос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Директор в соответствии с законодательством РФ и Краснодарского края устанавливает формы и системы оплаты труда работников, виды и размеры надбавок, доплат и других выплат стимулирующего характера,  в пределах имеющихся средств на оплату труда по согласованию с Учредител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Отношения работников Учреждения, возникшие на основе трудового договора, а также отношения по социальному партнерству (коллективные трудовые отношения) регулируются законодательством о труде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Функции работников Учреждения определяются должностными инструкциями, утвержденными директором и разработанные на основе тарифно-квалификационных характеристик (требований) по должностям работников бюджетных организаций Министерства культуры Российской Федерации, с учетом тарифно-квалификационных характеристик по общеотраслевым должностям служащих, профессиям рабочи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Уполномоченный орган Учредителя ежегодно в установленном порядке доводит до Учреждения данные о размерах  ассигнований и лимитах централизованных капительных вложений за счет средств муниципального бюдже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Учреждение на основе контрольных цифр,  имеющихся творческих и экономических ресурсов, с учетом запросов населения и заказов юридических и физических лиц самостоятельно разрабатывает план (программу) своей деятель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1. План (программа) включает в себ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, направленные на реализацию творческо-производственной и хозяйственной деятельности, укрепление материально-технической базы и социальное развитие Учре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плановые показатели в соответствии с существующими нормативами, утвержденными Министерством культуры Российской Федерации, департаментом культуры Краснодарского кра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ы основной деятельности, определяемые спецификой Учреждения и региональными услови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финансовых средств и направления их использования в соответствии с настоящим  Устав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е (программе) могут предусматриваться единовременные бюджетные ассигнования для выполнения целевых социально-творческих заказов. Заказ оформляется посредством договора, в котором определяется объем, структура и сроки выполнения мероприятий, порядок их обеспечения материальными и финансовыми ресурс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По получению от Учредителя уведомления о бюджетных ассигнованиях Учреждение составляет и представляет на утверждение главе Ванновского сельского поселения Тбилисского района смету расходов в установленном поряд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Деятельность Учреждения по реализации предусмотренных Уставом  работ и услуг относится к предпринимательской лишь в той части, в которой получаемый от этой деятельности доход не инвестируется непосредственно в Учреждение на нужды обеспечения, развития и совершенствования  уставной деятельност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Право Учреждения осуществлять деятельность, на которую в соответствии с законодательством Российской Федерации требуется специальное разрешение – лицензия, возникает у Учреждения с момента ее получения или в указанный в ней срок и прекращается по истечении срока ее действия, если иное не установлено законодательством 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органы, органы местного самоуправления не вмешиваются в профессионально-творческую деятельность Учреждения, за исключением случаев, когда такая деятельность ведет к пропаганде войны, насилия и жестокости, расовой, национальной, религиозной, классовой и иной исключительности и нетерпимости, порнограф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Содержание настоящего Устава в части, не регулируемой законодательством РФ, может изменяться по инициативе, как Учреждения, так и Учредителя. Новая редакция Устава, а также  внесенные  в него изменения, дополнения  утверждаются Учредителем и приобретают силу для третьих лиц с момента их государственной рег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Учреждение, вправе осуществлять предпринимательскую деятельность в соответствии с законодательством Российской Федерации и Краснодарского кра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ИМУЩЕСТВО И ФИНАНСЫ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Имущество Учреждения составляют основные фонды и оборотные средства, а также иные ценности, необходимые для выполнения Учреждением целей и задач, предусмотренных настоящим Уставом. Имущество Учреждения является объектом муниципальной собственности Учредител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Источником формирования имущества Учреждения, в том числе финансовых средств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ущество, закрепленное Учредителем или уполномоченным им органом в установленном порядк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ущество, приобретенное Учреждением за счет финансовых средств Учреждения, в том числе за счет доходов, получаемых  от предусмотренной Уставом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ные ассигнования и другие поступления от распорядителя бюджетных средст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бюджетные сред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, полученный от платных видов деятельности, разрешенной Учрежд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тежи за оказание услуг по договорам с юридическими и физическими лиц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возмездные или благотворительные взносы, пожертвования организаций, учреждений и гражда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, не запрещенные законом источн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меньшение объёма субсидии, предоставленной на выполнение муниципального задания, в течении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8 мая 2010 г. № 83 – ФЗ «О внесении изменений в отдельные законодательные акты Российской Федерации в связи с совершенствованием правового положения государственных ( муниципальных) учреждений» ( с изменениями от 27 июля, 8, 29 ноября 2010 г.) 7 – ФЗ ст. 9.2. п. 3 абзаца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осударственные (муниципальные)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, осуществляющий функции и полномочия Учред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юджетное учреждение осуществляет в соответствии с государственными (муниципальными) заданиями и (или) обязательствами перед страховщиком по обязательному социальному страхованию деятельность, связанную с выполнением работ, оказанием в пункте 1 настоящей стать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юджетное учреждение не вправе отказаться от выполнения государственного (муниципального) зад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дания, сооружения, имущественные комплексы, оборудование и другое имущество, переданное Учреждению Собственником, закрепляется за Учреждением на праве оперативного у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оперативного управления имуществом возникает у Учреждения с момента передачи ему имуще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Имущество, отраженное на балансе Учреждения на праве оперативного управления, может быть  изъято как полностью, так и частично исключительно в случа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я решения о ликвидации, реорганизации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рушении условий, предусмотренных пунктом 5.7. настоящего Уста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других случаях, установленных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Контроль по использованию и сохранностью имущества, находящегося в оперативном управлении Учреждения, осуществляет комитет по управлению муниципальным имуществом администрации муниципального образования Тбилисский район в установленном порядк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ри осуществлении оперативного управления имуществом Учреждение обяза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 использовать закрепленное на праве оперативного управления имуществ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сохранность и использование закрепленного за ним имущества строго по целевому назнач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допускать ухудшения технического состояния закрепленного на праве оперативного управления имущества. Требование не распространяется на ухудшения, связанные с нормативным износом этого имущества в процессе эксплуат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капитальный и текущий ремонт закрепленного за Учреждением имущ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ислять амортизационные начисления на изнашиваемую часть имущества при расчетах калькуляции стоимости хоздоговорных работ, услу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Учреждение не вправе отчуждать или иным способом распоряжаться  закрепленным за ним имуществом и имуществом, приобретенным за счет средств, полученных из бюджетных источни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Доходы от разрешенной уставом деятельности и приобретенное за счет этих доходов имущество поступают в самостоятельное распоряжение Учреждения и учитываются на отдельном балансе. В правовом положении они приравниваются к имуществу, закрепленному за Учреждением на праве оперативного у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Имущество, переданное Учреждению в форме дара, пожертвования, по завещанию, а также полученное из других внебюджетных источников закрепляется за Учреждением на праве оперативного у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Учреждение отвечает по своим обязательствам, находящимися в его распоряжении денежными средствами. При их недостаточности субсидиарную ответственность по  обязательствам Учреждения несет Собственник его имуще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Размеры бюджетного финансирования Учреждения определяются Учредителем (исходя из нормативов, определенных в установленном порядке, а при отсутствии таких нормативов – на основе общих принципов, предусмотренных законодательством Российской Федер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Поступление средств из внебюджетных источников не является основанием для уменьшения размера бюджетных ассигнований Учрежд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Учреждение использует бюджетные средства в соответствии с утвержденной сметой рас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мете доходов и расходов отражаются все доходы Учреждения, получаемые как из внебюджетных фондов, так и от осуществления предпринимательской деятельности, в том числе доходы от оказания платных услуг, другие доходы, получаемые от  использования муниципальной собственности, закрепленной за Учреждением на праве оперативного управления, и иной деятель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Учреждение расходует бюджетные средства исключительно на це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у труда в соответствии с заключенными трудовыми договорами и правовыми актами, регулирующими размер заработной платы соответствующих категорий работни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исление страховых взносов в государственные внебюджетные фонд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андировочные и иные компенсационные выплаты работника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а товаров, работ и услуг в соответствии с утвержденными сметами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зданий, оборудования, транспорта и (или) затраты на его аренд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ьное обеспечение художественного воплощения творческих замыслов (создание новых постановок, представлений, сценического оформления, художественных экспозиций; подготовку концертных программ и других видов массовых зрелищ, организацию различных фестивалей, выставок) и поддержание их в рабочем состоя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е затраты, связанные с основной деятельностью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Ведение бухгалтерского учета и финансовой статистической отчетности Учреждения устанавливается законодательством Российской  Федерации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СТРАХ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1. Имущество Учреждения и риски, связанные с его деятельностью, страхуются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РЕОРГАНИЗАЦИЯ И ЛИКВИДАЦИЯ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Реорганизация Учреждения (слияние, присоединение, разделение, выделение, преобразование) может быть осуществлена по решению Учредителя  или уполномоченного орга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Учреждение может быть ликвидировано по решени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ред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да, в случае осуществления деятельности без надлежащей лицензии, либо деятельности, запрещенной законом, либо деятельности не соответствующей его уставным цел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онная комиссия создается и проводит работу по ликвидации Учреждения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При ликвидации и реорганизации Учреждения, увольняемым работникам гарантируется соблюдение их прав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Имущество ликвидируемого Учреждения после расчетов, произведенных в установленном порядке с бюджетом, кредиторами, работниками Учреждения, остается в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При реорганизации Учреждения все документы (управленческие, финансово-хозяйственные, по личному составу и др.) передаются в соответствии с установленными правилами учреждению-правопреемни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квидации Учреждения документы постоянного хранения, а также документы по личному составу (приказы, личные дела, карточки учета, лицевые счета и т.п.) передаются на государственное хранение в архивный отдел администрации муниципального образования Тбилисский район. Передача и упорядочение документов осуществляется силами и за счет средств Учреждения в соответствии с требованиями архивных орган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Учреждение считается прекратившим существование после внесения об этом записи в Единый государственный реестр юридических лиц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Е ПОЛОЖЕ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Изменения и дополнения к настоящему Уставу утверждаются Учредителем и вступают в силу с момента их регистрации в порядке, установленном действующим законодательством РФ.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sz w:val="28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4:27:00Z</dcterms:created>
  <dc:creator>1</dc:creator>
  <dc:description/>
  <cp:keywords/>
  <dc:language>en-US</dc:language>
  <cp:lastModifiedBy>Пользователь1</cp:lastModifiedBy>
  <cp:lastPrinted>2015-07-30T21:53:00Z</cp:lastPrinted>
  <dcterms:modified xsi:type="dcterms:W3CDTF">2015-10-13T07:48:00Z</dcterms:modified>
  <cp:revision>25</cp:revision>
  <dc:subject/>
  <dc:title>                  УТВЕРЖДЕН</dc:title>
</cp:coreProperties>
</file>