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ПРОЕКТ</w:t>
      </w:r>
      <w:r>
        <w:rPr>
          <w:rFonts w:cs="Arial Narrow" w:ascii="Arial Narrow" w:hAnsi="Arial Narrow"/>
          <w:b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От _______________года                                                                                                               № ____</w:t>
      </w:r>
    </w:p>
    <w:p>
      <w:pPr>
        <w:pStyle w:val="Normal"/>
        <w:ind w:right="861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село Ванновское</w:t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 внесении изменений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нести следующие изменения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1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«1. Утвердить основные характеристики  бюджета Ванновского сельского поселения Тбилисского района (далее - местный бюджет) на 2023 год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доходов в сумме     165635,372 тыс. 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расходов в сумме    179524,974 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верхний предел муниципального внутреннего долга на 01 января 2024 года в сумме 300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цит бюджета в сумме 13889,602 тыс. рублей.»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3 год»  изложить в следующей редакции (приложения № 1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3 Приложением № 2 «Безвозмездные поступления в местный бюджет из бюджета муниципального образования Тбилисский район на 2023 год» изложить в следующей редакции (приложение № 2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4 «Распределение бюджетных ассигнований по разделам и подразделам классификации расходов бюджета  Ванновского сельского поселения на 2023 год» изложить в следующей редакции (приложение № 3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5 «Ведомственная структура расходов Ванновского сельского поселения Тбилисского района на 2023 год» изложить в следующей редакции (приложение № 4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5 Приложение № 6 « 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3 год» изложить в следующей редакции (приложение №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2. Главному специалисту администрации Ванновского сельского поселения Тбилисского района (Салина О.Ю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</w:t>
        <w:tab/>
        <w:tab/>
        <w:t xml:space="preserve">                                                                                         О.В. Цмаков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4.07. 2023 г.  № 272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бъем поступлений доходов в бюджет Ванновского сельского поселения Тбилисского района по кодам видов (подвидов) доходов на 2023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57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3"/>
        <w:gridCol w:w="4957"/>
        <w:gridCol w:w="1379"/>
        <w:gridCol w:w="1359"/>
        <w:gridCol w:w="1392"/>
      </w:tblGrid>
      <w:tr>
        <w:trPr>
          <w:tblHeader w:val="true"/>
          <w:trHeight w:val="1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733,0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433,072</w:t>
            </w:r>
          </w:p>
        </w:tc>
      </w:tr>
      <w:tr>
        <w:trPr>
          <w:trHeight w:val="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00,000</w:t>
            </w:r>
          </w:p>
        </w:tc>
      </w:tr>
      <w:tr>
        <w:trPr>
          <w:trHeight w:val="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3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</w:tr>
      <w:tr>
        <w:trPr>
          <w:trHeight w:val="2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00</w:t>
            </w:r>
          </w:p>
        </w:tc>
      </w:tr>
      <w:tr>
        <w:trPr>
          <w:trHeight w:val="2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1030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</w:tr>
      <w:tr>
        <w:trPr>
          <w:trHeight w:val="2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3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,000</w:t>
            </w:r>
          </w:p>
        </w:tc>
      </w:tr>
      <w:tr>
        <w:trPr>
          <w:trHeight w:val="1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4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</w:tr>
      <w:tr>
        <w:trPr>
          <w:trHeight w:val="1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803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34503,500</w:t>
            </w:r>
          </w:p>
        </w:tc>
      </w:tr>
      <w:tr>
        <w:trPr>
          <w:trHeight w:val="23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</w:tr>
      <w:tr>
        <w:trPr>
          <w:trHeight w:val="22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0503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489,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9,198</w:t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2020 02 0000 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7010 10 0000 14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7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8,751</w:t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Итого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29,5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29,572</w:t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975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6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202,300</w:t>
            </w:r>
          </w:p>
        </w:tc>
      </w:tr>
      <w:tr>
        <w:trPr>
          <w:trHeight w:val="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 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0077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12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7012,900</w:t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6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50,100</w:t>
            </w:r>
          </w:p>
        </w:tc>
      </w:tr>
      <w:tr>
        <w:trPr>
          <w:trHeight w:val="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  <w:tr>
        <w:trPr>
          <w:trHeight w:val="59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3708,5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6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635,372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4.07. 2023 г.  № 272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ind w:left="4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возмездные поступления в местный бюдже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 краевого бюджета на 2023 год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28"/>
        <w:gridCol w:w="170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202,30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 02 20077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12,90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50,10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2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3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4.07. 2023 г.  № 272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4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40"/>
      </w:tblGrid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спределение бюджетных ассигнований по разделам и подразделам  классификации расходов  бюджетов на 2023 год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9524,97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671,625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4,89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52,006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819,28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713,28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80"/>
              <w:contextualSpacing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35,991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5,991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3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33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                                                                                                                А.Н. Трубицы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4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4.07. 2023 г.  № 272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ind w:left="6663" w:hanging="4561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ind w:left="6663" w:hanging="456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663" w:hanging="4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14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 2023 год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.)</w:t>
      </w:r>
    </w:p>
    <w:tbl>
      <w:tblPr>
        <w:tblW w:w="1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708"/>
        <w:gridCol w:w="709"/>
        <w:gridCol w:w="567"/>
        <w:gridCol w:w="1985"/>
        <w:gridCol w:w="850"/>
        <w:gridCol w:w="1559"/>
        <w:gridCol w:w="1560"/>
        <w:gridCol w:w="1842"/>
        <w:gridCol w:w="4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54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282,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71,62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37,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74,89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37,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74,89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37,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71,09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37,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1,09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37,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3,577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 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97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52,00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9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9,75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5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0,59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онные выплаты 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ряжение недвижимы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отиводействию коррупции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 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799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9,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819,28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693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9,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713,28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й дорожный фонд (остатки прошл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208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,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228,05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,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,31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,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,31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5,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5,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троительство (реконструкция) автомобильных дорог общего пользования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72 1 01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72 1 01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Развитие малого и среднего предпринимательств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46,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,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35,99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водоснабжения населения 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Передача полномочий по организации водоснабжения населения из поселений в муниципальное образование Тбилисский район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46,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,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35,99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6,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,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5,99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систем наружного освещ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,2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,2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,2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осуществлению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Молодежь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3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3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3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3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33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33,1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ворцы и дома культуры, другие учреждени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23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23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 (содержание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9 2 00 09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Укрепление материально-технической базы объектов культуры и досуг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Укрепление материально- технической базы  и технического оснащения 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Ванновского сельского поселения Тбилисского района «Развитие физической культуры и спорт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3 01 10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ое обслуживание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Т О Г О 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598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524,9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4.07. 2023 г.  № 272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6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юджета Ванновского сельского поселения Тбилисского района, перечень статей и видов источников финансирования дефицитов бюджета на 2023 год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13"/>
        <w:gridCol w:w="1456"/>
        <w:gridCol w:w="1323"/>
        <w:gridCol w:w="1457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</w:rPr>
              <w:t>кодов экономической классификации</w:t>
            </w:r>
            <w:r>
              <w:rPr>
                <w:rFonts w:cs="Arial Narrow" w:ascii="Arial Narrow" w:hAnsi="Arial Narrow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 дефицита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0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89,6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89,602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2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7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8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3 01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7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8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5 00 00 00 0000 0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5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3708,57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926,8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5635,372</w:t>
            </w:r>
          </w:p>
        </w:tc>
      </w:tr>
      <w:tr>
        <w:trPr>
          <w:trHeight w:val="287" w:hRule="atLeast"/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6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98,17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6,8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524,97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type w:val="nextPage"/>
          <w:pgSz w:w="11906" w:h="16838"/>
          <w:pgMar w:left="170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 ПРОЕКТУ РЕШЕНИЯ  СОВЕТА  ВАННОВСКОГО ПОСЕЛЕНИЯ ТБИЛИССКОГО РАЙОНА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  ВНЕСЕНИИ  ИЗМЕНЕНИЙ И ДОПОЛНЕНИЙ  В  РЕШЕНИЕ  СОВЕТА   ВАННОВСКОГО СЕЛЬСКОГО ПОСЕЛЕНИЯ ТБИЛИССКОГО РАЙОНА «О БЮЖЕТЕ ВАННОВСКОГО СЕЛЬСКОГО ПОСЕЛЕНИЯ ТБИЛИССКОГО РАЙОНА  НА 2023 ГОД»   от  28 декабря 2022 года № 235» 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носится предложение об увеличении доходной части бюджета в сумме   1926,800 тыс. рублей , за счет увеличения плана по НДФЛ на 700,000 тыс. рублей и и субсидии бюджетам сельских поселений - 1226,800 тыс. рублей.</w:t>
      </w:r>
    </w:p>
    <w:p>
      <w:pPr>
        <w:pStyle w:val="Normal"/>
        <w:widowControl w:val="false"/>
        <w:autoSpaceDE w:val="false"/>
        <w:ind w:firstLine="2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осится предложение об увеличении расходной части бюджета на 1926,800 тыс. рублей.</w:t>
      </w:r>
    </w:p>
    <w:p>
      <w:pPr>
        <w:pStyle w:val="Normal"/>
        <w:widowControl w:val="false"/>
        <w:autoSpaceDE w:val="false"/>
        <w:ind w:firstLine="2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юджетные ассигнования по расходам перераспределены: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/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бюджетных расходов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ения </w:t>
            </w:r>
          </w:p>
        </w:tc>
      </w:tr>
      <w:tr>
        <w:trPr>
          <w:trHeight w:val="4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37,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37,478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юджет поселения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держание администрации Ванновского сельского поселения Тбилисского рай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37,47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(средства поселений) проведение строительного контроля по строительству автомобильной дороги-700,00 тыс. рублей и 14,314 тыс. рублей на капитальный ремонт а/д по проезду от ул. Якубина до ул.Луговой район памятника (тротуар) в хСеверокубанс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,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финансирование к краевым по объекту «капитальный ремонт а/д по проезду от ул. Якубина до ул.Луговой район памятника (тротуар) в хСеверокубанск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освещения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евой бюджет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убсидии на капитальный ремонт автомобильных доро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6,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340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9:00Z</dcterms:created>
  <dc:creator>Ирина</dc:creator>
  <dc:description/>
  <dc:language>en-US</dc:language>
  <cp:lastModifiedBy>ванновское</cp:lastModifiedBy>
  <cp:lastPrinted>2023-07-13T11:05:00Z</cp:lastPrinted>
  <dcterms:modified xsi:type="dcterms:W3CDTF">2023-09-18T13:09:00Z</dcterms:modified>
  <cp:revision>2</cp:revision>
  <dc:subject/>
  <dc:title>РОССИЙСКАЯ ФЕДЕРАЦИЯ</dc:title>
</cp:coreProperties>
</file>