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</w:t>
      </w: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ект </w:t>
      </w:r>
      <w:r>
        <w:rPr>
          <w:rFonts w:cs="Calibri" w:ascii="Calibri" w:hAnsi="Calibri"/>
          <w:sz w:val="28"/>
          <w:szCs w:val="28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От________                                                                                                                    № 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 Ванновско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утверждении Положения о порядке формирования и ведения реестра муниципальной собственности Ванновского сельского поселения Тбилисского района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Во исполнение части 5 статьи 51 Федерального закона от 6 октября 2003 года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 Положения о порядке управления и распоряжения имуществом, находящимся в муниципальной собственности Ванновского сельского поселения Тбилисского района, утвержденного решением Совета Ванновского сельского поселения Тбилисского района 24 марта 2011 года № 161, руководствуясь </w:t>
      </w:r>
      <w:r>
        <w:rPr>
          <w:rFonts w:cs="Arial Narrow" w:ascii="Arial Narrow" w:hAnsi="Arial Narrow"/>
          <w:color w:val="000000"/>
        </w:rPr>
        <w:t>статьями 8, 26 устава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spacing w:before="0" w:after="0"/>
        <w:ind w:left="1068" w:right="-1" w:hanging="360"/>
        <w:contextualSpacing/>
        <w:jc w:val="both"/>
        <w:rPr>
          <w:rFonts w:ascii="Arial Narrow" w:hAnsi="Arial Narrow" w:cs="Arial Narrow"/>
        </w:rPr>
      </w:pPr>
      <w:bookmarkStart w:id="0" w:name="sub_1"/>
      <w:bookmarkEnd w:id="0"/>
      <w:r>
        <w:rPr>
          <w:rFonts w:cs="Arial Narrow" w:ascii="Arial Narrow" w:hAnsi="Arial Narrow"/>
        </w:rPr>
        <w:t>Утвердить Положение о порядке формирования и ведения реестра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й собственности Ванновского сельского поселения Тбилисского района (далее - Положение)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1068" w:right="-1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вязи с принятием данного решения признать утратившим силу решение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Ванновского сельского поселения Тбилисского района № 62 от 30 марта 2020 года «Об утверждении Положения о порядке формирования и ведения реестра муниципальной собственности Ванновского сельского поселения Тбилис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 Narrow" w:hAnsi="Arial Narrow" w:cs="Arial Narrow"/>
        </w:rPr>
      </w:pPr>
      <w:bookmarkStart w:id="1" w:name="sub_1"/>
      <w:bookmarkEnd w:id="1"/>
      <w:r>
        <w:rPr>
          <w:rFonts w:cs="Arial Narrow" w:ascii="Arial Narrow" w:hAnsi="Arial Narrow"/>
        </w:rPr>
        <w:t>.    3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Контроль за исполнением настоящего решения возложить на постоянную комиссию Совета Ванновского сельского поселения Тбилисского района по экономике, бюджету и финансам (Конову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Тбилисского района                                                                            </w:t>
        <w:tab/>
        <w:tab/>
        <w:tab/>
        <w:tab/>
        <w:t xml:space="preserve"> А.Н. Трубицын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       </w:t>
        <w:tab/>
        <w:tab/>
        <w:tab/>
        <w:tab/>
        <w:t>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ПРИЛОЖЕНИЕ</w:t>
      </w:r>
    </w:p>
    <w:p>
      <w:pPr>
        <w:pStyle w:val="Normal"/>
        <w:autoSpaceDE w:val="false"/>
        <w:spacing w:lineRule="auto" w:line="254"/>
        <w:jc w:val="righ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УТВЕРЖДЕНО</w:t>
      </w:r>
    </w:p>
    <w:p>
      <w:pPr>
        <w:pStyle w:val="Normal"/>
        <w:autoSpaceDE w:val="false"/>
        <w:spacing w:lineRule="auto" w:line="254"/>
        <w:ind w:right="566" w:hanging="0"/>
        <w:jc w:val="right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</w:t>
      </w:r>
      <w:r>
        <w:rPr>
          <w:rFonts w:cs="Arial Narrow" w:ascii="Arial Narrow" w:hAnsi="Arial Narrow"/>
          <w:lang w:eastAsia="en-US"/>
        </w:rPr>
        <w:t xml:space="preserve">решением Совета Ванновского </w:t>
      </w:r>
    </w:p>
    <w:p>
      <w:pPr>
        <w:pStyle w:val="Normal"/>
        <w:autoSpaceDE w:val="false"/>
        <w:spacing w:lineRule="auto" w:line="254"/>
        <w:ind w:right="566" w:hanging="0"/>
        <w:jc w:val="righ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54"/>
        <w:ind w:right="566" w:hanging="0"/>
        <w:jc w:val="righ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Тбилисского район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от 28.08.2023 г. № 274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bookmarkStart w:id="2" w:name="sub_100"/>
      <w:bookmarkEnd w:id="2"/>
      <w:r>
        <w:rPr>
          <w:rFonts w:cs="Arial Narrow" w:ascii="Arial Narrow" w:hAnsi="Arial Narrow"/>
          <w:b/>
        </w:rPr>
        <w:t>Положение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порядке формирования и ведения реестра муниципальной собственности Ванновского сельского поселения Тбилис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  <w:t>1. Общие положени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1"/>
          <w:numId w:val="4"/>
        </w:numPr>
        <w:autoSpaceDE w:val="false"/>
        <w:ind w:left="0" w:firstLine="993"/>
        <w:jc w:val="both"/>
        <w:outlineLvl w:val="0"/>
        <w:rPr>
          <w:rFonts w:ascii="Arial Narrow" w:hAnsi="Arial Narrow" w:cs="Arial Narrow"/>
        </w:rPr>
      </w:pPr>
      <w:bookmarkStart w:id="5" w:name="sub_1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стоящее Положение устанавливает правила ведения Администрацией Ванновского сельского поселения Тбилисского района реестра муниципального имущества (далее-реестр)</w:t>
      </w:r>
      <w:bookmarkEnd w:id="5"/>
      <w:r>
        <w:rPr>
          <w:rFonts w:cs="Arial Narrow" w:ascii="Arial Narrow" w:hAnsi="Arial Narrow"/>
        </w:rPr>
        <w:t>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и местного самоуправления, муниципальным учреждениям, муниципальным унитарным предприятиям, иным лицам (далее-правообладатель) и подлежащему учету в реестрах.</w:t>
      </w:r>
    </w:p>
    <w:p>
      <w:pPr>
        <w:pStyle w:val="Normal"/>
        <w:numPr>
          <w:ilvl w:val="1"/>
          <w:numId w:val="3"/>
        </w:numPr>
        <w:autoSpaceDE w:val="false"/>
        <w:ind w:left="0" w:firstLine="964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Целью создания и ведения Реестра является обеспечение организации единой системы учета и повышение эффективности управления объектами муниципального имущества.</w:t>
      </w:r>
    </w:p>
    <w:p>
      <w:pPr>
        <w:pStyle w:val="Normal"/>
        <w:numPr>
          <w:ilvl w:val="1"/>
          <w:numId w:val="3"/>
        </w:numPr>
        <w:autoSpaceDE w:val="false"/>
        <w:ind w:left="0" w:firstLine="964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едение Реестра осуществляет администрация Ванновского сельского поселения Тбилисского района (далее – Реестродержатель).</w:t>
      </w:r>
    </w:p>
    <w:p>
      <w:pPr>
        <w:pStyle w:val="Normal"/>
        <w:numPr>
          <w:ilvl w:val="0"/>
          <w:numId w:val="0"/>
        </w:numPr>
        <w:autoSpaceDE w:val="false"/>
        <w:ind w:left="256"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естродержатель обяза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вать соблюдение правил ведения Реестра и требований, 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left="96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ъекты учета реестра</w:t>
      </w:r>
    </w:p>
    <w:p>
      <w:pPr>
        <w:pStyle w:val="Normal"/>
        <w:numPr>
          <w:ilvl w:val="0"/>
          <w:numId w:val="0"/>
        </w:numPr>
        <w:autoSpaceDE w:val="false"/>
        <w:ind w:left="1324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color w:val="000000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</w:rPr>
        <w:t xml:space="preserve"> находящееся в муниципальной собственности движимое имущество стоимость которого превышает 100 000 (сто тысяч) рублей, акции, доли (вклады) в уставном (складочном) капитале хозяйственного общества или товарищества либо иное не относящееся к недвижимости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Ванновскому сельскому поселению Тбилисского района, иные юридические лица, учредителем (участником) которых является Ванновское сельское поселение Тбилис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труктура Реестр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Реестр состоит из трех разде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. Раздел 1. «Недвижимое имущество» приложение №1 состоит из подразде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драздел 1.1. «Нежилые здания и помещ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драздел 1.2. «Жилые здания помещ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драздел 1.3. «Земельные участк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драздел 1.4. «Сооруж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драздел 1.5. «Инженерные се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1 включает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естровый номер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дастровый ном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лощадь, протяженность или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алансовая стоимость и начисленная амортизация (изно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дастровая стоим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Дата возникновения и прекращения пр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квизиты документов-оснований возникновения (прекращения) пр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Установленные ограничения (обременения) с указанием основания и даты их возникновения и прекращ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о сделках с имуществом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. Раздел 2. «Сведения о муниципальном движимом и ином имуществе, не относящимся к недвижимым и движимым вещам» приложение №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Раздел 2 включает в себя сведения о муниципальном движимом имуществе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естровый ном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именование и характеристика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алансовая стоимость/ начисленная амортизация (изно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ата возникновения (прекращения) пр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квизиты документов-оснований возникновения (прекращения) пр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о правообладате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новленные ограничения (обременения) с указанием основания и даты их возникновения и прекращ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о сделках с имуществом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3. Раздел 3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Ванновскому сельскому поселению Тбилисского района, иных юридических лицах, в которых Ванновское сельское поселение Тбилисского района является учредителем (участником)» приложение №3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3  включает в себя сведе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естровый номер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лное наименование/ организационно-правовая форма юридического лиц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дрес (местонахождение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новной государственный регистрационный номер/ дата государственной регистраци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квизиты документа-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естр могут включаться иные сведения, необходимые для ведения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осуществления учета и ведения реест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4.2. По окончанию календарного года в срок до 1 мая реестр выводится на бумажный носитель. Отпечатанный реестр с приложением копий документов объектов которые подлежат исключению из реестра прошиваются, нумеруется, опечатывается печатью Реестродержателя и подписывается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 Narrow" w:ascii="Arial Narrow" w:hAnsi="Arial Narrow"/>
        </w:rPr>
        <w:t xml:space="preserve">Документы Реестра хранятся в соответствии с Федеральным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</w:rPr>
          <w:t>законом</w:t>
        </w:r>
      </w:hyperlink>
      <w:r>
        <w:rPr>
          <w:rFonts w:cs="Arial Narrow" w:ascii="Arial Narrow" w:hAnsi="Arial Narrow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Включение объекта в Реестр означает первичное внесение в Реестр сведений об объект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Основание для включения или исключения объектов из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шения органов государственной власти Российской Федерации, Краснодарского края, органов местного самоуправления муниципального образования Тбилисский район и администрацией Ванновского сельского поселения Тбилис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ешения суда, вступившие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говора купли-продажи, мены, дарения и другие договоры в отношении объектов, указанных в п. 2 настоящего Положения, или активов ликвидируемых (ликвидированных)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 Исключение объекта из Реестра означает прекращение наблюдения за объектом в связи с его отчуждением или списанием. Исключение из Реестра недвижимого имущества осуществляется согласно нормативно правовому акту Ванновского сельского поселения Тбилисского район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 Проекты указанных правовых актов готовятся администрацией Ванновского сельского поселения на основани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 до окончания учетно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В отношении объектов реестра Ванновского сельского поселения Тбилисского района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, возникновение, изменение или прекращение права муниципальной собственности на имущество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1. В случае если установлено,  что имущество не относится к объектам учета либо  имущество не находится в собственности Ванновского сельского поселения Тбилисск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ринимает решение об отказе включения сведений об имуществе в Реестр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В этом случае администрация письменно сообщает правообладателю об отказе включения в Реестр сведений об объектах учета с указанием причи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3. 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 Narrow" w:ascii="Arial Narrow" w:hAnsi="Arial Narrow"/>
        </w:rPr>
        <w:t xml:space="preserve">4.14. Сведения об объектах учета, содержащихся в Реестре, носят открытый характер и предоставляются любым заинтересованным лицам в виде выписок из Реестра согласно приложения № 4. Предоставление сведений об объектах учета осуществляется реестродержателем, на основании письменных запросов в 10 дневный срок со дня поступления запрос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0"/>
        <w:jc w:val="both"/>
        <w:rPr/>
      </w:pPr>
      <w:r>
        <w:rPr>
          <w:rFonts w:cs="Arial Narrow" w:ascii="Arial Narrow" w:hAnsi="Arial Narrow"/>
        </w:rPr>
        <w:t>Распоряжения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Normal"/>
        <w:ind w:firstLine="7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Тбилисского района                                                                                                                      А.Н. Трубицын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698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Приложение № 1</w:t>
            </w:r>
          </w:p>
          <w:p>
            <w:pPr>
              <w:pStyle w:val="Normal"/>
              <w:ind w:firstLine="39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rFonts w:cs="Arial Narrow" w:ascii="Arial Narrow" w:hAnsi="Arial Narrow"/>
                </w:rPr>
                <w:t>Положению</w:t>
              </w:r>
            </w:hyperlink>
            <w:r>
              <w:rPr>
                <w:rFonts w:cs="Arial Narrow" w:ascii="Arial Narrow" w:hAnsi="Arial Narrow"/>
                <w:bCs/>
              </w:rPr>
              <w:t xml:space="preserve"> о порядке учета муниципального имущества</w:t>
            </w:r>
          </w:p>
          <w:p>
            <w:pPr>
              <w:pStyle w:val="Normal"/>
              <w:ind w:firstLine="39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Ванновского сельского  поселения </w:t>
            </w:r>
          </w:p>
          <w:p>
            <w:pPr>
              <w:pStyle w:val="Normal"/>
              <w:ind w:firstLine="39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билисского района</w:t>
            </w:r>
          </w:p>
        </w:tc>
      </w:tr>
    </w:tbl>
    <w:p>
      <w:pPr>
        <w:pStyle w:val="Normal"/>
        <w:shd w:fill="FFFFFF" w:val="cle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1. Недвижимое имущество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1.1. Нежилые здания и помещ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92"/>
        <w:gridCol w:w="1560"/>
        <w:gridCol w:w="1242"/>
        <w:gridCol w:w="993"/>
        <w:gridCol w:w="1308"/>
        <w:gridCol w:w="1385"/>
        <w:gridCol w:w="1701"/>
        <w:gridCol w:w="1559"/>
        <w:gridCol w:w="992"/>
        <w:gridCol w:w="1166"/>
        <w:gridCol w:w="850"/>
        <w:gridCol w:w="850"/>
        <w:gridCol w:w="850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полож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начисленная амортизация (изн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1.2. Жилые здания и помещ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92"/>
        <w:gridCol w:w="1559"/>
        <w:gridCol w:w="1103"/>
        <w:gridCol w:w="1133"/>
        <w:gridCol w:w="1309"/>
        <w:gridCol w:w="1384"/>
        <w:gridCol w:w="1701"/>
        <w:gridCol w:w="1417"/>
        <w:gridCol w:w="1134"/>
      </w:tblGrid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полож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начисленная амортизация (изн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ая стои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1.3. Земельные участк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6"/>
        <w:gridCol w:w="1698"/>
        <w:gridCol w:w="1590"/>
        <w:gridCol w:w="1560"/>
        <w:gridCol w:w="1103"/>
        <w:gridCol w:w="1135"/>
        <w:gridCol w:w="994"/>
        <w:gridCol w:w="1701"/>
        <w:gridCol w:w="1699"/>
        <w:gridCol w:w="1278"/>
        <w:gridCol w:w="1275"/>
      </w:tblGrid>
      <w:tr>
        <w:trPr>
          <w:trHeight w:val="16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полож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начисленная амортизация (изно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ая стои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1.4. Сооруж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8"/>
        <w:gridCol w:w="1701"/>
        <w:gridCol w:w="1559"/>
        <w:gridCol w:w="1560"/>
        <w:gridCol w:w="1132"/>
        <w:gridCol w:w="1134"/>
        <w:gridCol w:w="1277"/>
        <w:gridCol w:w="1418"/>
        <w:gridCol w:w="1699"/>
        <w:gridCol w:w="1560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ая сто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1.5. Инженерные сет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1275"/>
        <w:gridCol w:w="1560"/>
        <w:gridCol w:w="1134"/>
        <w:gridCol w:w="1134"/>
        <w:gridCol w:w="1275"/>
        <w:gridCol w:w="1418"/>
        <w:gridCol w:w="1701"/>
        <w:gridCol w:w="1559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Тбилисского района             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right" w:pos="15420" w:leader="none"/>
        </w:tabs>
        <w:ind w:firstLine="698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firstLine="698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Приложение № 2</w:t>
      </w:r>
    </w:p>
    <w:p>
      <w:pPr>
        <w:pStyle w:val="Normal"/>
        <w:ind w:firstLine="39"/>
        <w:jc w:val="right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к </w:t>
      </w:r>
      <w:hyperlink w:anchor="sub_1000">
        <w:r>
          <w:rPr>
            <w:rStyle w:val="InternetLink"/>
            <w:rFonts w:cs="Arial Narrow" w:ascii="Arial Narrow" w:hAnsi="Arial Narrow"/>
          </w:rPr>
          <w:t>Положению</w:t>
        </w:r>
      </w:hyperlink>
      <w:r>
        <w:rPr>
          <w:rFonts w:cs="Arial Narrow" w:ascii="Arial Narrow" w:hAnsi="Arial Narrow"/>
          <w:bCs/>
        </w:rPr>
        <w:t xml:space="preserve"> о порядке учета</w:t>
      </w:r>
    </w:p>
    <w:p>
      <w:pPr>
        <w:pStyle w:val="Normal"/>
        <w:ind w:firstLine="39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муниципального имущества</w:t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Ванновского сельского  посе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Тбилисского район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2.  Сведения о муниципальном движимом и ином имуществе, не относящимся к недвижимым и движимым веща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2.1. Акции акционерных общест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5"/>
        <w:gridCol w:w="7371"/>
        <w:gridCol w:w="25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акционерного общества-эмитента/ основной государственный регистрационн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акций, выпущенных акционерным обществом (с указанием количества привилегированных акций)/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ая стоимость ак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2.2 Доли (вклады) в уставный (складочный) капитал хозяйственных обществ и товарищест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5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хозяйственного общества, товарищества/ основной государственный регистрационный но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уставного (складочного) капитала хозяйственного общества, товарищества/ доля муниципального образования в уставном (складочном) капитале, в процен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аздел 2.3. Иное движимое имуще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0"/>
        <w:gridCol w:w="1968"/>
        <w:gridCol w:w="2357"/>
        <w:gridCol w:w="2713"/>
        <w:gridCol w:w="1879"/>
        <w:gridCol w:w="2801"/>
        <w:gridCol w:w="15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и характеристика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 начисленная амортизация (износ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ов-оснований возникновения (прекращения) права муниципальной собствен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облад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ленные ограничения (обременения) с указанием основания  и даты их возникновения (прекращ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сделках с имуществом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Тбилисского района                                                                                                                                               </w:t>
        <w:tab/>
        <w:tab/>
        <w:tab/>
        <w:tab/>
        <w:tab/>
        <w:tab/>
        <w:t>А.Н. Трубицын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98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Приложение № 3</w:t>
      </w:r>
    </w:p>
    <w:p>
      <w:pPr>
        <w:pStyle w:val="Normal"/>
        <w:ind w:firstLine="39"/>
        <w:jc w:val="right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к </w:t>
      </w:r>
      <w:hyperlink w:anchor="sub_1000">
        <w:r>
          <w:rPr>
            <w:rStyle w:val="InternetLink"/>
            <w:rFonts w:cs="Arial Narrow" w:ascii="Arial Narrow" w:hAnsi="Arial Narrow"/>
          </w:rPr>
          <w:t>Положению</w:t>
        </w:r>
      </w:hyperlink>
      <w:r>
        <w:rPr>
          <w:rFonts w:cs="Arial Narrow" w:ascii="Arial Narrow" w:hAnsi="Arial Narrow"/>
          <w:bCs/>
        </w:rPr>
        <w:t xml:space="preserve"> о порядке учета</w:t>
      </w:r>
    </w:p>
    <w:p>
      <w:pPr>
        <w:pStyle w:val="Normal"/>
        <w:ind w:firstLine="39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муниципального имущества</w:t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Ванновского сельского  посе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Тбилисского райо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Ванновскому сельскому поселению Тбилисского района, иных юридических лицах, в которых Ванновское сельское поселение Тбилисского района является учредителем (участником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5"/>
        <w:gridCol w:w="1417"/>
        <w:gridCol w:w="2410"/>
        <w:gridCol w:w="2835"/>
        <w:gridCol w:w="1559"/>
        <w:gridCol w:w="2260"/>
        <w:gridCol w:w="1851"/>
        <w:gridCol w:w="1559"/>
      </w:tblGrid>
      <w:tr>
        <w:trPr>
          <w:trHeight w:val="1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/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(местонах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й государственный регистрационный номер/ дата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уставного фонда (для МУПо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доли, принадлежащей муниципальному образованию в уставном (складочном) капитале (для хозяйственных обществ и товариществ)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ансовая стоимость/ остаточная стоимость основных средств (фондов) (для МУ и МУП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списочная численность работников (для МУ и МУПов)</w:t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билисского района                   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2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ind w:firstLine="698"/>
              <w:jc w:val="right"/>
              <w:rPr>
                <w:rFonts w:ascii="Arial Narrow" w:hAnsi="Arial Narrow" w:cs="Arial Narrow"/>
                <w:bCs/>
                <w:color w:val="000080"/>
              </w:rPr>
            </w:pPr>
            <w:r>
              <w:rPr>
                <w:rFonts w:cs="Arial Narrow" w:ascii="Arial Narrow" w:hAnsi="Arial Narrow"/>
                <w:bCs/>
                <w:color w:val="000080"/>
              </w:rPr>
            </w:r>
          </w:p>
          <w:p>
            <w:pPr>
              <w:pStyle w:val="Normal"/>
              <w:ind w:firstLine="35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Приложение № 4</w:t>
            </w:r>
          </w:p>
          <w:p>
            <w:pPr>
              <w:pStyle w:val="Normal"/>
              <w:ind w:firstLine="35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rFonts w:cs="Arial Narrow" w:ascii="Arial Narrow" w:hAnsi="Arial Narrow"/>
                </w:rPr>
                <w:t>Положению</w:t>
              </w:r>
            </w:hyperlink>
            <w:r>
              <w:rPr>
                <w:rFonts w:cs="Arial Narrow" w:ascii="Arial Narrow" w:hAnsi="Arial Narrow"/>
                <w:bCs/>
              </w:rPr>
              <w:t xml:space="preserve"> о порядке учета</w:t>
            </w:r>
          </w:p>
          <w:p>
            <w:pPr>
              <w:pStyle w:val="Normal"/>
              <w:ind w:firstLine="35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ниципального имущества Ванновского сельского поселения Тбилисского района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8"/>
        <w:gridCol w:w="1120"/>
        <w:gridCol w:w="560"/>
        <w:gridCol w:w="19"/>
        <w:gridCol w:w="1701"/>
        <w:gridCol w:w="940"/>
        <w:gridCol w:w="2660"/>
      </w:tblGrid>
      <w:tr>
        <w:trPr/>
        <w:tc>
          <w:tcPr>
            <w:tcW w:w="998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Вып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из реестра муниципальной собственности Ванновского сельского поселения Тбилисского района</w:t>
            </w:r>
          </w:p>
        </w:tc>
      </w:tr>
      <w:tr>
        <w:trPr/>
        <w:tc>
          <w:tcPr>
            <w:tcW w:w="9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юридического лица (балансодерж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бъекта уче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б объект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нахождение объекта уч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 для включения в Реестр муниципальной собственности Ванновского сельского поселения Тбилисского района объекта уч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олжностное лицо администрации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959" w:firstLine="9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59" w:firstLine="9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59" w:firstLine="9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 xml:space="preserve">Глава Ванновского сельского поселения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Тбилисского района                                                                    </w:t>
        <w:tab/>
        <w:tab/>
        <w:tab/>
        <w:tab/>
        <w:tab/>
        <w:t>А.Н. Трубицын</w:t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ind w:firstLine="698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5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"/>
        <w:gridCol w:w="6756"/>
        <w:gridCol w:w="7475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14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0"/>
      <w:rPr>
        <w:rFonts w:eastAsia="Times New Roman"/>
        <w:b/>
        <w:b/>
        <w:sz w:val="28"/>
        <w:szCs w:val="28"/>
        <w:lang w:eastAsia="en-US"/>
      </w:rPr>
    </w:pPr>
    <w:r>
      <w:rPr>
        <w:rFonts w:eastAsia="Times New Roman"/>
        <w:b/>
        <w:sz w:val="28"/>
        <w:szCs w:val="28"/>
        <w:lang w:eastAsia="en-US"/>
      </w:rPr>
      <w:t xml:space="preserve">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0"/>
      <w:rPr>
        <w:rFonts w:eastAsia="Times New Roman"/>
        <w:b/>
        <w:b/>
        <w:sz w:val="28"/>
        <w:szCs w:val="28"/>
        <w:lang w:eastAsia="en-US"/>
      </w:rPr>
    </w:pPr>
    <w:r>
      <w:rPr>
        <w:rFonts w:eastAsia="Times New Roman"/>
        <w:b/>
        <w:sz w:val="28"/>
        <w:szCs w:val="28"/>
        <w:lang w:eastAsia="en-US"/>
      </w:rPr>
      <w:t xml:space="preserve">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0"/>
      <w:rPr>
        <w:rFonts w:eastAsia="Times New Roman"/>
        <w:b/>
        <w:b/>
        <w:sz w:val="28"/>
        <w:szCs w:val="28"/>
        <w:lang w:eastAsia="en-US"/>
      </w:rPr>
    </w:pPr>
    <w:r>
      <w:rPr>
        <w:rFonts w:eastAsia="Times New Roman"/>
        <w:b/>
        <w:sz w:val="28"/>
        <w:szCs w:val="28"/>
        <w:lang w:eastAsia="en-US"/>
      </w:rPr>
      <w:t xml:space="preserve">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E683E063250154E745842BCJEQ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1:00Z</dcterms:created>
  <dc:creator>Haker</dc:creator>
  <dc:description/>
  <dc:language>en-US</dc:language>
  <cp:lastModifiedBy>ванновское</cp:lastModifiedBy>
  <cp:lastPrinted>2023-08-08T08:59:00Z</cp:lastPrinted>
  <dcterms:modified xsi:type="dcterms:W3CDTF">2023-09-18T13:11:00Z</dcterms:modified>
  <cp:revision>2</cp:revision>
  <dc:subject/>
  <dc:title>ПОСТАНОВЛЕНИЕ</dc:title>
</cp:coreProperties>
</file>