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ВЕТ  ВАННОВСКОГО СЕЛЬСКОГО ПОСЕЛЕНИЯ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БИЛИССКОГО РАЙОНА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Е Ш Е Н И Е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от ______________ года                                                                                                 №  </w:t>
      </w:r>
    </w:p>
    <w:p>
      <w:pPr>
        <w:pStyle w:val="Style14"/>
        <w:ind w:right="86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село Ванно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б утверждении Положения об организации работы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, положения о создании комиссии по работе с бесхозяйным и выморочным имуществом, а также неиспользуемыми земельными участками и (или) их доли, находящимися в частной собственности на территории Ванновского сельского поселения Тбилисского района и сост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целях выявления, постановки на учет, оформления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хся в частной собственности, и вовлечения недвижимого имущества в хозяйственный оборот, в соответствии с Гражданским кодексом Российской Федерации, Жилищным кодексом Российской Федерации, Земельным кодексом Российской Федерации, Федеральным законом от 6 октября 2003 года N 131-ФЗ "Об общих принципах организации местного самоуправления в Российской Федерации", Федеральным законом от 24.07.2002 N 101-ФЗ "Об обороте земель сельскохозяйственного назначения", Федеральным законом от 13.07.2015 N 218-ФЗ "О государственной регистрации недвижимости", Приказом Минэкономразвития России от 10.12.2015 N 931 "Об установлении Порядка принятия на учет бесхозяйных недвижимых вещей", руководствуясь Уставом Ванновского сельского поселения Тбилис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. Утвердить Положение об организации работы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,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 Утвердить мероприятия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,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 Утвердить Положение о комиссии по работе с бесхозяйным и выморочным имуществом, а также неиспользуемыми земельными участками и (или) их долями, находящимися в частной собственности при администрации Ванновского сельского поселения Тбилисского района,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. Утвердить состав комиссии по работе с бесхозяйным и выморочным имуществом, а также неиспользуемыми земельными участками и (или) их долями, находящимися в частной собственности при администрации Ванновского сельского поселения Тбилисского района, согласно приложению 4 к настоящему реш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Главному специалисту администрации Ванновского сельского поселения Тбилисского района (Салиной О.Ю) обеспечить опубликование настоящего решения в сетевом издании «Информационный портал Ванновского района», а также разместить на официальном сайте администрации Ванновского сельского поселения Тбилисского района в информационно-телекоммуникационной сети «Интернет».</w:t>
      </w:r>
    </w:p>
    <w:p>
      <w:pPr>
        <w:pStyle w:val="ConsPlusNormal"/>
        <w:spacing w:lineRule="atLeast" w:line="20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Контроль за выполнением настоящего решения возложить на комиссию по вопросам осуществления населением местного самоуправления (Выгонов Е.В.) .  </w:t>
      </w:r>
    </w:p>
    <w:p>
      <w:pPr>
        <w:pStyle w:val="ConsPlusNormal"/>
        <w:ind w:firstLine="85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85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Глава Ванн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Тбилисского района                                                             </w:t>
        <w:tab/>
        <w:tab/>
        <w:tab/>
        <w:tab/>
        <w:t xml:space="preserve">   А.Н. Трубицы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 28.08. 2023 г. № 27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 организации работы по выявлению, учету, оформлению пра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.1. Положение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 (далее - Положение), разработано в соответствии с Гражданским кодексом Российской Федерации, Жилищным кодексом  Российской Федерации, Земельным кодексом Российской Федерации, Федеральным законом от 6 октября 2003 года N 131-ФЗ "Об общих принципах организации местного самоуправления в Российской Федерации", Федеральным законом от 24.07.2002 N 101-ФЗ "Об обороте земель сельскохозяйственного назначения", Федеральным законом от 13.07.2015 N 218-ФЗ "О государственной регистрации недвижимости", Приказом Минэкономразвития России от 10.12.2015 N 931 "Об установлении Порядка принятия на учет бесхозяйных недвижимых вещей", Уставом Ванновского сельского поселения Тбилисского района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 Целями настоящего Полож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обеспечение эффективного оформления права собственности муниципального образования на бесхозяйное, выморочное имущество и неиспользуемые частные земельные участки и (или) их доли, расположенные на территории 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овлечение неиспользуемых объектов в свободный гражданский 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повышение эффективности использования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3. 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 Имущество умершего считается выморочны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отсутствуют наследники как по закону, так и по завещ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икто из наследников не имеет права наслед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се наследники отстранены от наследования (статья 1117 Г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икто из наследников не принял насл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се наследники отказались от наследства и, при этом, никто из них не указал, что отказывается в пользу другого наследника (статья 1158 Г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.5. Сбор, подготовку документов, подачу заявлений о постановке на учет бесхозяйного недвижимого имущества, подачу заявлений о выдаче свидетельства о наследстве на выморочное имущество осуществляет администрация Ванновского сельского поселения Тбилисского район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.6. Деятельность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участки и (или) их доли, находящиеся в частной собственности на территории Ванновского сельского поселения Тбилисского района, осуществляется комиссией по работе с бесхозяйным и выморочным недвижимым имуществом, а также неиспользуемыми участками и (или) их долями, находящимися в частной собственности при администрации Ванновского сельского поселения Тбилисского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2. Выявление неиспользуемых (заброшенных, бесхозяйно содержащихся) объектов недвижимого имущества, учет бесхозяйного, вымороч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. Выявление неиспользуемых (заброшенных, бесхозяйно содержащихся) объектов недвижимого имущества (далее - неиспользуемые объекты) и отнесение их к бесхозяйному, выморочному имуществу, а также привлечение виновных лиц к административной ответственности осуществляется путем проведения инвентаризации расположенных на территории Ванновского сельского поселения Тбилисского района объектов недвижимости,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Результаты инвентаризации фиксируются в акте инвентаризации, подписанном главой администрации Ванновского сельского поселения Тбилисского района. К акту прилагаются материалы фото, и (или)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 Сведения о неиспользуемых объектах также могут поступать по форме согласно Приложению №1 к настоящему По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от исполнительных органов государственной вла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органов государственной власти Краснода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при проведении ремонтных работ на объектах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отари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су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управляющих компаний, товариществ собственников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ресурсоснабжающ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а основании заявлений юридических и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и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. При выявлении в результате мониторинга неиспользуемых объектов либо поступлении сведений, указанных в пункте 2 настоящего Положения,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 выезжает на место для проверки поступивших сведений о выявленном объекте недвижимого имущества, имеющем признаки бесхозяйного и составляет акт, согласно формы Приложения №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 направляет за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в Управление Федеральной службы государственной регистрации, кадастра и картографии по Краснодарскому краю для получения выписки из Единого государственного реестра недвижимости (ЕГРН) о зарегистрированных правах на бесхозяйный объект; в Департамент имущественных отношений Краснодарского края, Межрегиональное территориальное управление Росимущества в Краснодарском крае и Республике Адыгея, органы местного самоуправления муниципального района для получения сведений из реестров федерального, краевого и муниципального имущества соответств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территориальный отдел по Тбилисскому району ГБУ КК «крайтехинвентаризация – Краевое БТИ» для получения сведений о правообладателе бесхозяйного объекта и копий правоустанавливающих документов на него, выданных организациями, осуществлявшими регистрацию прав на недвижимое имущество до введения в действие Федерального закона от 21.07.1997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(Б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 специализированные ресурсоснабжающие организации (в отношении выявленных объектов инженерной инфраструкт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 органы записи актов гражданского состояния о наличии актовой записи о смерти последнего собственника бесхозяйного имущества, в иные учреждения, организации,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отариусу по месту нахождения объекта недвижимости о наличии или отсутствии открытых наследственных дел в отношении указанно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иным лицам, по вопросам, связанным с выявлением бесхозяйных объектов недвижимого имущества на территории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 В случае получения достоверной информации о наличии собственника объекта недвижимого имущества уполномоченный орган прекращает работу по сбору документов и сообщает данную информацию лицу, предоставившему первичную информацию об этом объекте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этом уполномоченный орган в течении 30 дней направляет собственнику недвижимого имущества требование о принятии мер к надлежащему содержанию объекта и благоустройству прилегающей территории, посредством почтовых отправлений либо вручается лично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невыполнения указанного требования уполномоченный орган осуществляет мероприятия по привлечению собственника к административной ответственности, а также разъясняет собственнику о его праве отказаться от права собственности на имущество в пользу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. Если в результате проверки собственник неиспользуемого объекта не будет установлен, то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5.1. Размещает на официальном сайте Ванновского сельского поселения Тбилисского района в сети Интернет и в официальном печатном издании средстве массовой информации объявление о необходимости явки лица, считающего себя его собственником или имеющего на него права, с предупреждением о том, что в случае неявки вызываемого лица указанное недвижимое имущество будет по заявлению уполномоченного органа поставлено на учет в Управление Федеральной службы государственной регистрации, кадастра и картографии по Краснодарскому краю в качестве бесхозяйного недвижимого имущества и занесено в реестр учета бесхозяйного недвижимого имущества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.2. По истечении 30 дней со дня публикации объявления, указанного в пункте 2.5.1 настоящего Положения, в случае неявки лица, считающего себя собственником объекта недвижимого имущества, уполномоченный орган в установленный срок составляет акт о невозможности установления собственника данного объекта недвижимости или иной соответствующей ситуации акт по форме, согласно Приложения №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5.3. При наличии у выявленного неиспользуемого объекта признаков бесхозяйного имущества принимает решение о включении его в реестр учета бесхозяйного недвижимого имущества Ванновского сельского поселения Тбилисского района, при наличии у выявленного неиспользуемого объекта признаков выморочного имущества принимает меры для принятия насл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3. Оформление права собственности на бесхозяйное недвижим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 К бесхозяйному недвижимому имуществу также относятся объекты, от собственности на которые собственник отказ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Граждане и юридические лица направляют в администрацию Ванновского сельского поселения Тбилисского района заявления, обращения об отказе от права собственности на принадлежащие им объекты недвижимого имущества по форме заявления, согласно Приложения №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заявлению, обращению об отказе от права собственности на объекты недвижимого имущества заявители - физические лица предъявляют документ, удостоверяющий личность, заявители - юридические лица предъявляют документы, подтверждающие государственную регистрацию данного юридического лица, а также документы, подтверждающие право собственности на данные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2. Для постановки выявленного бесхозяйного недвижимого имущества на учет в Управление Федеральной службы государственной регистрации, кадастра и картографии по Краснодарскому краю как бесхозяйного недвижимого имущества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 организует в установленном порядке работу по подготовке технического плана объекта недвижимого имущества, имеющего признаки бесхозяйного, в случае отсутствия сведений о данном объекте недвижимости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 осуществляет сбор документов, указанных в пункте 3.3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 Уполномоченный орган в целях постановки здания, сооружения, помещения, машино-места на учет как бесхозяйного недвижимого имущества направляет в Управление Федеральной службы государственной регистрации, кадастра и картографии по Краснодарскому краю соответствующее заявление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 в случае если здание, сооружение, помещение, машино-место не имеет собственника или его собственник неизвестен - документ, подтверждающий, что объект недвижимого имущества не имеет собственника или его собственник неизвестен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Краснодарского края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 Федерального закона от 21.07.1997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 в случае, если собственник (собственники) отказался от права собственности на здание, сооружение, помещение, машино-мес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4. Бесхозяйный объект недвижимого имущества учитывается в Реестре учета бесхозяйного недвижимого имущества Ванновского сельского поселения Тбилисского района (далее - Реестр) с целью осуществления контроля за сохранностью этого имущества,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Реестр, а также изменения и дополнения к нему утверждаются главой администрации Ванновского сельского поселения Тбилисского района, по форме согласно Приложения №5 к настоящему Полож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 Основанием для включения такого объекта в Реестр является соответствующее постановление администрации Ванновского сельского поселения Тбилисского района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естр ведется электронно, по истечении года оформля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6. Администрация Ванновского сельского поселения Тбилисского района вправе осуществлять ремонт и содержание бесхозяйного имущества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7.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8. 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готовит соответствующее распоряжение администрации об исключении этого объекта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9. 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10. В случае если бесхозяйный объект недвижимого имущества по решению суда будет признан собственностью Ванновского сельского поселения Тбилисского района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11. По истечении полугода со дня постановки бесхозяйной недвижимой вещи на учет уполномоченный орган может обратиться в суд с требованием о признании права муниципальной собственности на эту ве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2. На основании решения суда о признании права собственности сельского поселения на бесхозяйное имущество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 обеспечивает регистрацию права собственност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) исключает данный объект из реестра учета бесхозяйного недвижимого имущества 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) включает объект недвижимости в реестр собственности (казну)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4. Оформление права собственности на вымороч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.1. В порядке наследования по закону в собственность Ванновского сельского поселения Тбилисского района переходит следующее выморочное имущество, находящееся на территории Ванновского сельского поселения Тбилис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.2. Порядок наследования и учета выморочного имущества, переходящего в порядке наследования по закону в собственность Ванновского сельского поселения Тбилисского района на территории Ванновского о сельского поселения Тбилисского района, определяется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ледование выморочного имущества осуществляется согласно общим правилам о наследовании, установленным гражданским законодательством, с учето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со дня открытия наследства оно переходит в порядке наследования по закону в собственность Ванновского сельского поселения Тбилисского района без акта принятия наследства и вне зависимости от оформления наследственных прав и их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не допускается отказ Ванновского сельского поселения Тбилисского района от принятия в собственность выморочного имущества, находящиеся на территории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3. Если в результате проверки, указанной в пункте 2.3 Положения, установлено, что неиспользуемый объект является выморочным имуществом, уполномоченный орган обращается к нотариусу по месту нахождения выморочного имущества с заявлением о выдаче свидетельства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4. Для получения свидетельства о праве на наследство уполномоченный орган обращается к нотариусу с соответствующим заявлением с приложением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документа, подтверждающего смерть наследодателя (свидетельство о смерти, справка органов ЗАГС, сделанная на основании актовой запис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документа о последнем постоянном месте жительства наследодателя (справка жилищно-эксплуатационной (управляющей) организации либо выписка из домовой книги, поквартирной карточк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документа, подтверждающего право собственности наследодателя на наследственное имущество (выписка из ЕГРН, договор купли-продажи, договор на безвозмездную передачу жилого помещения в собственность граждан, свидетельство о праве собственности на землю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о праве уполномоченного органа на подачу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5. На основании свидетельства о праве на наследство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) обеспечивает регистрацию права собственности Ванновского сельского поселения Тбилисского района на объект недвижимости, в том числе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 включает объект недвижимости, в том числе земельный участок, в реестр муниципального имущества (каз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6. Отказ нотариуса в выдаче свидетельства о праве на наследство уполномоченный орган вправе обжаловат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5. Оформление земельных участков и (или) их доли в муниципальную соб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 Оформление земельного участка и (или) его доли, находящегося в частной собственности, в муниципальную собственность в результате отказа собственника от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1.1. Граждане и юридические лица подают в Государственное автономное учреждение Краснодарского края "Многофункциональный центр предоставления государственных и муниципальных услуг Краснодарского края" заявления об отказе от права собственности на принадлежащие им земельные участки и (или) их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2. К заявлению об отказе от права собственности должны быть при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документ, удостоверяющий личность либо подтверждающий государственную регистрацию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 случае, если в ЕГРН отсутствуют сведения о государственной регистрации прав на земельный участок и (или) его доли, одновременно с заявлением об отказе от права собственности на земельный участок и (или) его доли подается заявление о государственной регистрации права собственности на земельный участок и (или) его д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1.3. С даты государственной регистрации прекращения права частной собственности на земельный участок и (или) его доли такой земельный участок и (или) его доля становится собственностью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1.4. С даты государственной регистрации муниципальной собственности на земельный участок и (или) его доли он может быть вовлечен администрацией Ванновского сельского поселения Тбилисского района в хозяйственный 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 Оформление земельного участка и (или) его доли, находящегося в частной собственности и неиспользуемого длительное время по назначению, в собственность сельского поселения в судебном поря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2.1. Для выявления земельных участков и (или) их доли, неиспользуемых длительное время по назначению, уполномоченный орган осуществляет регулярный мониторинг расположенных на территории Ванновского сельского поселения Тбилисского района земельных участков и (или) их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2. В целях установления собственника земельного участка и (или) его доли уполномоченный орган направляет за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в архивы, органы государственной власти, органы местного самоуправления, в распоряжении которых могут находиться указан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в Управление по вопросам миграции ГУМВД России по Краснодарскому краю о месте регистрации собственник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иным лицам, по вопросам, связанным с выявлением земельных участков и (или) его доли, находящегося в частной собственности и неиспользуемых длительное время по назначению на территории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3. Уполномоченный орган уведомляет собственника земельного участка и (или) его доли в порядке, установленном действующим законодательством, о проведении плановой (внеплановой) проверки принадлежащего ему земельного участка и (или) его доли в рамках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4. Уполномоченный орган инициирует проверку использования земельного участка и (или) его доли в рамках муниципального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5.2.5. Уполномоченный орган направляет материалы проверок в Управление Федеральной службы государственной регистрации, кадастра и картографии по Краснодарскому краю для привлечения собственников земельных участков и (или) их доли, неиспользуемых по назначению,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6. Инициирует привлечение собственника земельного участка и (или) его доли к административной ответственности и вынесение предписания об устранении выявленных нарушений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7. В случае неисполнения предписания в установленный срок уполномоченный орган подает исковое заявление в суд об установлении факта устранения собственника от владения, пользования и распоряжения земельным участком и (или) его доли в соответствии со статьей 236 Гражданского кодекса Российской Федерации и признании муниципальной собственности на данный земельный участок и (или) его д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8. Уполномоченный орган обеспечивает государственную регистрацию права муниципальной собственности на основании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9. Уполномоченный орган обеспечивает проведение кадастровых работ по установлению границ земельного участка и (или) его доли, если границы такого земельного участка и (или) его доли не установлены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2.10. Уполномоченный орган осуществляет мероприятия по вовлечению земельных участков и (или) его доли в хозяйственный 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к Положению об организации работы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 и (или) их доли, находящиеся в частной собственности, положения о создании комиссии по работе с бесхозяйным и выморочным имуществом на территории Ванновского сельского поселения Тбилисского района и состава комисс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ИО полность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живающего по адресу: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 Narrow" w:ascii="Arial Narrow" w:hAnsi="Arial Narrow"/>
          <w:sz w:val="24"/>
          <w:szCs w:val="24"/>
        </w:rPr>
        <w:t>паспорт: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ефон: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мущество, предположительно оставшееся без владель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126"/>
        <w:gridCol w:w="2127"/>
        <w:gridCol w:w="1559"/>
        <w:gridCol w:w="141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(назначение)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иентировочные сведения об объекте (год постройки, технические характеристики, площад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объектов инженерной инфраструктуры: протяженность, диаметр, материал трубопроводов; объем и материал систем водоотведения и водоснабжения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едения о предполагаемом собственнике, владельце, пользовател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иод неиспользования объекта, неосуществления в отношении него правомочий собственник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ю согласие на обработку своих персональных данных в соответствии с Федеральным Законом N 152-ФЗ "О защите персональных данных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к Положению об организации работы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, положения о создании комиссии по работе с бесхозяйным и выморочным имуществом на территории Ванновского сельского поселения Тбилисского района и сост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администрацию Ванновского сельского поселения Тбилисского район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ИО полность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живающего по адресу: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:_________________________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ефон: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.И.О. (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казываюсь от недвижимого имущества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описание данного недвижимого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адлежащего (не принадлежащего) мне на праве собственности (долевой собственности) нужное подчеркнуть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документ, подтверждающий право собственности (долевой собственности), размер доли в случае отказа от долевой собственности и другие документы, подтверждающие право владения, распоряжения и пользования данным недвижимым имуществ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агаю следующие документы: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гласен на постановку на учет указанного имущества в качестве бесхозяй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исло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нотариально удостоверенн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ю согласие на обработку своих персональных данных в соответствии с Федеральным Законом N 152-ФЗ "О защите персональных данных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 подпись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Положению об организации работ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выявлению, учету, оформле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ава муниципальной собственно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бесхозяйное недвижимое имуществ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 выморочное имущество, а также на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 и состава комисс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невозможности установления собственника объек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ладающего признаками бесхозяйного недвижимого имущества и выморочного имущества, а также на неиспользуемые земельные участки и (или) их доли, находящиеся в частной собственности</w:t>
      </w:r>
    </w:p>
    <w:p>
      <w:pPr>
        <w:pStyle w:val="Normal"/>
        <w:tabs>
          <w:tab w:val="clear" w:pos="708"/>
          <w:tab w:val="left" w:pos="2617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т. Ванновского "____"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тавила настоящий акт о невозможности установления собственника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менование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места нахождения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ические характеристики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дивидуализирующие признаки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личество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полагаемый собственник 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ведения о внутреннем состоянии объекта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чины невозможности установления собственника объекта (отметить нужно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 неявка лица, считающего себя собственником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 письменный отказ лица, считающего себя собственником объекта, от права собственности на него (указать реквизиты отк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стоящий акт составлен в _________________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писи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к Положению об организации работы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 и состава комиссии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выявления бесхозяйного недвижимого имущества и выморочного имущества, а также неиспользуемого земельного участка и (или) его доли, находящегося в частной собственности на территории Ванновского сельского поселения Тбилис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________ "____"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.И.О., 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ла осмотр недвижимого имущества, имеющего признаки бесхозяй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менование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стоположение имущества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ткая характеристика имущества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знаки, по которым имущество может быть отнесено к бесхозяйному, (неиспользуемому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ывший владелец имущества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 какого времени имущество бесхозяйное (не используется)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писи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к Положению об организации работы 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 и состава комиссии 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Глава администрации Ванновского сельского поселения Тбилисского района ____________________________________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____» 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Реестр учета бесхозяйного недвижимого имущества и выморочного имущества, а также неиспользуемого земельного участка и (или) его доли, находящегося в частной собственности Ванновского сельского поселения Тбилисского района по состоянию на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418"/>
        <w:gridCol w:w="992"/>
        <w:gridCol w:w="1701"/>
        <w:gridCol w:w="1418"/>
        <w:gridCol w:w="1842"/>
        <w:gridCol w:w="1985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N 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(место располож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дастровая стоимость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ановление администрации о признании имущества бесхозяй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постановки имущества на уч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дача имущества на ответственное хра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нятое решение о распоряжении имущ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анновского сель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еления Тбилисског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 «___»________2023 г. № 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выявлению, учету, оформлению права муниципальной собственности на бесхозяйное недвижимое имущество и выморочное имущество, а также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2396"/>
        <w:gridCol w:w="3261"/>
        <w:gridCol w:w="2976"/>
      </w:tblGrid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N п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ственные лица администрации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 Выявление, учет и оформление права муниципальной собственности на бесхозяйное недвижимое имущество и выморочное имущество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ие неиспользуемых (заброшенных, бесхозяйно содержащихся) объектов недвижимого имущества на территории сельского поселения Ванновского сельского поселения Тбилисского райо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равление запросов по выявленным неиспользуемым объектам недвижимого имущ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поступления информации о выявлении объектов недвижимости, имеющих признаки бесхозяйного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равление собственнику недвижимого имущества требований о применении мер к надлежащему содержанию объекта и благоустройству прилегающей территории, привлечение его к административной ответств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лечение собственника объекта недвижимости к административной ответств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5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мещение информации на официальном сайте муниципального образования в сети Интернет и в официальном печатном издании, в случае если собственник выявленного объекта не установле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6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лючение выявленного неиспользуемого объекта недвижимости в реестр бесхозяйного недвижимого имущ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истечении 30 дней с момента размещения информации на сайте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7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правление запроса в ГКУ КК "Государственный архив Краснодарского края" о предоставлении технического плана на выявленный объект недвижимости, имеющий признаки бесхозяйно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8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в установленном порядке работ по подготовке технического плана бесхозяйного недвижимого имущества в случае отсутствия сведений о объекте в ЕГРН, сбор 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9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дача заявления в Управление Росреестра по Краснодарскому краю о постановке объекта недвижимого имущества на учет как бесхозяйно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0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щение в суд с требованием о признании права муниципальной собственности на бесхозяйную вещ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 истечении полугода со дня постановки на учет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1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основании решения суда: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 регистрация права собственност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 исключение объекта из реестра бесхозяйного недвижимого имущества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 включение объекта недвижимости в реестр муниципального имущест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2.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щение к нотариусу по месту нахождения выморочного имущества с заявлением о выдаче свидетельства о праве на наследств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 Выявление, учет и оформление права муниципальной собственности на неиспользуемые земельные участки и (или) их доли, находящиеся в частной собственности на территории Ванновского сельского поселения Тбилисского района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ормление земельного участка, находящегося в частной собственности, в муниципальную собственность в результате отказа собственника от земельного участка и (или) его до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случае подачи заявлений от физических и юридических лиц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явление земельных участков и (или) их доли, неиспользуемых длительное время по назначени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равление запросов по выявленным неиспользуемым земельным участк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ициирование плановой (внеплановой) проверки в рамках муниципального земельного контроля по земельным участкам и (или) их доли, неиспользуемым длительное время по назначени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5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правление материалов проверок в Управление Росреестра по Краснодарскому краю для привлечения собственника земельного участка и (или) его доли к административной ответствен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6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ращение в суд об установлении факта устранения собственника от владения, пользования и распоряжения земельным участком и (или) его доли и признания муниципальной собственности на данный земельный участок и (или) его до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 мере установления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7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основании решения суда регистрация права собственности муниципального образования на земельный участок и (или) его дол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Ванновского сельского поселения Тбилис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 Тбилисского района от «___»_____ 2023 г. №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комиссии по работе с бесхозяйным и выморочным имуществом, а также с неиспользуемыми земельными участками и (или) их доли, находящимися в частной собственности при администрации Ванновского сельского поселения Тбилис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.1. Комиссия по работе с бесхозяйным и выморочным имуществом, а также с неиспользуемыми земельными участками и (или) их доли, находящимися в частной собственности при администрации Ванновского сельского поселения Тбилисского района (далее - комиссия) является органом по выявлению объектов бесхозяйного недвижимого имущества и выморочного имущества, а также неиспользуемых земельных участков и (или) их доли, находящихся в частной собственности на территории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2. В своей деятельности комиссия руководствуется Гражданским кодексом Российской Федерации, Жилищным кодексом Российской Федерации, Земельным кодексом Российской Федерации, Федеральным законом от 6 октября 2003 года N 131-ФЗ "Об общих принципах организации местного самоуправления в Российской Федерации", Федеральным законом от 24.07.2002 N 101-ФЗ "Об обороте земель сельскохозяйственного назначения", Федеральным законом от 13.07.2015 N 218-ФЗ "О государственной регистрации недвижимости", Приказом Минэкономразвития России от 10.12.2015 N 931 "Об установлении Порядка принятия на учет бесхозяйных недвижимых вещей", руководствуясь Уставом Ванновского   сельского поселения Тбилис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2. Основные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. Выявление объектов бесхозяйного недвижимого имущества и выморочного имущества, а также неиспользуемых земельных участков и (или) их доли, находящихся в частной собственности на территории  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3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 Председатель комиссии организует и направляет работу комиссии, определяет дату, время и место заседания. 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 Обязанностями секретар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1. Извещение членов комиссии о дате, времени и мест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2. Ведение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 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 Решения принимаются путем открытого голосования простым большинством голосов членов комиссии. При голосовании каждый член комиссии имеет один голос. В случае равенства голосов право решающего голоса остается за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5. Комиссия правомочна принимать решения по вопросам, относящимся к ее компетенции, если на заседании присутствует не менее 50 процентов от общего числа ее членов. Члены комиссии участвуют в заседаниях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 Все члены комиссии имеют равные права в решении всех вопросов, рассматриваемых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7. 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8. Решение комиссии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9. Комиссия осуществляет свою деятельность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 Narrow" w:ascii="Arial Narrow" w:hAnsi="Arial Narrow"/>
          <w:sz w:val="24"/>
          <w:szCs w:val="24"/>
        </w:rPr>
        <w:t>4. Ответственность и права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1. Комиссия несет ответственность за несвоевременное и некачественное выполнение возложенных на нее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 Комиссия вправе запраш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запрашивать необходимую информацию по вопросам, связанным с выявлением бесхозяйных объектов недвижимого имущества на территории Ванновского сельского поселения Тбилисского района, в том числе во взаимодействии с должностными лицами, уполномоченными на представление интересов администрации муниципального образования Тбилисский район при осуществлении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направлять по согласованию представителей комиссии для участия в работе коллегиальных, совещательных органов, рабочих групп, созданных органами государственной власти, органами местного самоуправления, государственными и муниципальными организациями и учреждениями, юридическими, физическими лицами и осуществляющих деятельность, связанную с выявлением бесхозяйных объектов недвижимого имущества на территории 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 принимать решения, давать рекомендации, вносить предложения по вопросам, связанным с выявлением бесхозяйных объектов недвижимого имущества на территории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анновского сельского поселения Тбилисского района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_____»______ 2023 г. 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сии по работе с бесхозяйным и выморочным имуще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администрации Ванновского сельского поселения Тбилис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ссии: ______________________ – глава 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Заместитель председателя: _________________ – главный специалист администрации Ванновского сельского поселения Тбилисского райо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екретарь: _________________ – землеустроитель администрации 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 – депутат Совета Ванновского сельского поселения Тбилис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 – депутат Совета Ванновского сельского поселения Тбили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0">
    <w:name w:val="a0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RePack by SPecialiST</dc:creator>
  <dc:description/>
  <dc:language>en-US</dc:language>
  <cp:lastModifiedBy>ванновское</cp:lastModifiedBy>
  <dcterms:modified xsi:type="dcterms:W3CDTF">2023-09-18T13:10:00Z</dcterms:modified>
  <cp:revision>2</cp:revision>
  <dc:subject/>
  <dc:title/>
</cp:coreProperties>
</file>